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71" w:right="331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8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845" w:leader="none"/>
        </w:tabs>
        <w:spacing w:lineRule="exact" w:line="249" w:before="0" w:after="0"/>
        <w:ind w:left="991" w:right="775" w:hanging="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5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704" w:leader="none"/>
        </w:tabs>
        <w:spacing w:lineRule="exact" w:line="208" w:before="0" w:after="0"/>
        <w:ind w:left="982" w:right="5724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6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24" w:right="765" w:firstLine="366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2" w:before="215" w:after="0"/>
        <w:ind w:left="979" w:right="765" w:firstLine="8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257" w:after="0"/>
        <w:ind w:left="983" w:right="765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73" w:after="0"/>
        <w:ind w:left="924" w:right="765" w:firstLine="415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1" w:before="236" w:after="0"/>
        <w:ind w:left="976" w:right="765" w:firstLine="6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25" w:leader="none"/>
        </w:tabs>
        <w:spacing w:lineRule="exact" w:line="252" w:before="180" w:after="0"/>
        <w:ind w:left="978" w:right="765" w:firstLine="1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24" w:right="765" w:firstLine="431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31" w:leader="none"/>
          <w:tab w:val="left" w:pos="5274" w:leader="none"/>
        </w:tabs>
        <w:spacing w:lineRule="exact" w:line="254" w:before="214" w:after="0"/>
        <w:ind w:left="993" w:right="765" w:hanging="3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24" w:right="765" w:firstLine="431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3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27" w:leader="none"/>
          <w:tab w:val="left" w:pos="5483" w:leader="none"/>
          <w:tab w:val="left" w:pos="7758" w:leader="none"/>
        </w:tabs>
        <w:spacing w:lineRule="auto" w:line="240" w:before="0" w:after="0"/>
        <w:ind w:left="947" w:right="109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nextPage"/>
          <w:pgSz w:w="11906" w:h="16838"/>
          <w:pgMar w:left="500" w:right="500" w:gutter="0" w:header="0" w:top="500" w:footer="0" w:bottom="5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4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39" w:right="-2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8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53" w:right="-4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1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8" w:before="0" w:after="0"/>
        <w:ind w:left="31" w:right="472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6" w:right="472" w:firstLine="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6" w:right="472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19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7" w:before="0" w:after="0"/>
        <w:ind w:left="45" w:right="-4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40" w:right="-40" w:firstLine="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2" w:before="0" w:after="0"/>
        <w:ind w:left="53" w:right="-40" w:hanging="1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19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2" w:equalWidth="false" w:sep="false">
            <w:col w:w="2629" w:space="3602"/>
            <w:col w:w="467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2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365" w:before="0" w:after="0"/>
        <w:ind w:left="5091" w:right="-40" w:firstLine="44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2" w:equalWidth="false" w:sep="false">
            <w:col w:w="8050" w:space="616"/>
            <w:col w:w="223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2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91" w:right="3445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24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2" w:before="0" w:after="0"/>
        <w:ind w:left="869" w:right="-40" w:hanging="1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818" w:right="-40" w:firstLine="3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818" w:right="-40" w:firstLine="9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46" w:after="0"/>
        <w:ind w:left="848" w:right="3508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1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499" w:before="0" w:after="0"/>
        <w:ind w:left="823" w:right="2841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5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04" w:right="3551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2" w:before="0" w:after="0"/>
        <w:ind w:left="779" w:right="1068" w:firstLine="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3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2" w:before="0" w:after="0"/>
        <w:ind w:left="12" w:right="-40" w:hanging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1" w:before="0" w:after="0"/>
        <w:ind w:left="14" w:right="-4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2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2" w:equalWidth="false" w:sep="false">
            <w:col w:w="5890" w:space="48"/>
            <w:col w:w="496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4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047" w:leader="none"/>
        </w:tabs>
        <w:spacing w:lineRule="exact" w:line="249" w:before="0" w:after="0"/>
        <w:ind w:left="5047" w:right="957" w:hanging="428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8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2" w:before="0" w:after="0"/>
        <w:ind w:left="5049" w:right="957" w:firstLine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042" w:leader="none"/>
        </w:tabs>
        <w:spacing w:lineRule="exact" w:line="249" w:before="257" w:after="0"/>
        <w:ind w:left="5042" w:right="957" w:hanging="423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8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8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8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6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3" w:before="0" w:after="0"/>
        <w:ind w:left="5033" w:right="95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5028" w:right="957" w:firstLine="3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30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033" w:leader="none"/>
        </w:tabs>
        <w:spacing w:lineRule="exact" w:line="244" w:before="240" w:after="0"/>
        <w:ind w:left="5033" w:right="957" w:hanging="423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7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1" w:before="0" w:after="0"/>
        <w:ind w:left="5033" w:right="95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6" w:right="957" w:firstLine="426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027" w:leader="none"/>
        </w:tabs>
        <w:spacing w:lineRule="exact" w:line="249" w:before="239" w:after="0"/>
        <w:ind w:left="794" w:right="957" w:hanging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032" w:leader="none"/>
        </w:tabs>
        <w:spacing w:lineRule="exact" w:line="249" w:before="239" w:after="0"/>
        <w:ind w:left="789" w:right="957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0" w:after="0"/>
        <w:ind w:left="5033" w:right="957" w:hanging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8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060" w:leader="none"/>
          <w:tab w:val="left" w:pos="5320" w:leader="none"/>
          <w:tab w:val="left" w:pos="7596" w:leader="none"/>
        </w:tabs>
        <w:spacing w:lineRule="exact" w:line="177" w:before="0" w:after="0"/>
        <w:ind w:left="785" w:right="1260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0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4" w:before="0" w:after="0"/>
        <w:ind w:left="1005" w:right="1034" w:firstLine="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1" w:before="0" w:after="0"/>
        <w:ind w:left="5243" w:right="1034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96" w:right="1034" w:firstLine="424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96" w:right="1034" w:firstLine="423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96" w:right="1034" w:firstLine="423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96" w:right="1034" w:firstLine="423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44" w:leader="none"/>
        </w:tabs>
        <w:spacing w:lineRule="exact" w:line="259" w:before="229" w:after="0"/>
        <w:ind w:left="5236" w:right="1034" w:hanging="422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1" w:before="0" w:after="0"/>
        <w:ind w:left="5248" w:right="1034" w:hanging="1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29" w:leader="none"/>
        </w:tabs>
        <w:spacing w:lineRule="auto" w:line="240" w:before="212" w:after="0"/>
        <w:ind w:left="996" w:right="1034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12" w:after="0"/>
        <w:ind w:left="996" w:right="1034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0" w:after="0"/>
        <w:ind w:left="5229" w:right="1034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38" w:leader="none"/>
        </w:tabs>
        <w:spacing w:lineRule="exact" w:line="254" w:before="234" w:after="0"/>
        <w:ind w:left="1005" w:right="1034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9" w:before="0" w:after="0"/>
        <w:ind w:left="5258" w:right="1034" w:hanging="2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34" w:leader="none"/>
        </w:tabs>
        <w:spacing w:lineRule="exact" w:line="254" w:before="234" w:after="0"/>
        <w:ind w:left="5262" w:right="1034" w:hanging="425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12" w:after="0"/>
        <w:ind w:left="996" w:right="1034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5266" w:right="1034" w:hanging="3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33" w:leader="none"/>
        </w:tabs>
        <w:spacing w:lineRule="exact" w:line="254" w:before="234" w:after="0"/>
        <w:ind w:left="1005" w:right="1034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96" w:right="1034" w:firstLine="423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24" w:leader="none"/>
        </w:tabs>
        <w:spacing w:lineRule="auto" w:line="240" w:before="208" w:after="0"/>
        <w:ind w:left="996" w:right="1034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12" w:after="0"/>
        <w:ind w:left="996" w:right="1034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6019" w:leader="none"/>
        </w:tabs>
        <w:spacing w:lineRule="exact" w:line="249" w:before="0" w:after="0"/>
        <w:ind w:left="5224" w:right="1034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26" w:leader="none"/>
        </w:tabs>
        <w:spacing w:lineRule="exact" w:line="259" w:before="229" w:after="0"/>
        <w:ind w:left="1007" w:right="1034" w:firstLine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12" w:after="0"/>
        <w:ind w:left="996" w:right="1034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0" w:after="0"/>
        <w:ind w:left="5224" w:right="1034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0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66" w:leader="none"/>
          <w:tab w:val="left" w:pos="5517" w:leader="none"/>
          <w:tab w:val="left" w:pos="7783" w:leader="none"/>
        </w:tabs>
        <w:spacing w:lineRule="exact" w:line="182" w:before="0" w:after="0"/>
        <w:ind w:left="996" w:right="1083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44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7" w:leader="none"/>
        </w:tabs>
        <w:spacing w:lineRule="exact" w:line="254" w:before="0" w:after="0"/>
        <w:ind w:left="864" w:right="3803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02" w:leader="none"/>
        </w:tabs>
        <w:spacing w:lineRule="auto" w:line="240" w:before="188" w:after="0"/>
        <w:ind w:left="864" w:right="3803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0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62" w:right="581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63" w:before="0" w:after="0"/>
        <w:ind w:left="5096" w:right="3444" w:firstLine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085" w:leader="none"/>
        </w:tabs>
        <w:spacing w:lineRule="exact" w:line="259" w:before="200" w:after="0"/>
        <w:ind w:left="852" w:right="2647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9" w:before="0" w:after="0"/>
        <w:ind w:left="5093" w:right="2647" w:firstLine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838" w:right="2647" w:firstLine="1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63" w:before="0" w:after="0"/>
        <w:ind w:left="5096" w:right="2647" w:hanging="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090" w:leader="none"/>
        </w:tabs>
        <w:spacing w:lineRule="exact" w:line="249" w:before="237" w:after="0"/>
        <w:ind w:left="852" w:right="2647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838" w:right="2647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9" w:before="0" w:after="0"/>
        <w:ind w:left="5111" w:right="2647" w:hanging="2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093" w:leader="none"/>
        </w:tabs>
        <w:spacing w:lineRule="exact" w:line="254" w:before="234" w:after="0"/>
        <w:ind w:left="845" w:right="2647" w:firstLine="2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092" w:leader="none"/>
        </w:tabs>
        <w:spacing w:lineRule="exact" w:line="521" w:before="0" w:after="0"/>
        <w:ind w:left="854" w:right="2647" w:firstLine="426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1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098" w:leader="none"/>
          <w:tab w:val="left" w:pos="5354" w:leader="none"/>
          <w:tab w:val="left" w:pos="7629" w:leader="none"/>
        </w:tabs>
        <w:spacing w:lineRule="exact" w:line="191" w:before="0" w:after="0"/>
        <w:ind w:left="823" w:right="1221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47" w:leader="none"/>
        </w:tabs>
        <w:spacing w:lineRule="exact" w:line="254" w:before="0" w:after="0"/>
        <w:ind w:left="909" w:right="991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46" w:leader="none"/>
        </w:tabs>
        <w:spacing w:lineRule="exact" w:line="268" w:before="0" w:after="0"/>
        <w:ind w:left="908" w:right="991" w:firstLine="424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876" w:right="991" w:firstLine="425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07" w:leader="none"/>
          <w:tab w:val="left" w:pos="5155" w:leader="none"/>
        </w:tabs>
        <w:spacing w:lineRule="exact" w:line="255" w:before="233" w:after="0"/>
        <w:ind w:left="879" w:right="991" w:firstLine="2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876" w:right="991" w:firstLine="426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03" w:leader="none"/>
          <w:tab w:val="left" w:pos="5146" w:leader="none"/>
        </w:tabs>
        <w:spacing w:lineRule="exact" w:line="252" w:before="235" w:after="0"/>
        <w:ind w:left="879" w:right="991" w:firstLine="2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36" w:leader="none"/>
        </w:tabs>
        <w:spacing w:lineRule="exact" w:line="263" w:before="0" w:after="0"/>
        <w:ind w:left="908" w:right="991" w:firstLine="424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05" w:leader="none"/>
          <w:tab w:val="left" w:pos="5148" w:leader="none"/>
        </w:tabs>
        <w:spacing w:lineRule="exact" w:line="256" w:before="211" w:after="0"/>
        <w:ind w:left="881" w:right="991" w:firstLine="2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17" w:leader="none"/>
        </w:tabs>
        <w:spacing w:lineRule="exact" w:line="259" w:before="0" w:after="0"/>
        <w:ind w:left="903" w:right="991" w:firstLine="423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876" w:right="991" w:firstLine="3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0" w:after="0"/>
        <w:ind w:left="5138" w:right="991" w:firstLine="1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27" w:leader="none"/>
        </w:tabs>
        <w:spacing w:lineRule="exact" w:line="252" w:before="235" w:after="0"/>
        <w:ind w:left="903" w:right="991" w:firstLine="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4" w:before="0" w:after="0"/>
        <w:ind w:left="5153" w:right="991" w:hanging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0" w:after="0"/>
        <w:ind w:left="5148" w:right="991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876" w:right="991" w:firstLine="427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876" w:right="991" w:firstLine="428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876" w:right="991" w:firstLine="427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876" w:right="991" w:firstLine="427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5134" w:right="991" w:firstLine="1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876" w:right="991" w:firstLine="428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2" w:before="0" w:after="0"/>
        <w:ind w:left="5153" w:right="991" w:hanging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876" w:right="991" w:firstLine="428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0" w:before="0" w:after="0"/>
        <w:ind w:left="5157" w:right="991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876" w:right="991" w:firstLine="428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10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88" w:leader="none"/>
          <w:tab w:val="left" w:pos="5444" w:leader="none"/>
          <w:tab w:val="left" w:pos="7710" w:leader="none"/>
        </w:tabs>
        <w:spacing w:lineRule="exact" w:line="183" w:before="0" w:after="0"/>
        <w:ind w:left="923" w:right="1148" w:firstLine="1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7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79" w:right="1357" w:firstLine="5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53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03" w:right="-40" w:firstLine="12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3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74" w:right="104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4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2" w:right="-4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1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68" w:right="8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3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3" w:right="99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52" w:right="531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4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2" w:equalWidth="false" w:sep="false">
            <w:col w:w="7394" w:space="850"/>
            <w:col w:w="266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1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4" w:before="0" w:after="0"/>
        <w:ind w:left="963" w:right="1039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0" w:after="0"/>
        <w:ind w:left="5196" w:right="1039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08" w:after="0"/>
        <w:ind w:left="963" w:right="1039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5186" w:right="1039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96" w:leader="none"/>
        </w:tabs>
        <w:spacing w:lineRule="exact" w:line="249" w:before="239" w:after="0"/>
        <w:ind w:left="963" w:right="1039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5191" w:right="1039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18" w:leader="none"/>
          <w:tab w:val="left" w:pos="5474" w:leader="none"/>
          <w:tab w:val="left" w:pos="7740" w:leader="none"/>
        </w:tabs>
        <w:spacing w:lineRule="exact" w:line="182" w:before="0" w:after="0"/>
        <w:ind w:left="953" w:right="1126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5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4" w:before="0" w:after="0"/>
        <w:ind w:left="977" w:right="1144" w:firstLine="5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08" w:after="0"/>
        <w:ind w:left="850" w:right="1144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21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4" w:before="0" w:after="0"/>
        <w:ind w:left="850" w:right="1123" w:hanging="1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99" w:right="1123" w:firstLine="17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21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4" w:before="0" w:after="0"/>
        <w:ind w:left="765" w:right="-40" w:firstLine="4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4" w:right="-40" w:firstLine="4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4" w:right="-40" w:firstLine="3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12" w:after="0"/>
        <w:ind w:left="764" w:right="-40" w:firstLine="2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254" w:after="0"/>
        <w:ind w:left="766" w:right="-40" w:firstLine="4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4" w:right="-40" w:firstLine="3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764" w:right="-40" w:firstLine="1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532" w:before="0" w:after="0"/>
        <w:ind w:left="811" w:right="-40" w:hanging="3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9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0" w:before="0" w:after="0"/>
        <w:ind w:left="789" w:right="1142" w:firstLine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6" w:before="0" w:after="0"/>
        <w:ind w:left="266" w:right="2191" w:hanging="1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1" w:right="2191" w:firstLine="11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21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6" w:right="3218" w:firstLine="5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2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4" w:before="0" w:after="0"/>
        <w:ind w:left="45" w:right="2666" w:firstLine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2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3" w:before="0" w:after="0"/>
        <w:ind w:left="9" w:right="-40" w:hanging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60" w:before="0" w:after="0"/>
        <w:ind w:left="14" w:right="-40" w:hanging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16" w:right="-40" w:hanging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2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3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2" w:equalWidth="false" w:sep="false">
            <w:col w:w="5526" w:space="0"/>
            <w:col w:w="537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5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99" w:leader="none"/>
        </w:tabs>
        <w:spacing w:lineRule="exact" w:line="184" w:before="0" w:after="0"/>
        <w:ind w:left="729" w:right="1320" w:firstLine="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3004" w:leader="none"/>
        </w:tabs>
        <w:spacing w:lineRule="auto" w:line="240" w:before="0" w:after="0"/>
        <w:ind w:left="729" w:right="1320" w:firstLine="453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7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9" w:before="0" w:after="0"/>
        <w:ind w:left="5206" w:right="736" w:firstLine="1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41" w:right="736" w:firstLine="427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41" w:right="736" w:firstLine="426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16" w:leader="none"/>
        </w:tabs>
        <w:spacing w:lineRule="exact" w:line="242" w:before="240" w:after="0"/>
        <w:ind w:left="5206" w:right="736" w:hanging="426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5206" w:right="736" w:firstLine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08" w:leader="none"/>
        </w:tabs>
        <w:spacing w:lineRule="exact" w:line="255" w:before="232" w:after="0"/>
        <w:ind w:left="5215" w:right="736" w:hanging="424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41" w:right="736" w:firstLine="427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41" w:right="736" w:firstLine="425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41" w:right="736" w:firstLine="426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41" w:right="736" w:firstLine="428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9" w:before="0" w:after="0"/>
        <w:ind w:left="5208" w:right="736" w:hanging="2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41" w:right="736" w:firstLine="425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41" w:right="736" w:firstLine="426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94" w:leader="none"/>
        </w:tabs>
        <w:spacing w:lineRule="exact" w:line="251" w:before="216" w:after="0"/>
        <w:ind w:left="5220" w:right="736" w:hanging="424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0" w:after="0"/>
        <w:ind w:left="5177" w:right="736" w:firstLine="2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41" w:right="736" w:firstLine="429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41" w:right="736" w:firstLine="424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0" w:after="0"/>
        <w:ind w:left="5216" w:right="736" w:firstLine="1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04" w:leader="none"/>
        </w:tabs>
        <w:spacing w:lineRule="exact" w:line="256" w:before="212" w:after="0"/>
        <w:ind w:left="976" w:right="736" w:firstLine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5232" w:right="736" w:hanging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02" w:leader="none"/>
        </w:tabs>
        <w:spacing w:lineRule="exact" w:line="246" w:before="220" w:after="0"/>
        <w:ind w:left="5211" w:right="736" w:hanging="423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0" w:before="0" w:after="0"/>
        <w:ind w:left="5197" w:right="736" w:firstLine="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217" w:after="0"/>
        <w:ind w:left="964" w:right="736" w:firstLine="1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41" w:right="736" w:firstLine="427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941" w:right="736" w:firstLine="1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0" w:before="0" w:after="0"/>
        <w:ind w:left="5232" w:right="736" w:firstLine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55" w:leader="none"/>
          <w:tab w:val="left" w:pos="5506" w:leader="none"/>
          <w:tab w:val="left" w:pos="7772" w:leader="none"/>
        </w:tabs>
        <w:spacing w:lineRule="exact" w:line="188" w:before="0" w:after="0"/>
        <w:ind w:left="990" w:right="1091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73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51" w:leader="none"/>
        </w:tabs>
        <w:spacing w:lineRule="exact" w:line="254" w:before="0" w:after="0"/>
        <w:ind w:left="922" w:right="1006" w:firstLine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5168" w:right="1006" w:firstLine="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917" w:right="1006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6" w:before="0" w:after="0"/>
        <w:ind w:left="5166" w:right="1006" w:firstLine="1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48" w:leader="none"/>
        </w:tabs>
        <w:spacing w:lineRule="exact" w:line="254" w:before="234" w:after="0"/>
        <w:ind w:left="922" w:right="1006" w:firstLine="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917" w:right="1006" w:firstLine="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9" w:before="0" w:after="0"/>
        <w:ind w:left="5141" w:right="1006" w:firstLine="4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37" w:leader="none"/>
        </w:tabs>
        <w:spacing w:lineRule="exact" w:line="265" w:before="223" w:after="0"/>
        <w:ind w:left="923" w:right="1006" w:firstLine="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3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45" w:leader="none"/>
          <w:tab w:val="left" w:pos="5406" w:leader="none"/>
          <w:tab w:val="left" w:pos="7681" w:leader="none"/>
        </w:tabs>
        <w:spacing w:lineRule="exact" w:line="181" w:before="0" w:after="0"/>
        <w:ind w:left="875" w:right="1168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2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9" w:before="0" w:after="0"/>
        <w:ind w:left="1058" w:right="1155" w:hanging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12" w:after="0"/>
        <w:ind w:left="1054" w:right="1155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23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6" w:before="0" w:after="0"/>
        <w:ind w:left="1018" w:right="1121" w:firstLine="2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18" w:right="1121" w:firstLine="3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23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9" w:before="0" w:after="0"/>
        <w:ind w:left="1010" w:right="-40" w:firstLine="3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06" w:right="-40" w:firstLine="4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06" w:right="-40" w:firstLine="4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12" w:after="0"/>
        <w:ind w:left="1006" w:right="-40" w:firstLine="3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237" w:after="0"/>
        <w:ind w:left="1006" w:right="-40" w:firstLine="3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06" w:right="-40" w:firstLine="3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06" w:right="-40" w:firstLine="3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499" w:before="18" w:after="0"/>
        <w:ind w:left="1049" w:right="-40" w:hanging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2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49" w:before="0" w:after="0"/>
        <w:ind w:left="1035" w:right="1102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1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3" w:before="0" w:after="0"/>
        <w:ind w:left="19" w:right="2220" w:hanging="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224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4" w:before="0" w:after="0"/>
        <w:ind w:left="4" w:right="2466" w:firstLine="5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23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5" w:before="0" w:after="0"/>
        <w:ind w:left="122" w:right="1805" w:hanging="11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1805" w:firstLine="1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68" w:before="1" w:after="0"/>
        <w:ind w:left="62" w:right="1805" w:hanging="5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20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2" w:before="0" w:after="0"/>
        <w:ind w:left="123" w:right="2417" w:hanging="11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22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2" w:before="0" w:after="0"/>
        <w:ind w:left="1" w:right="3017" w:hanging="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24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2" w:before="0" w:after="0"/>
        <w:ind w:left="15" w:right="-4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2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2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1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22" w:right="-40" w:hanging="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3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2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3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0" w:right="-40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2" w:before="0" w:after="0"/>
        <w:ind w:left="14" w:right="-40" w:hanging="1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2" w:equalWidth="false" w:sep="false">
            <w:col w:w="5638" w:space="46"/>
            <w:col w:w="522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3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298" w:leader="none"/>
        </w:tabs>
        <w:spacing w:lineRule="auto" w:line="240" w:before="0" w:after="0"/>
        <w:ind w:left="5033" w:right="1068" w:firstLine="49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3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05" w:right="2223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8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29" w:right="811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64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09" w:right="951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2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4" w:before="0" w:after="0"/>
        <w:ind w:left="890" w:right="-40" w:firstLine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90" w:right="1123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8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9" w:before="0" w:after="0"/>
        <w:ind w:left="225" w:right="-40" w:firstLine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15" w:right="-40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222" w:right="-40" w:hanging="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215" w:right="-40" w:firstLine="1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5" w:before="0" w:after="0"/>
        <w:ind w:left="220" w:right="-4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215" w:right="-40" w:firstLine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15" w:right="-40" w:firstLine="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2" w:after="0"/>
        <w:ind w:left="215" w:right="-40" w:firstLine="1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15" w:right="-40" w:firstLine="2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15" w:right="-40" w:firstLine="1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2" w:before="0" w:after="0"/>
        <w:ind w:left="219" w:right="-4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15" w:right="-40" w:firstLine="4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15" w:right="-40" w:firstLine="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15" w:right="-40" w:firstLine="3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15" w:right="-40" w:firstLine="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254" w:after="0"/>
        <w:ind w:left="217" w:right="-40" w:firstLine="1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15" w:right="-40" w:firstLine="4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15" w:right="-40" w:firstLine="1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215" w:right="-40" w:firstLine="1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2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9" w:before="0" w:after="0"/>
        <w:ind w:left="208" w:right="298" w:firstLine="1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1" w:before="216" w:after="0"/>
        <w:ind w:left="212" w:right="298" w:firstLine="1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3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ind w:left="0" w:right="356" w:firstLine="49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2" w:equalWidth="false" w:sep="false">
            <w:col w:w="5329" w:space="0"/>
            <w:col w:w="557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1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45" w:leader="none"/>
        </w:tabs>
        <w:spacing w:lineRule="exact" w:line="259" w:before="0" w:after="0"/>
        <w:ind w:left="5299" w:right="2402" w:hanging="423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46" w:leader="none"/>
        </w:tabs>
        <w:spacing w:lineRule="exact" w:line="523" w:before="0" w:after="0"/>
        <w:ind w:left="1075" w:right="2402" w:firstLine="422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5304" w:right="2402" w:hanging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52" w:leader="none"/>
        </w:tabs>
        <w:spacing w:lineRule="auto" w:line="240" w:before="188" w:after="0"/>
        <w:ind w:left="1068" w:right="2402" w:firstLine="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06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54" w:leader="none"/>
          <w:tab w:val="left" w:pos="5505" w:leader="none"/>
          <w:tab w:val="left" w:pos="7771" w:leader="none"/>
        </w:tabs>
        <w:spacing w:lineRule="exact" w:line="183" w:before="0" w:after="0"/>
        <w:ind w:left="989" w:right="1091" w:firstLine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7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215" w:leader="none"/>
        </w:tabs>
        <w:spacing w:lineRule="exact" w:line="283" w:before="0" w:after="0"/>
        <w:ind w:left="968" w:right="134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18" w:leader="none"/>
        </w:tabs>
        <w:spacing w:lineRule="exact" w:line="257" w:before="0" w:after="0"/>
        <w:ind w:left="966" w:right="1346" w:firstLine="425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00" w:right="1346" w:firstLine="430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44" w:leader="none"/>
        </w:tabs>
        <w:spacing w:lineRule="exact" w:line="253" w:before="234" w:after="0"/>
        <w:ind w:left="979" w:right="1346" w:hanging="1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00" w:right="1346" w:firstLine="430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85" w:leader="none"/>
        </w:tabs>
        <w:spacing w:lineRule="exact" w:line="252" w:before="235" w:after="0"/>
        <w:ind w:left="923" w:right="1346" w:firstLine="3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08" w:leader="none"/>
        </w:tabs>
        <w:spacing w:lineRule="exact" w:line="262" w:before="0" w:after="0"/>
        <w:ind w:left="961" w:right="1346" w:firstLine="424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29" w:leader="none"/>
        </w:tabs>
        <w:spacing w:lineRule="exact" w:line="252" w:before="235" w:after="0"/>
        <w:ind w:left="980" w:right="1346" w:hanging="1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89" w:leader="none"/>
        </w:tabs>
        <w:spacing w:lineRule="exact" w:line="258" w:before="0" w:after="0"/>
        <w:ind w:left="961" w:right="1346" w:firstLine="424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900" w:right="1346" w:firstLine="7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9" w:before="0" w:after="0"/>
        <w:ind w:left="5201" w:right="1346" w:hanging="2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205" w:leader="none"/>
        </w:tabs>
        <w:spacing w:lineRule="exact" w:line="254" w:before="254" w:after="0"/>
        <w:ind w:left="963" w:right="1346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6" w:before="0" w:after="0"/>
        <w:ind w:left="5221" w:right="1346" w:hanging="5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1" w:before="0" w:after="0"/>
        <w:ind w:left="5214" w:right="1346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1" w:before="0" w:after="0"/>
        <w:ind w:left="5210" w:right="1346" w:hanging="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00" w:right="1346" w:firstLine="434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00" w:right="1346" w:firstLine="433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00" w:right="1346" w:firstLine="433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1" w:before="0" w:after="0"/>
        <w:ind w:left="5233" w:right="1346" w:hanging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00" w:right="1346" w:firstLine="435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900" w:right="1346" w:firstLine="433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103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54" w:leader="none"/>
          <w:tab w:val="left" w:pos="5415" w:leader="none"/>
          <w:tab w:val="left" w:pos="7685" w:leader="none"/>
        </w:tabs>
        <w:spacing w:lineRule="exact" w:line="183" w:before="0" w:after="0"/>
        <w:ind w:left="879" w:right="1168" w:firstLine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98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4" w:before="0" w:after="0"/>
        <w:ind w:left="5222" w:right="705" w:firstLine="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3" w:before="0" w:after="0"/>
        <w:ind w:left="5228" w:right="705" w:hanging="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12" w:right="705" w:firstLine="420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12" w:right="705" w:firstLine="421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08" w:after="0"/>
        <w:ind w:left="1012" w:right="705" w:firstLine="419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0" w:after="0"/>
        <w:ind w:left="5222" w:right="705" w:hanging="2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08" w:after="0"/>
        <w:ind w:left="1012" w:right="705" w:firstLine="421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12" w:right="705" w:firstLine="421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12" w:right="705" w:firstLine="418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12" w:right="705" w:firstLine="423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1" w:before="0" w:after="0"/>
        <w:ind w:left="5218" w:right="705" w:hanging="2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239" w:after="0"/>
        <w:ind w:left="5178" w:right="705" w:firstLine="3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12" w:right="705" w:firstLine="416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12" w:right="705" w:firstLine="417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12" w:right="705" w:firstLine="421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0"/>
        <w:ind w:left="1012" w:right="705" w:firstLine="415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4" w:before="220" w:after="0"/>
        <w:ind w:left="1078" w:right="705" w:hanging="3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217" w:after="0"/>
        <w:ind w:left="1041" w:right="705" w:hanging="1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6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20" w:right="697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34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54" w:before="0" w:after="0"/>
        <w:ind w:left="1000" w:right="-4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6" w:before="0" w:after="0"/>
        <w:ind w:left="191" w:right="925" w:firstLine="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70" w:leader="none"/>
        </w:tabs>
        <w:spacing w:lineRule="auto" w:line="240" w:before="0" w:after="0"/>
        <w:ind w:left="0" w:right="-40" w:firstLine="49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2" w:equalWidth="false" w:sep="false">
            <w:col w:w="5603" w:space="10"/>
            <w:col w:w="529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81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49" w:leader="none"/>
        </w:tabs>
        <w:spacing w:lineRule="exact" w:line="250" w:before="0" w:after="0"/>
        <w:ind w:left="5132" w:right="757" w:hanging="424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212" w:after="0"/>
        <w:ind w:left="885" w:right="757" w:firstLine="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14" w:after="0"/>
        <w:ind w:left="5134" w:right="757" w:firstLine="1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42" w:leader="none"/>
        </w:tabs>
        <w:spacing w:lineRule="exact" w:line="254" w:before="254" w:after="0"/>
        <w:ind w:left="899" w:right="757" w:firstLine="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885" w:right="757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4" w:before="14" w:after="0"/>
        <w:ind w:left="5146" w:right="757" w:firstLine="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34" w:leader="none"/>
        </w:tabs>
        <w:spacing w:lineRule="exact" w:line="256" w:before="231" w:after="0"/>
        <w:ind w:left="896" w:right="75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5" w:before="13" w:after="0"/>
        <w:ind w:left="5145" w:right="757" w:hanging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885" w:right="75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5" w:before="13" w:after="0"/>
        <w:ind w:left="5152" w:right="757" w:firstLine="5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42" w:leader="none"/>
        </w:tabs>
        <w:spacing w:lineRule="exact" w:line="246" w:before="241" w:after="0"/>
        <w:ind w:left="5141" w:right="757" w:hanging="4252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885" w:right="757" w:firstLine="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6" w:before="12" w:after="0"/>
        <w:ind w:left="5143" w:right="757" w:firstLine="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25" w:leader="none"/>
        </w:tabs>
        <w:spacing w:lineRule="exact" w:line="503" w:before="14" w:after="0"/>
        <w:ind w:left="887" w:right="75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5" w:before="12" w:after="0"/>
        <w:ind w:left="5165" w:right="757" w:firstLine="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42" w:leader="none"/>
        </w:tabs>
        <w:spacing w:lineRule="exact" w:line="246" w:before="240" w:after="0"/>
        <w:ind w:left="5148" w:right="757" w:hanging="425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88" w:after="0"/>
        <w:ind w:left="885" w:right="757" w:firstLine="1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3" w:before="14" w:after="0"/>
        <w:ind w:left="5160" w:right="757" w:hanging="3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28" w:leader="none"/>
        </w:tabs>
        <w:spacing w:lineRule="exact" w:line="503" w:before="14" w:after="0"/>
        <w:ind w:left="898" w:right="757" w:hanging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6" w:before="11" w:after="0"/>
        <w:ind w:left="5193" w:right="757" w:hanging="49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128" w:leader="none"/>
        </w:tabs>
        <w:spacing w:lineRule="auto" w:line="240" w:before="212" w:after="0"/>
        <w:ind w:left="885" w:right="757" w:firstLine="6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3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53" w:leader="none"/>
          <w:tab w:val="left" w:pos="5404" w:leader="none"/>
          <w:tab w:val="left" w:pos="7679" w:leader="none"/>
        </w:tabs>
        <w:spacing w:lineRule="exact" w:line="189" w:before="0" w:after="0"/>
        <w:ind w:left="873" w:right="1167" w:firstLine="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0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6" w:right="761" w:firstLine="359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tabs>
          <w:tab w:val="clear" w:pos="720"/>
          <w:tab w:val="left" w:pos="5778" w:leader="none"/>
        </w:tabs>
        <w:spacing w:lineRule="exact" w:line="252" w:before="215" w:after="0"/>
        <w:ind w:left="1012" w:right="761" w:firstLine="8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2" w:before="0" w:after="0"/>
        <w:ind w:left="1015" w:right="761" w:firstLine="4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52" w:before="0" w:after="0"/>
        <w:ind w:left="1012" w:right="761" w:firstLine="4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127" w:after="0"/>
        <w:ind w:left="996" w:right="761" w:firstLine="389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9" w:before="217" w:after="0"/>
        <w:ind w:left="1007" w:right="761" w:firstLine="9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0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259" w:before="0" w:after="0"/>
        <w:ind w:left="991" w:right="8249" w:firstLine="1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5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75" w:leader="none"/>
        </w:tabs>
        <w:spacing w:lineRule="exact" w:line="264" w:before="0" w:after="0"/>
        <w:ind w:left="995" w:right="285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3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68" w:right="801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06" w:before="216" w:after="0"/>
        <w:ind w:left="969" w:right="801" w:firstLine="3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03" w:before="219" w:after="0"/>
        <w:ind w:left="975" w:right="80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auto" w:line="240" w:before="0" w:after="15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32" w:leader="none"/>
          <w:tab w:val="left" w:pos="5488" w:leader="none"/>
          <w:tab w:val="left" w:pos="7754" w:leader="none"/>
        </w:tabs>
        <w:spacing w:lineRule="exact" w:line="191" w:before="0" w:after="0"/>
        <w:ind w:left="972" w:right="1111" w:firstLine="4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00" w:right="500" w:gutter="0" w:header="0" w:top="500" w:footer="0" w:bottom="5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d96c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4:48Z</dcterms:created>
  <dc:creator/>
  <dc:description/>
  <dc:language>en-US</dc:language>
  <cp:lastModifiedBy/>
  <dcterms:modified xsi:type="dcterms:W3CDTF">2017-07-03T13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