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eastAsia="Century Schoolbook"/>
          <w:lang w:eastAsia="cs-CZ"/>
        </w:rPr>
      </w:pPr>
      <w:bookmarkStart w:id="0" w:name="_Hlk198719485"/>
      <w:r>
        <w:rPr>
          <w:rFonts w:eastAsia="Century Schoolbook"/>
          <w:lang w:eastAsia="cs-CZ"/>
        </w:rPr>
        <w:t>Technická specifikace Část 2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jc w:val="center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" w:ascii="Cambria" w:hAnsi="Cambria" w:asciiTheme="majorHAnsi" w:cstheme="majorBidi" w:hAnsiTheme="majorHAnsi"/>
          <w:b/>
          <w:bCs/>
          <w:color w:val="365F91" w:themeColor="accent1" w:themeShade="bf"/>
          <w:sz w:val="28"/>
          <w:szCs w:val="28"/>
          <w:lang w:eastAsia="cs-CZ"/>
        </w:rPr>
        <w:t>Anesteziologické přístroje pro Krajskou zdravotní, a.s.</w:t>
      </w:r>
    </w:p>
    <w:p>
      <w:pPr>
        <w:pStyle w:val="Normal"/>
        <w:tabs>
          <w:tab w:val="clear" w:pos="57"/>
          <w:tab w:val="left" w:pos="567" w:leader="none"/>
        </w:tabs>
        <w:spacing w:lineRule="auto" w:line="240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b/>
          <w:color w:val="414751"/>
          <w:sz w:val="20"/>
          <w:szCs w:val="20"/>
          <w:lang w:eastAsia="cs-CZ"/>
        </w:rPr>
      </w:r>
    </w:p>
    <w:p>
      <w:pPr>
        <w:pStyle w:val="Heading2"/>
        <w:spacing w:lineRule="auto" w:line="240"/>
        <w:rPr>
          <w:rFonts w:eastAsia="Century Schoolbook"/>
          <w:lang w:eastAsia="cs-CZ"/>
        </w:rPr>
      </w:pPr>
      <w:bookmarkStart w:id="1" w:name="_Hlk198719485"/>
      <w:r>
        <w:rPr>
          <w:rFonts w:eastAsia="Century Schoolbook"/>
          <w:lang w:eastAsia="cs-CZ"/>
        </w:rPr>
        <w:t>Anesteziologický přístroj pro Nemocnici Děčín, o.z. - ARIM oddělení</w:t>
      </w:r>
      <w:bookmarkEnd w:id="1"/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b/>
          <w:color w:val="414751"/>
          <w:sz w:val="20"/>
          <w:szCs w:val="20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8507"/>
      </w:tblGrid>
      <w:tr>
        <w:trPr>
          <w:trHeight w:val="375" w:hRule="atLeast"/>
        </w:trPr>
        <w:tc>
          <w:tcPr>
            <w:tcW w:w="1020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0"/>
              <w:ind w:left="709" w:hanging="0"/>
              <w:jc w:val="left"/>
              <w:rPr>
                <w:rFonts w:eastAsia="Century Schoolbook"/>
                <w:b/>
                <w:b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color w:val="414751"/>
                <w:kern w:val="0"/>
                <w:sz w:val="20"/>
                <w:szCs w:val="20"/>
                <w:lang w:val="cs-CZ" w:eastAsia="cs-CZ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8507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Výrobce:</w:t>
            </w:r>
          </w:p>
        </w:tc>
        <w:tc>
          <w:tcPr>
            <w:tcW w:w="8507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cs-CZ" w:bidi="ar-SA"/>
              </w:rPr>
              <w:t>Výrobní model:</w:t>
            </w:r>
          </w:p>
        </w:tc>
        <w:tc>
          <w:tcPr>
            <w:tcW w:w="8507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jc w:val="left"/>
              <w:rPr>
                <w:rFonts w:eastAsia="Century Schoolbook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color w:val="414751"/>
          <w:sz w:val="20"/>
          <w:szCs w:val="20"/>
          <w:lang w:eastAsia="cs-CZ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452"/>
        <w:gridCol w:w="1753"/>
      </w:tblGrid>
      <w:tr>
        <w:trPr>
          <w:tblHeader w:val="true"/>
          <w:trHeight w:val="3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b/>
                <w:b/>
                <w:bCs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Parametr / požadav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jc w:val="center"/>
              <w:rPr>
                <w:rFonts w:eastAsia="Century Schoolbook" w:cs="Times New Roman"/>
                <w:b/>
                <w:b/>
                <w:bCs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Splňuje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jc w:val="center"/>
              <w:rPr>
                <w:rFonts w:eastAsia="Century Schoolbook" w:cs="Times New Roman"/>
                <w:b/>
                <w:b/>
                <w:bCs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23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Obecné požadavky na přístroj:</w:t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nesteziologický přístroj pro pacienty všech věkových skup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jízdný přístroj s hlavní psací deskou a minimálně dvěma zásuvkami na materiá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egrované osvětlení pracovní ploc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Uživatelské rozhraní celého přístroje v českém jazy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ložní napájení celého přístroje minimálně na 60 minu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Hmotnost celého přístroje do 250 kg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pájení ze síťového rozvodu v rozmezí 220 až 240 V AC o frekvenci 50 H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entrální brzda pro celý systé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2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ipojení na standardní rozvody medicinálních plynů (kyslík, vzduch, oxid dusný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hon anesteziologického přístroje (ventilátoru) pohon na hnací plyn vzduch či elektrických poh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měšovač plynů (kyslík, vzduch, oxid dusný) se systém zamezujícím podání hypoxické směsi (tj. směsi s podílem kyslíku 20 % a méně) a zobrazením průtokoměrů na obrazovce ventiláto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lynulá regulace průtoku čerstvých plynů minimálně do 10 litrů za minut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lektronické průtokoměry s kalibrací pro low-flow a minimal-flow anestez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užití elektronicky ovládaných odpařovačů pro sevofluran a desfluran (odpařovač sevofluran je součástí dodávky, plnění QUIK FILL) s ovládáním z obrazovky anesteziologického přístroj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zice alespoň pro dva odpařov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utomatický režim řízení intenzity odpařování inhalačních anestetik s nastavením cílových hodnot anestetik a kyslíku ve vydechované směsi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lektronické snímání spotřeby plynů a anestetik s vyčíslením reálných ekonomických nákladů za výkon, včetně možnosti zobrazení okamžité spotřeby anestetik v Kč nebo elektronické snímání spotřeby plynů a anestetik v objemových jednotkách - okamžitá spotřeba, za výkon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egrovaný odvod přebytečných anesteziologických plyn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utomatický testovací režim s možností přeskočení testu a okamžitého uvedení přístroje do provozu, včetně testu těsnosti odpařovač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amostatný výstup pro kyslíkovou polomasku (brýl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amostatný výstup čerstvých plyn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epnutí ruční a řízené ventila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astavení příkonu plynů během zajišťování dýchacích cest pacienta pomocí předem definované procedury v přístro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nimálně 4 elektrické zásuvky (220 – 240V, 50 Hz) integrované na anesteziologickém přístro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ržáky pro upevnění monitorů vitálních funkcí společně s obrazovkou ventilátoru na anesteziologickém přístroji – pohyblivé rameno s umístěním obrazovek v levé části anesteziologického přístroje nad sebou s možností plynulého výškového nastavení obou monitorů v rozmezí minimálně 20 cm a otočení monitoru o 180˚, včetně možnosti náklonu 10˚ obou monitorů zároveň podle pozice anesteziologa (vše bez nutnosti použití nářadí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Integrovaná odsávačka s možností nastavení intenzity sá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sí umožnit tisk pacientské zprávy včetně dat (PEEP, HR, RR, Pins, f, MV) z ventilátoru na laserové síťové tiskárn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kustické i vizuální alarmy s řazením dle významnosti v minimálně 3 úrovních s možností uživatelského nastavení limitních hodnot a možností zobrazení historie alarm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ipravenost celého přístroje na integraci do nemocničního informačního systému prostřednictvím protokolu HL7 včetně připravenosti pro vedení elektronického záznamu včetně všech potřebných licencí, tj. bez nutnosti dalších HW úprav anesteziologického přístroje a monitoru vitálních funkc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odul plynové analýzy pro inspirační a exspirační hodnoty kyslíku, oxidu dusného, oxidu uhličitého a anesteziologické plyny s automatickou detekcí a s paramagnetickým měřením O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ystém pro odtah přebytečné dýchací směsi (AGSS) s ventily pro omezení podtlaku a přetlaku v odsávacím systém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ak ruční ventilace, jehož polohu může anesteziolog nastavit jak ve vertikálním, tak i horizontálním smě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isplay s úhlopříčkou minimálně 15 palc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onitorace ventilačních parametrů při všech ventilačních režimech minimálně v rozsahu: dechový objem, dechová frekvence, minutová ventilace, PEEP, špičkový inspirační tlak, plateau inspirační tla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ntinuální měření a zobrazování dechových paramentů i při manuální ventila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stavitelný dechový objem minimálně 20 až 1500 m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stavitelná dechová frekvence minimálně v rozsahu 5 - 60 dechů za minut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stavitelný poměr inspiria k exspiriu minimálně 2 : 1 až 1 :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Elektronicky nastavitelný PEEP minimálně do 30 cmH2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astavení inspirační pauzy minimálně 0 až 50 % doby trvání inspir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penzace úniku v okruhu a poddajnosti ventilačního okruh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ěřený dechový objem od 5 ml dechového objemu z tracheální rourky nebo distálně od pacien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ěření spirometrie z tracheální rourky nebo integrované ve ventilátoru se zobrazením smyček a hodnot včetně jejich ukládání do paměti a podkládání aktuálními průbě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oučástí dodávky musí být veškeré příslušenství a jednorázový spotřební materiál, který je potřeba pro uvedení přístroje do provoz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ržák/uchycení 10l záložní lahve s kyslík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/>
              <w:rPr>
                <w:rFonts w:eastAsia="Century Schoolbook" w:cs="Times New Roman"/>
                <w:b/>
                <w:b/>
                <w:bCs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Ventilační režimy:</w:t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Objemově-řízená ventilace plně řízená i synchronizovan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Tlakově řízená ventilace plně řízená i synchronizovan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pontánní ventilace pacienta s tlakovou podporo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anuální, spontán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b/>
                <w:b/>
                <w:bCs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Monitorace:</w:t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Displej úhlopříčky minimálně 19 palc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Ovládání pomocí dotykové obrazovky, poměr 4:3 nebo 5: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odulární konstrukce – základní multiparametrový modul s vlastní obrazovkou o úhlopříčce min. 6 palců pro zobrazení vitálních funkcí pacienta během transportu plus další minimálně 2  sloty pro parametrové moduly nebo konektory pro připojení dalších přístrojů umožňující monitoraci dalších parametr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Analogový výstup pro synchronizaci s externími zařízeními, minimálně 1xE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Grafické trendy a číselné trendy minimálně za posledních 24hodin a s minimálním rozlišením až 1 minu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oučasné zobrazení minimálně 8 stop pro libovolně zvolené křivky a 8 číselných parametr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 xml:space="preserve">Monitor musí být připojen k systému pro vzdálený přístup pro náhled na obrazovku monitoru životních funkcí přes LAN z vybraných míst v nemocniční síti (součástí dodávky musí být veškeré komponenty a služby potřebné k propojení monitoru a jeho součástí s IT infrastrukturou KZ v nemocnicích Krajské zdravotní a.s. na úrovni HL7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Připravenost monitoru na integraci do nemocničního informačního systému prostřednictvím protokolu HL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Měřené parametry:</w:t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EKG snímané z 5 svodů, rozměření ST úseku ve všech snímaných svodech se zobrazením elevace/deprese ST na průměrném QRS komplexu a se stanovením QT/QTc automatická analýza a záznam základních arytmií z minimálně 4 svodů současn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2-svodové EK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pulsní oxymetrie (SpO2) se saturačním čidlem na prst nebo uch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Stanovení dechové frekvence impedanční metodo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Neinvazivní měření krevního tlaku s nastavením automatického režimu měření se zobrazením numerické hodno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minimálně dvou invazivních tlaků se zobrazením křivky a numerické hodno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minimálně dvou teplot se zobrazením numerické hodno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Kalkulátor dávek léči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ěření nocicepce pacienta, parametr SP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Modul měření hloubky svalové relaxace umožňující měření minimálně TOF (train of four) a PCT (posttetanic count) s možností alternativního měření hloubky svalové relaxace metodou EMG (možné splnit dodáním externího přístroje se zobrazením hodnot na displeji monitoru vitálních funkcí; externí přístroj musí být součástí nabídk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entury Schoolbook" w:cs="Times New Roman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ins w:id="0" w:author="Hana" w:date="2025-08-25T13:40:00Z">
              <w:r>
                <w:rPr>
                  <w:rFonts w:eastAsia="Century Schoolbook" w:cs="Times New Roman"/>
                  <w:color w:val="414751"/>
                  <w:sz w:val="20"/>
                  <w:szCs w:val="20"/>
                  <w:lang w:eastAsia="cs-CZ"/>
                </w:rPr>
                <w:t>Modul měření hloubky anestezie na základě signálu EEG (technologie BIS nebo Entropy; možné splnit dodáním externího přístroje se zobrazením hodnot na displeji monitoru vitálních funkcí; externí přístroj musí být součástí nabídky), stanovení hodnoty BSR</w:t>
              </w:r>
            </w:ins>
            <w:del w:id="1" w:author="Hana" w:date="2025-08-25T13:40:00Z">
              <w:r>
                <w:rPr>
                  <w:rFonts w:eastAsia="Century Schoolbook" w:cs="Times New Roman"/>
                  <w:color w:val="414751"/>
                  <w:sz w:val="20"/>
                  <w:szCs w:val="20"/>
                  <w:lang w:eastAsia="cs-CZ"/>
                </w:rPr>
                <w:delText>Modul měření hloubky svalové relaxace (možné splnit dodáním externího přístroje se zobrazením hodnot na displeji monitoru vitálních funkcí; externí přístroj musí být součástí nabídky) měření pomocí mechanosenzoru a EMG</w:delText>
              </w:r>
            </w:del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b/>
                <w:bCs/>
                <w:color w:val="414751"/>
                <w:sz w:val="20"/>
                <w:szCs w:val="20"/>
                <w:lang w:eastAsia="cs-CZ"/>
              </w:rPr>
              <w:t>Příslušenství pro pacienty všech věkových skupin:</w:t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3 a 5 svodové EKG svody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manžety a hadice pro měření krevního tlaku pro každou kategorii dospělých pacientů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opakovaně použitelného čidla SpO2 na pr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opakovaně použitelného teplotního čidla pro měření povrchové teplo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2 ks kabelů pro napojení měření invazivních tlaků ve standardu Edwards Lifescienc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 ks příslušenství pro měření hloubky svalové relaxa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  <w:t>1ks příslušenství pro měření hloubky anestézie (technologie BIS nebo Entropy) včetně startovacího kitu elektro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67" w:leader="none"/>
              </w:tabs>
              <w:spacing w:lineRule="auto" w:line="240" w:before="0" w:after="120"/>
              <w:ind w:left="709" w:hanging="0"/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pPr>
            <w:r>
              <w:rPr>
                <w:rFonts w:eastAsia="Century Schoolbook" w:cs="Times New Roman"/>
                <w:color w:val="414751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color w:val="414751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color w:val="414751"/>
          <w:sz w:val="20"/>
          <w:szCs w:val="20"/>
          <w:lang w:eastAsia="cs-CZ"/>
        </w:rPr>
        <w:br/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342" w:hanging="0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b/>
          <w:color w:val="414751"/>
          <w:sz w:val="20"/>
          <w:szCs w:val="20"/>
          <w:lang w:eastAsia="cs-CZ"/>
        </w:rPr>
        <w:t>Poznámka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342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color w:val="414751"/>
          <w:sz w:val="20"/>
          <w:szCs w:val="20"/>
          <w:lang w:eastAsia="cs-CZ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342" w:hanging="0"/>
        <w:rPr>
          <w:rFonts w:eastAsia="Century Schoolbook" w:cs="Times New Roman"/>
          <w:b/>
          <w:b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b/>
          <w:color w:val="414751"/>
          <w:sz w:val="20"/>
          <w:szCs w:val="20"/>
          <w:lang w:eastAsia="cs-CZ"/>
        </w:rPr>
        <w:t>Vysvětlivka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342" w:hanging="0"/>
        <w:rPr>
          <w:rFonts w:eastAsia="Century Schoolbook" w:cs="Times New Roman"/>
          <w:color w:val="414751"/>
          <w:sz w:val="20"/>
          <w:szCs w:val="20"/>
          <w:u w:val="single"/>
          <w:lang w:eastAsia="cs-CZ"/>
        </w:rPr>
      </w:pPr>
      <w:r>
        <w:rPr>
          <w:rFonts w:eastAsia="Century Schoolbook" w:cs="Times New Roman"/>
          <w:color w:val="414751"/>
          <w:sz w:val="20"/>
          <w:szCs w:val="20"/>
          <w:u w:val="single"/>
          <w:lang w:eastAsia="cs-CZ"/>
        </w:rPr>
        <w:t>Dodavatel uved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základní informace pro identifikaci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zda přístroj požadavek splňuj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cs="Arial"/>
          <w:sz w:val="20"/>
        </w:rPr>
      </w:pPr>
      <w:r>
        <w:rPr>
          <w:rFonts w:eastAsia="Calibri" w:cs="Arial"/>
          <w:sz w:val="20"/>
        </w:rPr>
        <w:t>kde lze daný požadavek ověřit (např. číslo strany v brožuře) a doloží materiály (brožury, manuály, návod k použití, odkaz, atd.), pokud jsou k dispozici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>
          <w:rFonts w:eastAsia="Century Schoolbook" w:cs="Times New Roman"/>
          <w:color w:val="414751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ind w:left="709" w:hanging="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83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17660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6013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599024C3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599024C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54AFE6C8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54AFE6C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5697179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6569717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55" wp14:anchorId="4BD1C224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4BD1C224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61" wp14:anchorId="56A02360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56A02360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 w:themeColor="background1" w:themeShade="a6"/>
        <w:sz w:val="16"/>
        <w:szCs w:val="16"/>
      </w:rPr>
      <w:tab/>
      <w:t xml:space="preserve">Stránka </w:t>
    </w:r>
    <w:r>
      <w:rPr>
        <w:b/>
        <w:bCs/>
        <w:color w:val="A6A6A6" w:themeColor="background1" w:themeShade="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 w:themeColor="background1" w:themeShade="a6"/>
        <w:sz w:val="16"/>
        <w:szCs w:val="16"/>
      </w:rPr>
      <w:t xml:space="preserve"> z </w:t>
    </w:r>
    <w:r>
      <w:rPr>
        <w:b/>
        <w:bCs/>
        <w:color w:val="A6A6A6" w:themeColor="background1" w:themeShade="a6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1928592975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8592975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67" wp14:anchorId="3C34A9ED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3C34A9ED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6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8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2</TotalTime>
  <Application>LibreOffice/7.4.7.2$Linux_X86_64 LibreOffice_project/40$Build-2</Application>
  <AppVersion>15.0000</AppVersion>
  <Pages>6</Pages>
  <Words>1370</Words>
  <Characters>8085</Characters>
  <CharactersWithSpaces>9437</CharactersWithSpaces>
  <Paragraphs>18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05:00Z</dcterms:created>
  <dc:creator>Sedlák Marek</dc:creator>
  <dc:description/>
  <dc:language>en-US</dc:language>
  <cp:lastModifiedBy>Hana</cp:lastModifiedBy>
  <cp:lastPrinted>2025-02-20T13:28:00Z</cp:lastPrinted>
  <dcterms:modified xsi:type="dcterms:W3CDTF">2025-08-25T12:05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