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28"/>
          <w:szCs w:val="28"/>
          <w:highlight w:val="yellow"/>
        </w:rPr>
      </w:pPr>
      <w:r>
        <w:rPr>
          <w:rFonts w:ascii="Calibri" w:hAnsi="Calibri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dodavatele o splnění základní způsobilost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Cs w:val="20"/>
        </w:rPr>
        <w:t>dle § 74 odst. 1, písm. b), c) zákona č. 134/2016 Sb., o zadávání veřejných zakázek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EŘEJNÉ ZAKÁZKY NA DODÁVKY S NÁZVEM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plnění licencí pro systémovou infrastrukturu Krajské zdravotní, a.s. 2017</w:t>
      </w:r>
      <w:bookmarkStart w:id="0" w:name="_GoBack"/>
      <w:bookmarkEnd w:id="0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: „veřejná zakázka“ nebo „VZ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e smyslu § 56, zákona č.134/2016 Sb., o zadávání veřejných zakázek (dále: „zákon“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odst. 1 písm. b), c) zákona ve vymezení základní způsobilosti a nejsem dodavatel, který: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v České republice nebo v zemi svého sídla ve vztahu ke spotřební dani zachycen splatný daňový nedoplatek,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Textpsmene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v České republice nebo v zemi svého sídla splatný nedoplatek na pojistném nebo na penále na veřejné zdravotní pojištění. 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oto čestné prohlášení podepisuji jako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 dne ………………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          </w:t>
        <w:tab/>
        <w:tab/>
        <w:tab/>
        <w:t xml:space="preserve"> ………………………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současně je třeba doložit potvrzení příslušného finančního úřadu ve vztahu k § 74 odst. 1, písm. b) záko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A66A8C-5C78-4754-A932-84312BB039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8</Words>
  <Characters>1347</Characters>
  <CharactersWithSpaces>157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58:00Z</dcterms:created>
  <dc:creator>Jakub Žídek</dc:creator>
  <dc:description/>
  <dc:language>en-US</dc:language>
  <cp:lastModifiedBy>Fridrichová Lenka</cp:lastModifiedBy>
  <dcterms:modified xsi:type="dcterms:W3CDTF">2017-06-15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