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Automaty pro výdej, vrácení a evidenci opakovaně použitelných obalů 2025</w:t>
      </w:r>
      <w:r>
        <w:rPr>
          <w:rFonts w:cs="Arial" w:ascii="Arial" w:hAnsi="Arial"/>
          <w:b/>
          <w:bCs/>
          <w:iCs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 1550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omášem Hrubým, generálním ředit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a služeb (dále jen „předmět plnění“) týkajících se pronájmu automatických bezobslužných </w:t>
      </w:r>
      <w:r>
        <w:rPr>
          <w:rFonts w:cs="Arial" w:ascii="Arial" w:hAnsi="Arial"/>
          <w:bCs/>
          <w:iCs/>
          <w:color w:val="000000"/>
          <w:sz w:val="20"/>
        </w:rPr>
        <w:t xml:space="preserve">automatů určených pro výdej, vrácení a evidenci opakovaně použitelných obalů určených pro prodej teplých a studených pokrmů, případně i nápojů, od poskytovatele dané služby v rámci celé Krajské zdravotní, a.s. Součástí předmětu plnění jsou dodávky opakovaně použitelných obalů s vratnou zálohou, zákaznická podpora, pravidelný servis a údržba dle platné legislativy v rámci ČR. </w:t>
      </w:r>
      <w:r>
        <w:rPr>
          <w:rFonts w:cs="Arial" w:ascii="Arial" w:hAnsi="Arial"/>
          <w:color w:val="000000"/>
          <w:sz w:val="20"/>
        </w:rPr>
        <w:t>Tato dohoda tvoří spolu s ustanoveními občanského zákoníku právní rámec jednotlivých konkrétních objednávek vznikajících při předmětu plnění a upravuje základní podmínky a způsob uzavírání těchto objednávek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a v Příloze č. 2 této rámcové dohody a kupující se zavazuje předmět plnění převzít a zaplatit za něj prodávajícímu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a služby předmětu plnění budou realizovány na základě jednotlivých dílčí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otlivé dodávky a služby předmětu plnění bude stanovena na základě ceny za jeden kus (MJ) předmětu plnění bez DPH uvedené v příloze č. 2 této rámcové dohody, a to jako násobek ceny za jeden kus (MJ) předmětu plnění a odebraného množství kusů (MJ). Tato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nebo předávacího protokolu a datum jeho podpisu oprávněnou osobou (dodací list/předávací protokol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nebo předávací protokol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do stravovacích provozů na adresu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 Ústí nad Labem, o.z., Sociální péče 3316/12A, Severní Terasa, 400 11 Ústí nad Labem, Doručovací číslo: 401 13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Děčín, o.z., Děčín II, U nemocnice 1, PSČ 40599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Chomutov, o.z., Chomutov, Kochova 1185, PSČ 430 12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Most, o.z., Most, J.E. Purkyně 270/5, PSČ 434 64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Teplice, o.z., Teplice, Duchcovská 53, PSČ 415 29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, o.z., Žitenická 2084, Předměstí, 412 01 Litoměřice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>@ [</w:t>
      </w:r>
      <w:r>
        <w:rPr>
          <w:rFonts w:cs="Arial" w:ascii="Arial" w:hAnsi="Arial"/>
          <w:b/>
          <w:sz w:val="20"/>
          <w:szCs w:val="20"/>
        </w:rPr>
        <w:t>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</w:t>
      </w:r>
      <w:r>
        <w:rPr>
          <w:rFonts w:cs="Arial" w:ascii="Arial" w:hAnsi="Arial"/>
          <w:sz w:val="20"/>
          <w:szCs w:val="20"/>
          <w:highlight w:val="yellow"/>
        </w:rPr>
        <w:t>48 hodin</w:t>
      </w:r>
      <w:r>
        <w:rPr>
          <w:rFonts w:cs="Arial" w:ascii="Arial" w:hAnsi="Arial"/>
          <w:sz w:val="20"/>
          <w:szCs w:val="20"/>
        </w:rPr>
        <w:t xml:space="preserve">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va.egermaierova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a nákupu.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 xml:space="preserve">[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, nedohodnou-li se Smluvní strany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bude prodávajícím balen a dodáván dle požadavků jednotlivých nákladových středisek kupujícího. Prodávající se zavazuje, že po celou dobu účinnosti této rámcové dohody bude dodávat předmět plnění uvedený v jedné objednávce zabalené na jednotlivá místa plnění dle čl. IV. odst. 1 této rámcové dohody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bude prodávajícím dodáván nebo instalován v pracovní dny, a to v době od 7:00 do 12:00, na výše uvedených adresách odštěpných závodů. Termíny doručení objednaného zboží do jednotlivých výše uvedených odštěpných závodů budou na e-mailovou adresu objednávk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va.egermaierova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stravování zasílány prodávajícím nejméně 2 pracovní dny před dnem doručení zboží, nedohodnou-li se Smluvní strany v případě jednotlivé objednávky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nebo služby musí být odpovídající dodací list nebo předávací protokol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a služeb budou vystavovány na základě aktuálních potřeb zadavatele. Kupující je oprávněn určovat konkrétní množství a dobu plnění jednotlivých dílčích dodávek a služeb dle svých aktuálních potřeb, a to bez jakékoli penalizace vůči němu uplatněné. Prodávající není oprávněn stanovit minimální finanční ani množstevní limit objednávky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nebo služb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 a služby. Záruční dobou je 24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48 hodin od okamžiku nahlášení vady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nebo služb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e sjednané 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sjednanou cenu předmětu plnění řádně a včas, je prodávající oprávněn požadovat po kupujícím úrok z prodlení ve výši 0,01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či služba nebude kompletní dle konkrétní objednávky, zavazuje se prodávající zaplatit kupujícímu smluvní pokutu ve výši 0,2 % z ceny dodávky nebo služby za každý den prodlení nebo dodání neúplné objednávky. Úrok z prodlení a smluvní pokuta jsou splatné do 10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240" w:after="0"/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se uzavírá na dobu 48 měsíců ode dne účinnosti této dohody nebo do vyčerpání vymezených finančních prostředků ve výši 1 500 000 Kč bez DPH, podle toho, která z těchto skutečností nastane dřív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kupujícímu poskytovat po dobu jednoho měsíce ode dne účinností této rámcové dohody službu zdarma, a to za účelem vyzkoušení této služby v provozních podmínkách kupujícího (dále jen „Testovací provoz“). Poskytnutí Testovacího provozu se nevztahuje na úhradu za poskytnuté </w:t>
      </w:r>
      <w:r>
        <w:rPr>
          <w:rFonts w:cs="Arial" w:ascii="Arial" w:hAnsi="Arial"/>
          <w:bCs/>
          <w:iCs/>
          <w:sz w:val="20"/>
          <w:szCs w:val="20"/>
        </w:rPr>
        <w:t xml:space="preserve">opakovaně použitelné </w:t>
      </w:r>
      <w:r>
        <w:rPr>
          <w:rFonts w:cs="Arial" w:ascii="Arial" w:hAnsi="Arial"/>
          <w:sz w:val="20"/>
          <w:szCs w:val="20"/>
        </w:rPr>
        <w:t xml:space="preserve">obaly, kterou se kupující zavazuje uhradit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 2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sjednané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spacing w:before="24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cenu je považováno, uhradí-li kupující částku ve výši daně na účet správce daně poskytovatele a zbývající část sjednané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prodávajícího ze dne …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 xml:space="preserve">              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kupující                                                                            prodávající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MUDr. Tomáš Hrubý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egermaierova@kzcr.eu" TargetMode="External"/><Relationship Id="rId3" Type="http://schemas.openxmlformats.org/officeDocument/2006/relationships/hyperlink" Target="mailto:eva.egermaierova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5-06-16T10:15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