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Níže uvedené smluvní strany uzavřely ve smyslu ustanovení § 536 a následujících zákona č. 513/1991 Sb. v platném znění tuto smlouvu o díl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 xml:space="preserve">Objednatel: </w:t>
        <w:tab/>
        <w:t xml:space="preserve">Krajská zdravotní, a.s. 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/>
      </w:pPr>
      <w:r>
        <w:rPr/>
        <w:t>Sociální péče 3316/12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     </w:t>
      </w:r>
      <w:r>
        <w:rPr/>
        <w:t xml:space="preserve">401 13 Ústí nad Labem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    </w:t>
      </w:r>
      <w:r>
        <w:rPr/>
        <w:t>Zapsaná v obchodním rejstříku vedeném Krajským soudem v Ústí nad Labem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    </w:t>
      </w:r>
      <w:r>
        <w:rPr/>
        <w:t xml:space="preserve">oddíl B, vložka 1550   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                                          </w:t>
      </w:r>
      <w:r>
        <w:rPr/>
        <w:t>Zastoupená:   Ing. Eduardem Reicheltem, ředitelem</w:t>
        <w:tab/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    </w:t>
      </w:r>
      <w:r>
        <w:rPr/>
        <w:t>IČ:       25488627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      </w:t>
      </w:r>
      <w:r>
        <w:rPr/>
        <w:t>DIČ: CZ25488627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i/>
        </w:rPr>
        <w:t>( dále  jen objednatel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hotovitel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</w:t>
      </w: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( dále  jen zhotovitel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u w:val="single"/>
        </w:rPr>
        <w:t>Předmět  díla a místa plnění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Předmětem díla je dodávka, montáž a zprovoznění </w:t>
      </w:r>
      <w:r>
        <w:rPr>
          <w:b/>
        </w:rPr>
        <w:t>komunikačních systémů sestra – pacient</w:t>
      </w:r>
      <w:r>
        <w:rPr/>
        <w:t xml:space="preserve"> pro Krajskou zdravotní, a.s. a to na níže uvedená odděle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Nemocnice Teplice, o.z. </w:t>
      </w:r>
    </w:p>
    <w:p>
      <w:pPr>
        <w:pStyle w:val="Normal"/>
        <w:spacing w:before="120" w:after="0"/>
        <w:ind w:left="708" w:hanging="0"/>
        <w:rPr/>
      </w:pPr>
      <w:r>
        <w:rPr/>
        <w:t xml:space="preserve">Interní odd. 1 – budova J - 4.N.P.  </w:t>
      </w:r>
    </w:p>
    <w:p>
      <w:pPr>
        <w:pStyle w:val="Normal"/>
        <w:spacing w:before="120" w:after="0"/>
        <w:ind w:left="708" w:hanging="0"/>
        <w:rPr/>
      </w:pPr>
      <w:r>
        <w:rPr/>
        <w:t>Chirurgické odd. stanice 1 + septický JIP –  budova F, sekce C – 2.N.P.</w:t>
      </w:r>
    </w:p>
    <w:p>
      <w:pPr>
        <w:pStyle w:val="Normal"/>
        <w:spacing w:before="120" w:after="0"/>
        <w:ind w:left="708" w:hanging="0"/>
        <w:rPr/>
      </w:pPr>
      <w:r>
        <w:rPr/>
        <w:t>Chirurgické odd. stanice 2,3 – budova F, sekce A – 3.N.P.</w:t>
      </w:r>
    </w:p>
    <w:p>
      <w:pPr>
        <w:pStyle w:val="Normal"/>
        <w:spacing w:before="120" w:after="0"/>
        <w:ind w:left="708" w:hanging="0"/>
        <w:rPr/>
      </w:pPr>
      <w:r>
        <w:rPr/>
        <w:t>Gynekologicko-porodnické odd. – budova F, sekce D – 4.N.P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3"/>
        </w:numPr>
        <w:jc w:val="both"/>
        <w:rPr>
          <w:color w:val="FF0000"/>
        </w:rPr>
      </w:pPr>
      <w:r>
        <w:rPr/>
        <w:t>Současně při předání a převzetí díla zhotovitel předá objednateli manuály k používání, tj. k obsluze a údržbě v českém jazyce, ES prohlášení o shodě dle zák. č. 22/1997 Sb. k předmětu smlouvy a záruční list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1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>Zhotovitel prohlašuje, že předmět smlouvy neporušuje průmyslová práva ani práva k nehmotným statkům třetích osob. Pokud by tomu tak bylo, zavazuje se zhotovitel práva těchto subjektů uspokojit, jakož i nahradit veškerou škodu způsobenou nepravdivostí tohoto prohlášení objednateli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1"/>
          <w:numId w:val="13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plnění je:  </w:t>
      </w:r>
    </w:p>
    <w:p>
      <w:pPr>
        <w:pStyle w:val="Normal"/>
        <w:ind w:left="360" w:hanging="0"/>
        <w:jc w:val="both"/>
        <w:rPr/>
      </w:pPr>
      <w:r>
        <w:rPr/>
        <w:t xml:space="preserve">Nemocnice Teplice, o.z. </w:t>
      </w:r>
    </w:p>
    <w:p>
      <w:pPr>
        <w:pStyle w:val="Normal"/>
        <w:ind w:left="360" w:hanging="0"/>
        <w:jc w:val="both"/>
        <w:rPr/>
      </w:pPr>
      <w:r>
        <w:rPr/>
        <w:t>Duchcovská 53, 415 29 Teplic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Cena dí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upující se zavazuje zaplatit prodávajícímu za předmět smlouvy kupní cenu, která činí:</w:t>
      </w:r>
    </w:p>
    <w:p>
      <w:pPr>
        <w:pStyle w:val="Normal"/>
        <w:ind w:left="390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rFonts w:cs="Verdana" w:ascii="Verdana" w:hAnsi="Verdana"/>
          <w:sz w:val="24"/>
        </w:rPr>
        <w:tab/>
      </w:r>
      <w:r>
        <w:rPr>
          <w:sz w:val="24"/>
        </w:rPr>
        <w:t>……………………CZK bez DPH 21%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sz w:val="24"/>
        </w:rPr>
        <w:t xml:space="preserve">                                  ……………………</w:t>
      </w:r>
      <w:r>
        <w:rPr>
          <w:sz w:val="24"/>
        </w:rPr>
        <w:t>CZK DPH 21%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sz w:val="24"/>
        </w:rPr>
        <w:t xml:space="preserve">                                  ……………………</w:t>
      </w:r>
      <w:r>
        <w:rPr>
          <w:b/>
          <w:sz w:val="24"/>
        </w:rPr>
        <w:t>CZK včetně DPH 21%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left="360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spacing w:before="0" w:after="120"/>
        <w:ind w:left="360" w:hanging="0"/>
        <w:textAlignment w:val="baseline"/>
        <w:rPr>
          <w:b/>
          <w:b/>
        </w:rPr>
      </w:pPr>
      <w:r>
        <w:rPr>
          <w:b/>
        </w:rPr>
        <w:t>Slovy: 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before="0" w:after="120"/>
        <w:ind w:left="391" w:hanging="391"/>
        <w:jc w:val="both"/>
        <w:rPr/>
      </w:pPr>
      <w:r>
        <w:rPr/>
        <w:t xml:space="preserve">Do ceny jsou zahrnuty veškeré náklady spojené s dopravou a instalací zařízení. </w:t>
      </w:r>
    </w:p>
    <w:p>
      <w:pPr>
        <w:pStyle w:val="Normal"/>
        <w:numPr>
          <w:ilvl w:val="1"/>
          <w:numId w:val="9"/>
        </w:numPr>
        <w:spacing w:before="0" w:after="120"/>
        <w:ind w:left="391" w:hanging="391"/>
        <w:jc w:val="both"/>
        <w:rPr/>
      </w:pPr>
      <w:r>
        <w:rPr/>
        <w:t>Změna ceny díla není možná a je konečná. Výjímka může být jen na základě požadavku objednatele a s písemným souhlasem obou smluvních stran formou číslovaného dodatku k uzavřené smlouvě.</w:t>
      </w:r>
    </w:p>
    <w:p>
      <w:pPr>
        <w:pStyle w:val="Normal"/>
        <w:numPr>
          <w:ilvl w:val="1"/>
          <w:numId w:val="9"/>
        </w:numPr>
        <w:spacing w:before="0" w:after="120"/>
        <w:ind w:left="391" w:hanging="391"/>
        <w:jc w:val="both"/>
        <w:rPr/>
      </w:pPr>
      <w:r>
        <w:rPr/>
        <w:t>Kalkulace ceny díla – nabídka je přílohou této smlouv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Termín plně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9"/>
        </w:numPr>
        <w:spacing w:before="0" w:after="120"/>
        <w:ind w:left="357" w:hanging="357"/>
        <w:rPr/>
      </w:pPr>
      <w:r>
        <w:rPr/>
        <w:t>Zhotovitel se zavazuje dokončit a předat hotové dílo nejpozději do …… dnů od podpisu této smlouvy. Smluvní strany souhlasí s možností dřívějšího plnění.</w:t>
      </w:r>
    </w:p>
    <w:p>
      <w:pPr>
        <w:pStyle w:val="Normal"/>
        <w:numPr>
          <w:ilvl w:val="1"/>
          <w:numId w:val="19"/>
        </w:numPr>
        <w:spacing w:before="0" w:after="120"/>
        <w:ind w:left="357" w:hanging="357"/>
        <w:rPr/>
      </w:pPr>
      <w:r>
        <w:rPr/>
        <w:t>O splnění předmětu díla bude sepsán předávací a přejímací protokol s podpisy obou smluvních stran.</w:t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Platební podmínky a faktur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5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5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5"/>
        </w:numPr>
        <w:spacing w:before="0" w:after="120"/>
        <w:ind w:left="357" w:hanging="360"/>
        <w:rPr/>
      </w:pPr>
      <w:r>
        <w:rPr/>
        <w:t>Splatnost faktury je do 60 dnů po předání díla.</w:t>
      </w:r>
    </w:p>
    <w:p>
      <w:pPr>
        <w:pStyle w:val="Normal"/>
        <w:numPr>
          <w:ilvl w:val="1"/>
          <w:numId w:val="15"/>
        </w:numPr>
        <w:spacing w:before="0" w:after="120"/>
        <w:ind w:left="357" w:hanging="360"/>
        <w:rPr/>
      </w:pPr>
      <w:r>
        <w:rPr/>
        <w:t xml:space="preserve">Obě smluvní strany souhlasí s provedením zápočtů vzájemných pohledávek a závazků podle § 358 až 364 zákona č. 513/1991 Sb. a jejich vypořádáním v rámci plnění závazků této smlouvy.                                                                                                                </w:t>
      </w:r>
    </w:p>
    <w:p>
      <w:pPr>
        <w:pStyle w:val="Normal"/>
        <w:numPr>
          <w:ilvl w:val="1"/>
          <w:numId w:val="15"/>
        </w:numPr>
        <w:spacing w:before="0" w:after="120"/>
        <w:ind w:left="357" w:hanging="360"/>
        <w:rPr/>
      </w:pPr>
      <w:r>
        <w:rPr/>
        <w:t xml:space="preserve">Vyskytnou-li se při předání a převzetí díla vady a nedodělky, které nebrání užívání díla, provede objednatel   </w:t>
      </w:r>
    </w:p>
    <w:p>
      <w:pPr>
        <w:pStyle w:val="Normal"/>
        <w:spacing w:before="0" w:after="120"/>
        <w:ind w:left="357" w:hanging="0"/>
        <w:rPr/>
      </w:pPr>
      <w:r>
        <w:rPr/>
        <w:t>pozastávku ve výši 30 % z  ceny díla. Pozastavenou částku uhradí objednatel zhotoviteli do 30 dnů ode dne odstranění poslední vady nebo nedodělku, přičemž odstranění vady nebo nedodělku musí být písemně odsouhlaseno určeným zástupcem objednatele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mluvní poku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0"/>
        </w:numPr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Odstavecseseznamem"/>
        <w:numPr>
          <w:ilvl w:val="0"/>
          <w:numId w:val="10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0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rPr/>
      </w:pPr>
      <w:r>
        <w:rPr/>
        <w:t>Bude-li zhotovitel v prodlení s termínem plnění díla, zaplatí objednateli smluvní pokutu ve výši 0,05 % z ceny díla za každý den prodlení.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rPr/>
      </w:pPr>
      <w:r>
        <w:rPr/>
        <w:t>Při prodlení některé strany s placením peněžitého plnění si strany sjednávají úrok z prodlení ve výši 0,005 % z dlužné částky za každý den prodlení.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rPr/>
      </w:pPr>
      <w:r>
        <w:rPr/>
        <w:t>Smluvní pokuty jsou splatné do 5 dnů od doručení penalizační faktury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up práv a povinností</w:t>
      </w:r>
    </w:p>
    <w:p>
      <w:pPr>
        <w:pStyle w:val="Normal"/>
        <w:rPr/>
      </w:pPr>
      <w:r>
        <w:rPr/>
        <w:t xml:space="preserve">      </w:t>
      </w:r>
    </w:p>
    <w:p>
      <w:pPr>
        <w:pStyle w:val="Odstavecseseznamem"/>
        <w:numPr>
          <w:ilvl w:val="0"/>
          <w:numId w:val="7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7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7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7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7"/>
        </w:numPr>
        <w:spacing w:before="0" w:after="120"/>
        <w:ind w:left="357" w:hanging="357"/>
        <w:rPr/>
      </w:pPr>
      <w:r>
        <w:rPr/>
        <w:t>Strany sjednávají vyloučení možnosti postoupení práv a povinností založených touto smlouvou na třetí osobu,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ředání a převzetí díl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1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1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1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1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rPr/>
      </w:pPr>
      <w:r>
        <w:rPr/>
        <w:t>Zhotovitel splní svou povinnost provést dílo dle smluvních podmínek řádným ukončením všech prací a činností s dílem souvisejících, a předáním díla objednateli v dohodnutém termínu vč. veškeré potřebné dokumentace a dokladů. Objednatel je povinen řádně dokončené dílo dle smluvních podmínek převzít. Tato povinnost je splněna prohlášením objednatele v protokolu o převzetí, že dílo přejímá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rPr/>
      </w:pPr>
      <w:r>
        <w:rPr/>
        <w:t>Nedokončenou dodávku nebo její část není objednatel povinen převzít.</w:t>
      </w:r>
    </w:p>
    <w:p>
      <w:pPr>
        <w:pStyle w:val="Normal"/>
        <w:numPr>
          <w:ilvl w:val="1"/>
          <w:numId w:val="11"/>
        </w:numPr>
        <w:spacing w:before="0" w:after="120"/>
        <w:ind w:left="357" w:hanging="357"/>
        <w:rPr/>
      </w:pPr>
      <w:r>
        <w:rPr/>
        <w:t xml:space="preserve">Podmínkou předání a převzetí díla je jeho kompletnost, zprovoznění a úspěšné provedení všech zkoušek předepsaných výrobcem, normami a podmínkami dle zadání díla. Doklady o těchto zkouškách předloží zhotovitel nejpozději  při zahájení jednání o předání a převzetí díla. 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dstoupení od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Odstoupení od smlouvy se obecně řídí ustanoveními §§ 344 až 351 Obchodního zákoníku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 xml:space="preserve">Objednatel může kdykoliv odstoupit od smlouvy před dokončením prací. V případě odstoupení od smlouvy z důvodů ležících na straně objednatele, uhradí objednatel zhotoviteli sjednanou částku, tj. cenu díla s odečtením nákladů, které ke dni odstoupení nebyly prokazatelně na zhotovení díla vynaloženy. Za den odstoupení od smlouvy je považován den doručení písemného oznámení zhotoviteli.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Objednatel může dále odstoupit od smlouvy, jestliže byl na zhotovitele prohlášen konkurz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 xml:space="preserve">Objednatel má právo odstoupit od smlouvy za podstatného porušení smlouvy zhotovitelem, kterými jsou považovány zejména  tyto případy:                                                                  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Zhotovitel převede bez souhlasu objednatele své závazky, povinnosti nebo práva plynoucí ze smlouvy na jiný subjekt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Zhotovitel bez souhlasu objednatele využije k plnění smlouvy jiného subdodavatele, než který byl uveden v nabídce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Dojde-li k takovému prodlení při provádění díla, které prokazatelně ohrožuje konečný termín předání díla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Zhotovitel provádí práce nekvalitně a nezajistí nápravu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Zhotovitel i přes opakovaná upozornění objednatelem brání nebo jinak znemožní provádění kontrol a zkoušek díla nebo jeho částí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Zhotovitel opakovaně hrubým způsobem poruší zásady bezpečnosti práce, nakládání s odpady apod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/>
      </w:pPr>
      <w:r>
        <w:rPr/>
        <w:t>V případě nepravdivosti prohlášení zhotovitele dle bodu 2.3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Odstoupení od smlouvy z důvodů uvedených v bodě 9.4 se nedotýká povinností zhotovitele na zaplacení smluvní pokuty a náhradu škody objednateli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V případě odstoupení od smlouvy zaplatí objednatel zhotoviteli část smluvní ceny za práce provedené zhotovitelem ke dni odstoupení od smlouvy a předané objednateli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 xml:space="preserve">Podmínkou zaplacení části smluvní ceny je doložení faktury soupisem provedených prací odsouhlasených odpovědným zástupcem objednatele.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Odstoupení od smlouvy může být omezeno na část díla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Odstoupení od smlouvy ze strany zhotovitele je možné, že objednavatel neuvedl v zadávacích podmínkách</w:t>
      </w:r>
    </w:p>
    <w:p>
      <w:pPr>
        <w:pStyle w:val="Normal"/>
        <w:spacing w:before="0" w:after="120"/>
        <w:ind w:left="360" w:hanging="0"/>
        <w:rPr/>
      </w:pPr>
      <w:r>
        <w:rPr/>
        <w:t>všechny, nebo neúplné údaje týkající se technické možnosti montáže a tím by došlo k navýšení ceny, pokud se strany nedohodnou jinak a dále pak, že byl na objednatele vyhlášen konkurz či insolven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dpovědnost za vady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Odstavecseseznamem"/>
        <w:numPr>
          <w:ilvl w:val="0"/>
          <w:numId w:val="17"/>
        </w:numPr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Odstavecseseznamem"/>
        <w:numPr>
          <w:ilvl w:val="0"/>
          <w:numId w:val="17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7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7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7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7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7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7"/>
        </w:numPr>
        <w:spacing w:before="0" w:after="120"/>
        <w:ind w:left="357" w:hanging="357"/>
        <w:rPr/>
      </w:pPr>
      <w:r>
        <w:rPr/>
        <w:t>Převzal-li objednatel vadnou dodávku, má právo na dodatečné bezplatné odstranění vady, nebo na přiměřenou slevu.</w:t>
      </w:r>
    </w:p>
    <w:p>
      <w:pPr>
        <w:pStyle w:val="Normal"/>
        <w:numPr>
          <w:ilvl w:val="1"/>
          <w:numId w:val="17"/>
        </w:numPr>
        <w:spacing w:before="0" w:after="120"/>
        <w:ind w:left="357" w:hanging="357"/>
        <w:rPr/>
      </w:pPr>
      <w:r>
        <w:rPr/>
        <w:t>Vady zjištěné při předávání díla objednateli nebo v záruční době je zhotovitel povinen odstranit v dohodnutých lhůtách a to i v případě, že odpovědnost za vady neuznává. Pokud tak neučiní, má objednatel právo zadat odstranění vad jiné společnosti a zhotovitel je povinen uhradit vynaložené náklady. Pokud zhotovitel prokáže, že za vady nenese odpovědnost, budou mu vynaložené náklady objednatelem uhrazeny.</w:t>
      </w:r>
    </w:p>
    <w:p>
      <w:pPr>
        <w:pStyle w:val="Normal"/>
        <w:numPr>
          <w:ilvl w:val="1"/>
          <w:numId w:val="17"/>
        </w:numPr>
        <w:spacing w:before="0" w:after="120"/>
        <w:ind w:left="357" w:hanging="357"/>
        <w:rPr/>
      </w:pPr>
      <w:r>
        <w:rPr/>
        <w:t>Zhotovitel je povinen zahájit odstraňování vady díla do 24 hodin od přijetí reklamace. Reklamaci je možno uplatnit  písemně, telefonicky, faxem, e- mailem. Osoby určené zhotovitelem pro reklamační řízení ...................................... tel. ........................... e-mail.............., osoby určení objednatelem pro reklamační řízení....................................... tel. ........................... e-mail..............,</w:t>
      </w:r>
    </w:p>
    <w:p>
      <w:pPr>
        <w:pStyle w:val="Normal"/>
        <w:numPr>
          <w:ilvl w:val="1"/>
          <w:numId w:val="17"/>
        </w:numPr>
        <w:spacing w:before="0" w:after="120"/>
        <w:ind w:left="357" w:hanging="357"/>
        <w:rPr/>
      </w:pPr>
      <w:r>
        <w:rPr/>
        <w:t>Zhotovitel se zavazuje zajišťovat servis na všechny komponenty po dobu nejméně 10 let od data podpisu smlouvy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Jakost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8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8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8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8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8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8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8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8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8"/>
        </w:numPr>
        <w:spacing w:before="0" w:after="120"/>
        <w:ind w:left="357" w:hanging="357"/>
        <w:rPr/>
      </w:pPr>
      <w:r>
        <w:rPr/>
        <w:t>Zhotovené dílo bude mít základní technické ukazatele jakosti v obvyklém standardu a bude odpovídat požadavkům dle zadání díla.</w:t>
      </w:r>
    </w:p>
    <w:p>
      <w:pPr>
        <w:pStyle w:val="Normal"/>
        <w:numPr>
          <w:ilvl w:val="1"/>
          <w:numId w:val="8"/>
        </w:numPr>
        <w:spacing w:before="0" w:after="120"/>
        <w:ind w:left="357" w:hanging="357"/>
        <w:rPr/>
      </w:pPr>
      <w:r>
        <w:rPr/>
        <w:t>Není-li kvalita výrobků, materiálů a vlastního provedení díla nesporně stanovena, v pochybnostech platí, že se veškeré práce a dodávky mají realizovat v souladu s obecnými technickými požadavky na výstavbu, technickými normami a podmínkami, při použití běžných materiálů, výrobků a konstrukcí tuzemské provenience, zaručující vlastnosti v souladu s požadavky dle zákona č. 22/1997 Sb., o technických požadavcích na výrobky, v platném znění. Veškeré věci, zařízení a materiály budou nové.</w:t>
      </w:r>
    </w:p>
    <w:p>
      <w:pPr>
        <w:pStyle w:val="Normal"/>
        <w:numPr>
          <w:ilvl w:val="1"/>
          <w:numId w:val="8"/>
        </w:numPr>
        <w:spacing w:before="0" w:after="120"/>
        <w:ind w:left="357" w:hanging="357"/>
        <w:rPr/>
      </w:pPr>
      <w:r>
        <w:rPr/>
        <w:t xml:space="preserve">Okruh technických norem (ČSN) souvisejících s plněním díla je pro daný rozsah plnění díla považován za závazný.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before="0" w:after="120"/>
        <w:ind w:left="357" w:hanging="357"/>
        <w:rPr/>
      </w:pPr>
      <w:r>
        <w:rPr/>
        <w:t>Dílo vč. dodané dokumentace bude provedeno způsobem obvyklým. Při pochybnostech se má za to, že provedení obvyklé odpovídá obecně závazným technickým normám a předpisům, doporučení platných ČSN EN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áruční podmín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6"/>
        </w:numPr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Odstavecseseznamem"/>
        <w:numPr>
          <w:ilvl w:val="0"/>
          <w:numId w:val="16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6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6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6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6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6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6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6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6"/>
        </w:numPr>
        <w:spacing w:before="0" w:after="120"/>
        <w:ind w:left="357" w:hanging="357"/>
        <w:rPr/>
      </w:pPr>
      <w:r>
        <w:rPr/>
        <w:t xml:space="preserve">Zhotovitel poskytuje objednateli na zařízení záruku </w:t>
      </w:r>
      <w:r>
        <w:rPr>
          <w:b/>
        </w:rPr>
        <w:t>24 měsíců</w:t>
      </w:r>
      <w:r>
        <w:rPr/>
        <w:t xml:space="preserve"> od data předání a převzetí díla.</w:t>
      </w:r>
    </w:p>
    <w:p>
      <w:pPr>
        <w:pStyle w:val="Normal"/>
        <w:numPr>
          <w:ilvl w:val="1"/>
          <w:numId w:val="16"/>
        </w:numPr>
        <w:spacing w:before="0" w:after="120"/>
        <w:ind w:left="357" w:hanging="357"/>
        <w:rPr/>
      </w:pPr>
      <w:r>
        <w:rPr/>
        <w:t xml:space="preserve">Zhotovitel poskytuje objednateli na provedené práce v souvislosti s instalací zařízení záruku </w:t>
      </w:r>
      <w:r>
        <w:rPr>
          <w:b/>
        </w:rPr>
        <w:t>48 měsíců</w:t>
      </w:r>
      <w:r>
        <w:rPr/>
        <w:t xml:space="preserve"> od data předání a převzetí díla.</w:t>
      </w:r>
    </w:p>
    <w:p>
      <w:pPr>
        <w:pStyle w:val="Normal"/>
        <w:numPr>
          <w:ilvl w:val="1"/>
          <w:numId w:val="16"/>
        </w:numPr>
        <w:spacing w:before="0" w:after="120"/>
        <w:ind w:left="357" w:hanging="357"/>
        <w:rPr/>
      </w:pPr>
      <w:r>
        <w:rPr/>
        <w:t>Na vyměněné části nebo náhradní díly zařízení bude vždy počítaná nová záruční doba v délce trvání 24 měsíců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řechod vlastnického prá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6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6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rPr/>
      </w:pPr>
      <w:r>
        <w:rPr/>
        <w:t>Vlastnické právo k dílu přechází na objednatele okamžikem protokolárního předání, převzetí díla a jeho zapla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Odpovědnost za nebezpečí škody na díle přechází na objednatele dnem protokolárního předání a převzetí kompletního díla. Do této doby zodpovídá za škody na díle zhotovit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ávěrečná ustanov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spacing w:before="0" w:after="120"/>
        <w:ind w:left="357" w:hanging="357"/>
        <w:rPr/>
      </w:pPr>
      <w:r>
        <w:rPr/>
        <w:t>Pokud není v této smlouvě dohodnuto jinak, platí ustanovení obchodního zákoníku.</w:t>
      </w:r>
    </w:p>
    <w:p>
      <w:pPr>
        <w:pStyle w:val="Normal"/>
        <w:numPr>
          <w:ilvl w:val="1"/>
          <w:numId w:val="5"/>
        </w:numPr>
        <w:spacing w:before="0" w:after="120"/>
        <w:ind w:left="357" w:hanging="357"/>
        <w:rPr/>
      </w:pPr>
      <w:r>
        <w:rPr/>
        <w:t>Jakékoliv změny této smlouvy mohou být učiněny pouze písemně číslovanými dodatky, které jsou podepsány určenými zástupci obou smluvních stran.</w:t>
      </w:r>
    </w:p>
    <w:p>
      <w:pPr>
        <w:pStyle w:val="Normal"/>
        <w:numPr>
          <w:ilvl w:val="1"/>
          <w:numId w:val="5"/>
        </w:numPr>
        <w:spacing w:before="0" w:after="120"/>
        <w:ind w:left="357" w:hanging="357"/>
        <w:rPr/>
      </w:pPr>
      <w:r>
        <w:rPr/>
        <w:t>Tato smlouva je vyhotovena ve dvou stejnopisech s platností, z nichž jeden obdrží objednatel a jeden zhotovitel.</w:t>
      </w:r>
    </w:p>
    <w:p>
      <w:pPr>
        <w:pStyle w:val="Normal"/>
        <w:numPr>
          <w:ilvl w:val="1"/>
          <w:numId w:val="5"/>
        </w:numPr>
        <w:spacing w:before="0" w:after="120"/>
        <w:ind w:left="357" w:hanging="357"/>
        <w:rPr/>
      </w:pPr>
      <w:r>
        <w:rPr/>
        <w:t>Tato smlouva o dílo nabývá účinnosti dnem podpisu obou smluvních str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ílohy:</w:t>
      </w:r>
      <w:r>
        <w:rPr>
          <w:b/>
        </w:rPr>
        <w:t xml:space="preserve">  </w:t>
        <w:tab/>
      </w:r>
      <w:r>
        <w:rPr/>
        <w:t>Cenová nabídka</w:t>
      </w:r>
    </w:p>
    <w:p>
      <w:pPr>
        <w:pStyle w:val="Normal"/>
        <w:rPr/>
      </w:pPr>
      <w:r>
        <w:rPr/>
        <w:tab/>
        <w:tab/>
        <w:t>Všeobecné obchodní podmínky společnosti Krajská zdravotní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 zhotovitele:  </w:t>
        <w:tab/>
        <w:tab/>
        <w:tab/>
        <w:tab/>
        <w:tab/>
        <w:t xml:space="preserve">                     Za objedn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4962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   …………………………                                                                   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62705" o:spid="shape_0" fillcolor="silver" stroked="f" o:allowincell="f" style="position:absolute;margin-left:-59.3pt;margin-top:328.35pt;width:572.15pt;height:6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LIGATORNÍ NÁVRH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900" w:hanging="540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Dka">
    <w:name w:val="Řádka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6:00Z</dcterms:created>
  <dc:creator>Vladimír Zemánek</dc:creator>
  <dc:description/>
  <cp:keywords/>
  <dc:language>en-US</dc:language>
  <cp:lastModifiedBy>Jan.Vagner</cp:lastModifiedBy>
  <cp:lastPrinted>2013-06-04T13:25:00Z</cp:lastPrinted>
  <dcterms:modified xsi:type="dcterms:W3CDTF">2013-07-18T06:54:00Z</dcterms:modified>
  <cp:revision>7</cp:revision>
  <dc:subject/>
  <dc:title>S M L O U V A     O     D Í L O</dc:title>
</cp:coreProperties>
</file>