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Rebox MNUL“</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3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Ústí nad Labem, o.z., Sociální péče 3316/12a, 401 13 Ústí nad Labem – Psychiatrická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96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7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7-21T10:51:00Z</dcterms:modified>
  <cp:revision>1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