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 se o veřejnou zakázku malého rozsahu, zadávanou analogicky v souladu s ust. § 27 a § 31 zákona č. 134/2016 Sb., o zadávání veřejných zakázek (dále jen „ZZVZ“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výzvy k podání nabídky je zadávací dokumentace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ázev veřejné zakázky: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konstrukce stravovacího provozu, Krajská zdravotní, a.s. - Masarykova nemocnice v Ústí nad Labem, o.z. - Studie stavb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 veřejné zakázky:</w:t>
      </w:r>
    </w:p>
    <w:p>
      <w:pPr>
        <w:pStyle w:val="Normal"/>
        <w:spacing w:lineRule="auto" w:line="240"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rajská zdravotní, a.s.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Sociální péče 3316/12a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00 11 Ústí nad Labem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lineRule="auto" w:line="240" w:before="24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: MUDr. Tomášem Hrubým, generálním ředitelem</w:t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6825" w:leader="none"/>
        </w:tabs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3544" w:leader="none"/>
        </w:tabs>
        <w:spacing w:lineRule="auto" w:line="240" w:before="0" w:after="24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řejná zakázka na služby</w:t>
      </w:r>
    </w:p>
    <w:p>
      <w:pPr>
        <w:pStyle w:val="Normal"/>
        <w:tabs>
          <w:tab w:val="clear" w:pos="57"/>
          <w:tab w:val="left" w:pos="3544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mezení plnění veřejné zakázky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  <w:bookmarkStart w:id="0" w:name="_Toc371919913"/>
      <w:bookmarkStart w:id="1" w:name="_Toc365531845"/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plnění veřejné zakázky je vypracování studie investičního záměru zadavatele, kterým je komplexní rekonstrukce stávajícího stravovacího provozu v Krajské zdravotní, a.s. – Masarykova nemocnice v Ústí nad Labem, o.z., v pavilonu „K“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avním záměrem zadavatele je komplexní rekonstrukce stravovacího provozu v Masarykově nemocnici v Ústí nad Labem, o. z. v souvislosti s centralizací části stravovacích provozů v odštěpných závodech v Krajské zdravotní, a.s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rámci plnění veřejné zakázky bude mimo jiné zpracována „Studie stavby“, jejímž předmětem bude rekognoskace stávajícího stavu, jeho posouzení a návrh realizace nového provozu, tak aby plně respektovala požadavky a rozmístění gastrotechnologie definované ve Studii centralizace z roku 2024, a aby z těchto podkladů vycházela při návrhu dispozičního a stavebně-technického řešení. Vše v rozsahu a podrobnostech odpovídajících danému stupni projektové dokumentace „Studii stavby“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avovací provoz se nachází ve stávajícím objektu „K“ s pěti podlažími. V souvislosti s plánovanou rekonstrukcí na centrální vývařovnu se zvažují změny na úrovni 1. až 4. NP. Navrhovaná rekonstrukce se zaměřuje na úpravu objektu podle současných požadavků na centralizaci stravování, s ohledem na nižší energetickou zátěž a celkovou stavební rekonstrukci. Prioritou je vyřešit 3. NP a 4. NP tak, aby zde vznikly dvě funkční kuchyně pro přípravu pacientské a zaměstnanecké stravy, spolu s manipulačním a technickým prostorem. V rámci „Studie stavby“ bude řešen nejenom samotný stravovací provoz jako takový, ale budou posouzeny i komplexní vazby tento provoz přesahující, zejména na úrovni profesních částí z oboru techniky prostředí staveb vzhledem k zájmové části objektu jako celku a stávajícímu technickému zařízení objektu/její části.  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 xml:space="preserve">Studie stavby“ bude zpracována na základně požadavků a podkladů poskytnutých zadavatelem, včetně zohlednění aktuálních legislativních požadavků tak, aby „Studie stavby“ jako celek byla řádným podkladem pro komplexní posouzení investičního záměru s reálnou možností navázání dalších stupňů projektové přípravy a celkové realizovatelnosti záměru dle zpracované studie. 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škeré poskytnuté podklady od zadavatele mají pouze informativní charakter a bude povinností vybraného dodavatele tyto informace místním šetřením ověřit – zejména pak dispoziční a rozměrové parametry stávajícího stavu zájmového objektu/podlaží, technická zařízení budovy, technologická zařízení atd., vše se součinností zadavatele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áze plnění: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ÁZE – Prověření a doplnění vstupních podkladů, průzkumů a měření</w:t>
      </w:r>
    </w:p>
    <w:p>
      <w:pPr>
        <w:pStyle w:val="ListParagraph"/>
        <w:numPr>
          <w:ilvl w:val="0"/>
          <w:numId w:val="6"/>
        </w:numPr>
        <w:tabs>
          <w:tab w:val="clear" w:pos="57"/>
          <w:tab w:val="left" w:pos="284" w:leader="none"/>
        </w:tabs>
        <w:spacing w:lineRule="auto" w:line="240" w:before="6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ÁZE – Studie stavby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em nabízený předmět plnění musí splňovat požadavky právních předpisů a technických norem České republiky a Evropské unie, zejména: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zákona č. 22/1997 Sb., o technických požadavcích na výrobky a o změně a doplnění některých zákonů, ve znění pozdějších předpisů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směrnice Evropského parlamentu a Rady 2011/65/EU o omezení používání některých nebezpečných látek v elektrických a elektronických zařízeních (RoHS Directive 2), zapracované nařízením vlády č. 481/2012 Sb., o omezení používání některých nebezpečných látek v elektrických a elektronických zařízeních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zákona č. 181/2014 Sb., o kybernetické bezpečnosti, ve znění pozdějších předpisů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myslu ZZVZ zadavatel vycházel při přípravě tohoto zadávacího řízení, kromě jiného, i z obecných principů zaměřených na sociálně a environmentálně odpovědné zadávaní a inovace. 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oblasti sociálně odpovědného zadávání zadavatel požaduje, a to vzhledem k povaze a smyslu veřejné zakázky, aby dodavatel zajistil po celou dobu plnění veřejné zakázky: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Arial"/>
          <w:sz w:val="20"/>
          <w:szCs w:val="20"/>
        </w:rPr>
        <w:tab/>
        <w:t>plnění povinností vyplývajících z právních předpisů České republiky, zejména pak z předpisů pracovněprávních se zaměřením na vytvoření důstojných pracovních podmínek, plnění povinností ve vztahu k odměňování zaměstnanců, dodržování délky pracovní doby, odpočinku, dále plnění povinností vyplývajících z právních předpisů z 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Arial"/>
          <w:sz w:val="20"/>
          <w:szCs w:val="20"/>
        </w:rPr>
        <w:tab/>
        <w:t>férové dodavatelské vztahy se svými poddodavateli spočívající zejména v řádném a včasném plnění finančních závazků vůči svým poddodavatelům.</w:t>
      </w:r>
    </w:p>
    <w:p>
      <w:pPr>
        <w:pStyle w:val="Normal"/>
        <w:keepNext w:val="true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lasifikace předmětu veřejné zakázky</w:t>
      </w:r>
      <w:bookmarkEnd w:id="0"/>
      <w:bookmarkEnd w:id="1"/>
    </w:p>
    <w:p>
      <w:pPr>
        <w:pStyle w:val="Normal"/>
        <w:keepNext w:val="true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CPV kód: 71000000-8 Architektonické, stavební, technické a inspekční služby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Doba plnění veřejné zakázky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lhůta pro předání předmětu plnění je uvedena v obligatorním návrhu smlouvy příloha č. 3 této výzvy.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Místo plnění veřejné zakázky: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Krajská zdravotní, a.s.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Sociální péče 3316/12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400 11 Ústí nad Labem</w:t>
      </w:r>
      <w:bookmarkStart w:id="2" w:name="_GoBack"/>
      <w:bookmarkEnd w:id="2"/>
    </w:p>
    <w:p>
      <w:pPr>
        <w:pStyle w:val="Odsazfur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žadavky na prokázání kvalifikace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, aby dodavatel prokázal splnění kvalifikace analogicky v souladu se ZZVZ v rozsahu dále uvedeném.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kvalifikace předložit čestné prohlášení (příloha č. 2 této výzvy). 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prokáže-li dodavatel splnění kvalifikace v plném rozsahu, může být analogicky dle § 48 odst. 2 ZZVZ vyloučen z účasti v zadávacím řízení. 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Základní způsobilost analogicky dle § 74 ZZVZ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základní způsobilost analogicky dle § 74 ZZVZ předložením dokladů uvedených analogicky v § 75 ZZVZ, nebo jiným způsobem v souladu se ZZVZ.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veškeré kvalifikace předložit čestné prohlášení (příloha č. 2 této výzvy)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ost a stáří dokladů se řídí analogicky dle § 45 a § 86 ZZVZ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Profesní způsobilost analogicky dle § 77 ZZVZ 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profesní způsobilost analogicky dle § 77 odst. 1 ZZVZ předložením výpisu z obchodního rejstříku, nebo jiné obdobné evidence, pokud jiný právní předpis zápis do takové evidence vyžaduje, nebo jiným způsobem v souladu se ZZVZ.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veškeré kvalifikace předložit čestné prohlášení (příloha č. 2 této výzvy)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ožaduje prokázání profesní způsobilosti analogicky dle § 77 odst. 2 písm. a) ZZVZ předložením dokladu o oprávnění podnikat v rozsahu odpovídajícímu předmětu veřejné zakázky, tj. dokladu prokazujícího příslušné živnostenského oprávnění pro činnost </w:t>
      </w:r>
      <w:r>
        <w:rPr>
          <w:rFonts w:cs="Arial"/>
          <w:i/>
          <w:iCs/>
          <w:sz w:val="20"/>
          <w:szCs w:val="20"/>
        </w:rPr>
        <w:t>„Projektová činnost ve výstavbě“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ost dokladů se řídí analogicky dle § 45 ZZVZ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Technická kvalifikace analogicky dle § 79 ZZV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prokáže technickou kvalifikaci analogicky dle § 79 odst. 2 písm. b) ZZVZ předložením seznamu významných služeb poskytnutých dodavatelem v posledních 5 letech před zahájením zadávacího řízení. Doba posledních 5 let se považuje za splněnou v případě, kdy služby uvedené v příslušném seznamu byly v průběhu této doby dokončeny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nalogicky v souladu s § 79 odst. 3 ZZVZ může dodavatel pro účely prokázání splnění technické kvalifikace předložit i významné dodávky se stejným předmětem plnění, které realizoval v době po zahájení tohoto zadávacího řízení.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iné návrhy a požadavky na VZ: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davatel prokáže technickou kvalifikaci analogicky dle § 79 odst. 2 písm. b) ZZVZ předložením seznamu významných služeb poskytnutých dodavatelem v posledních 5 letech před zahájením zadávacího řízení. Doba posledních 5 let se považuje za splněnou v případě, kdy služby uvedené v příslušném seznamu byly v průběhu této doby dokončeny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ředloženého seznamu významných služeb musí vyplývat, že dodavatel poskytl alespoň 2 významné služby týkající se zpracování projektové dokumentace ve stupni dokumentace pro provádění stavby, a to pro modernizaci, rekonstrukci nebo výstavbu, jejíž součástí byla gastronomická technologie, přičemž se jednalo o stavbu dle klasifikace děl CZ-CC: 12 – Budovy nebytové kde investiční náklady stavby činily </w:t>
      </w:r>
      <w:r>
        <w:rPr>
          <w:rFonts w:cs="Arial"/>
          <w:b/>
          <w:sz w:val="20"/>
          <w:szCs w:val="20"/>
        </w:rPr>
        <w:t>minimálně 15 mil. Kč bez DPH u každé z nich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alogicky v souladu s § 86 odst. 2 ZZVZ zadavatel nepřipouští nahradit předložení seznamu významných služeb dle předchozích odstavců předložením čestného prohlášení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případě, že bude dodavatel prokazovat splnění technické kvalifikace analogicky dle § 79 odst. 2 písm. b) ZZVZ prostřednictvím jiné osoby (poddodavatele), je povinen postupovat analogicky dle § 83 ZZVZ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edložený seznam musí obsahovat minimálně následující údaje: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•</w:t>
      </w:r>
      <w:r>
        <w:rPr>
          <w:rFonts w:cs="Arial"/>
          <w:bCs/>
          <w:sz w:val="20"/>
          <w:szCs w:val="20"/>
        </w:rPr>
        <w:tab/>
        <w:t>identifikaci objednatele, tj. označení subjektu, pro který byla dodávka realizována;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•</w:t>
      </w:r>
      <w:r>
        <w:rPr>
          <w:rFonts w:cs="Arial"/>
          <w:bCs/>
          <w:sz w:val="20"/>
          <w:szCs w:val="20"/>
        </w:rPr>
        <w:tab/>
        <w:t>stručný popis realizované dodávky s uvedením jejich rozsahu (finančně vyjádřeného v Kč bez DPH);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•</w:t>
      </w:r>
      <w:r>
        <w:rPr>
          <w:rFonts w:cs="Arial"/>
          <w:bCs/>
          <w:sz w:val="20"/>
          <w:szCs w:val="20"/>
        </w:rPr>
        <w:tab/>
        <w:t>období, ve kterém byla dodávka realizována (den, měsíc, rok / den, měsíc, rok);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•</w:t>
      </w:r>
      <w:r>
        <w:rPr>
          <w:rFonts w:cs="Arial"/>
          <w:bCs/>
          <w:sz w:val="20"/>
          <w:szCs w:val="20"/>
        </w:rPr>
        <w:tab/>
        <w:t>jméno a kontakt na osobu, která může uvedené údaje potvrdit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jektový tým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technické kvalifikace analogicky dle § 79 odst. 2 písm. c) a d) ZZVZ </w:t>
      </w:r>
      <w:r>
        <w:rPr>
          <w:rFonts w:cs="Arial" w:ascii="Arial" w:hAnsi="Arial"/>
          <w:b/>
          <w:sz w:val="20"/>
          <w:szCs w:val="20"/>
        </w:rPr>
        <w:t>předložení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znamu techniků (projektantů)</w:t>
      </w:r>
      <w:r>
        <w:rPr>
          <w:rFonts w:cs="Arial" w:ascii="Arial" w:hAnsi="Arial"/>
          <w:sz w:val="20"/>
          <w:szCs w:val="20"/>
        </w:rPr>
        <w:t xml:space="preserve">, kteří se budou podílet na plnění veřejné zakázky, včetně osvědčení o vzdělání vztahující se k požadovaným službám. </w:t>
      </w:r>
    </w:p>
    <w:p>
      <w:pPr>
        <w:pStyle w:val="Normal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  <w:lang w:val="x-none"/>
        </w:rPr>
      </w:r>
    </w:p>
    <w:p>
      <w:pPr>
        <w:pStyle w:val="Normal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  <w:lang w:val="x-none"/>
        </w:rPr>
        <w:t xml:space="preserve">Seznam </w:t>
      </w:r>
      <w:r>
        <w:rPr>
          <w:rFonts w:cs="Arial"/>
          <w:sz w:val="20"/>
          <w:szCs w:val="20"/>
        </w:rPr>
        <w:t>techniků</w:t>
      </w:r>
      <w:r>
        <w:rPr>
          <w:rFonts w:cs="Arial"/>
          <w:sz w:val="20"/>
          <w:szCs w:val="20"/>
          <w:lang w:val="x-none"/>
        </w:rPr>
        <w:t xml:space="preserve"> bude podepsán oprávněnou osobou dodavatele a bude u každého člena </w:t>
      </w:r>
      <w:r>
        <w:rPr>
          <w:rFonts w:cs="Arial"/>
          <w:sz w:val="20"/>
          <w:szCs w:val="20"/>
        </w:rPr>
        <w:t>projektového</w:t>
      </w:r>
      <w:r>
        <w:rPr>
          <w:rFonts w:cs="Arial"/>
          <w:sz w:val="20"/>
          <w:szCs w:val="20"/>
          <w:lang w:val="x-none"/>
        </w:rPr>
        <w:t xml:space="preserve"> týmu obsahovat </w:t>
      </w:r>
      <w:r>
        <w:rPr>
          <w:rFonts w:cs="Arial"/>
          <w:sz w:val="20"/>
          <w:szCs w:val="20"/>
        </w:rPr>
        <w:t xml:space="preserve">zejména </w:t>
      </w:r>
      <w:r>
        <w:rPr>
          <w:rFonts w:cs="Arial"/>
          <w:sz w:val="20"/>
          <w:szCs w:val="20"/>
          <w:lang w:val="x-none"/>
        </w:rPr>
        <w:t>následující úda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firstLine="426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  <w:lang w:val="x-none"/>
        </w:rPr>
        <w:t>jméno, příjmení a titul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firstLine="426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</w:rPr>
        <w:t>vztah</w:t>
      </w:r>
      <w:r>
        <w:rPr>
          <w:rFonts w:cs="Arial"/>
          <w:sz w:val="20"/>
          <w:szCs w:val="20"/>
          <w:lang w:val="x-none"/>
        </w:rPr>
        <w:t xml:space="preserve"> člena </w:t>
      </w:r>
      <w:r>
        <w:rPr>
          <w:rFonts w:cs="Arial"/>
          <w:sz w:val="20"/>
          <w:szCs w:val="20"/>
        </w:rPr>
        <w:t>projektového</w:t>
      </w:r>
      <w:r>
        <w:rPr>
          <w:rFonts w:cs="Arial"/>
          <w:sz w:val="20"/>
          <w:szCs w:val="20"/>
          <w:lang w:val="x-none"/>
        </w:rPr>
        <w:t xml:space="preserve"> týmu k dodavateli (zaměstnanec, poddodavatel</w:t>
      </w:r>
      <w:r>
        <w:rPr>
          <w:rFonts w:cs="Arial"/>
          <w:sz w:val="20"/>
          <w:szCs w:val="20"/>
        </w:rPr>
        <w:t xml:space="preserve"> apod.</w:t>
      </w:r>
      <w:r>
        <w:rPr>
          <w:rFonts w:cs="Arial"/>
          <w:sz w:val="20"/>
          <w:szCs w:val="20"/>
          <w:lang w:val="x-none"/>
        </w:rPr>
        <w:t>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8" w:hanging="282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  <w:lang w:val="x-none"/>
        </w:rPr>
        <w:t>dosažené vzdělání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x-none"/>
        </w:rPr>
        <w:t>včetně autorizace 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/>
          <w:sz w:val="20"/>
          <w:szCs w:val="20"/>
        </w:rPr>
        <w:t>, případně další požadované osvědčení</w:t>
      </w:r>
      <w:r>
        <w:rPr>
          <w:rFonts w:cs="Arial"/>
          <w:sz w:val="20"/>
          <w:szCs w:val="20"/>
          <w:lang w:val="x-none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8" w:hanging="282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  <w:lang w:val="x-none"/>
        </w:rPr>
        <w:t>dosažená praxe v obor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8" w:hanging="282"/>
        <w:jc w:val="both"/>
        <w:rPr>
          <w:rFonts w:cs="Arial"/>
          <w:sz w:val="20"/>
          <w:szCs w:val="20"/>
          <w:lang w:val="x-none"/>
        </w:rPr>
      </w:pPr>
      <w:r>
        <w:rPr>
          <w:rFonts w:cs="Arial"/>
          <w:sz w:val="20"/>
          <w:szCs w:val="20"/>
          <w:lang w:val="x-none"/>
        </w:rPr>
        <w:t>seznam referencí včetně označení stavby a jejího rozsahu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menný seznam členů projektového týmu bude zahrnovat nejméně následující specializace: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</w:t>
        <w:tab/>
        <w:t>Hlavní projektant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</w:t>
        <w:tab/>
        <w:t>Projektant – technika prostředí staveb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Žádná osoba z členů realizačního týmu nesmí zastávat více pozic v rámci realizačního týmu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Calibri" w:hAnsi="Calibri"/>
          <w:sz w:val="21"/>
          <w:szCs w:val="21"/>
          <w:lang w:eastAsia="cs-CZ"/>
        </w:rPr>
        <w:t>Zadavatelem stanovené požadavky na jednotlivé specializace členů projektového týmu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75"/>
        <w:gridCol w:w="1363"/>
        <w:gridCol w:w="695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bookmarkStart w:id="3" w:name="_Hlk45615365"/>
            <w:r>
              <w:rPr>
                <w:rFonts w:eastAsia="Times New Roman" w:cs="Arial"/>
                <w:sz w:val="20"/>
                <w:szCs w:val="20"/>
                <w:lang w:eastAsia="cs-CZ"/>
              </w:rPr>
              <w:t>Název pozi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in. počet pracovníků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bookmarkStart w:id="4" w:name="_Hlk45615365"/>
            <w:r>
              <w:rPr>
                <w:rFonts w:eastAsia="Times New Roman" w:cs="Arial"/>
                <w:sz w:val="20"/>
                <w:szCs w:val="20"/>
                <w:lang w:eastAsia="cs-CZ"/>
              </w:rPr>
              <w:t>Minimální požadovaná kvalifikace</w:t>
            </w:r>
            <w:bookmarkEnd w:id="4"/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HLAVNÍ PROJEKTA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DBORNÁ ZPŮSOBILOST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utorizovaný architekt s autorizací v oboru Architektura nebo autorizovaná osoba s autorizací v oboru Pozemní stavby (IP00/TP00)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RAXE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Praxe v délce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inimálně 5 let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v oboru své autorizace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ZKUŠENOSTI</w:t>
            </w:r>
          </w:p>
          <w:p>
            <w:pPr>
              <w:pStyle w:val="Normal"/>
              <w:widowControl w:val="false"/>
              <w:spacing w:lineRule="auto" w:line="276"/>
              <w:ind w:left="67" w:hanging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kušenosti na pozici hlavního projektanta při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inimálně 2 realizacích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, kde předmětem každé z nich bylo zpracování projektové dokumentace ve stupni dokumentace pro provádění stavby (rekonstrukce nebo novostavba) dle klasifikace stavebních děl CZ-CC: 12 – Budovy nebytové, v rámci níž byla řešena rekonstrukce nebo zřízení gastronomické technologie a zároveň </w:t>
            </w: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 xml:space="preserve">investiční náklady stavby činily </w:t>
            </w: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cs-CZ"/>
              </w:rPr>
              <w:t>minimálně 15 mil. Kč bez DPH</w:t>
            </w: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 xml:space="preserve"> u každé z nich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ROJEKTANT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TECHNIKA PROSTŘEDÍ STAVE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DBORNÁ ZPŮSOBILOST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Autorizovaný inženýr v oboru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Technika prostředí staveb,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specializace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 Technická zařízení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(IE01) nebo autorizovaný technik s autorizací v oboru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Technika prostředí staveb -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Vytápění a vzduchotechnika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(TE01),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RAXE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Praxe v délce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inimálně 5 let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v oboru své autorizace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ZKUŠENOSTI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kušenosti na pozici projektanta techniky prostředí staveb při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inimálně 2 realizacích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, kde předmětem každé z nich bylo zpracování projektové dokumentace ve stupni dokumentace pro provádění stavby (rekonstrukce nebo novostavba) dle klasifikace stavebních děl CZ-CC: 12 – Budovy nebytové, v rámci níž byla řešena rekonstrukce nebo zřízení gastronomické technologie a zároveň </w:t>
            </w: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 xml:space="preserve">investiční náklady stavby činily </w:t>
            </w: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cs-CZ"/>
              </w:rPr>
              <w:t>minimálně 15 mil. Kč bez DPH</w:t>
            </w: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 xml:space="preserve"> u každé z nich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ybraný dodavatel je povinen pro plnění smlouvy uzavřené v tomto zadávacím řízení využít v plném rozsahu členy týmu, jejímž prostřednictvím prokázal technické kvalifikační předpoklady pro splnění veřejné zakázky. Změna takové osoby v průběhu plnění smlouvy je možná pouze na základě předchozího souhlasu zadavatele, který jej bez vážného důvodu neodmítne; má však vždy právo vyžádat si potřebné podklady o kvalifikaci osoby, která se má nově na plnění smlouvy podílet. Nová osoba musí vždy splňovat vymezené minimální kvalifikační podmínky.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ěna kvalifikace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Dojde-li od předložení dokladů, nebo prohlášení o kvalifikaci, v průběhu zadávacího řízení, 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splnění této povinnosti je analogicky dle § 88 odst. 2 ZZVZ důvodem pro bezodkladné vyloučení dodavatele zadávacího řízení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chodní a platební podmínky</w:t>
      </w:r>
    </w:p>
    <w:p>
      <w:pPr>
        <w:pStyle w:val="Normal"/>
        <w:keepNext w:val="tru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chodní a platební podmínky jsou stanoveny v obligatorním návrhu kupní smlouvy, jehož závazný text je uveden v příloze č. 3 této výzvy.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nepředkládá do nabídky návrh smlouvy. Závazný text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však povinen v rámci své nabídky učinit čestné prohlášení (příloha č. 2 této výzvy) o tom, že závazný text kupní smlouvy plně a bezvýhradně akceptuje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pracována v českém jazyce. Zadavatel připouští katalogy, prospekty a jiný podpůrný materiál technické povahy v anglickém jazyce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cí list nabídky (příloha č. 1 této výzvy) podepsaný osobou oprávněnou jednat za dodavatele.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o tom, že závazný text kupní smlouvy dodavatel plně a bezvýhradně akceptuje.</w:t>
      </w:r>
    </w:p>
    <w:p>
      <w:pPr>
        <w:pStyle w:val="ListParagraph"/>
        <w:numPr>
          <w:ilvl w:val="2"/>
          <w:numId w:val="4"/>
        </w:numPr>
        <w:spacing w:lineRule="auto" w:line="240"/>
        <w:ind w:left="113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základní způsobilosti.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profesní způsobilosti.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technické kvalifikace.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bulka hodnoticích kritérií (příloha č. 4)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klad nabídkové ceny (příloha č. 10)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doklady a dokumenty.</w:t>
      </w:r>
    </w:p>
    <w:p>
      <w:pPr>
        <w:pStyle w:val="Normal"/>
        <w:spacing w:lineRule="auto" w:line="240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bookmarkStart w:id="5" w:name="_Ref485285160"/>
      <w:r>
        <w:rPr>
          <w:rFonts w:cs="Arial"/>
          <w:b/>
          <w:bCs/>
          <w:sz w:val="20"/>
          <w:szCs w:val="20"/>
        </w:rPr>
        <w:t>Podávání nabídek</w:t>
      </w:r>
      <w:bookmarkEnd w:id="5"/>
    </w:p>
    <w:p>
      <w:pPr>
        <w:pStyle w:val="Normal"/>
        <w:keepNext w:val="true"/>
        <w:spacing w:lineRule="auto" w:line="240" w:before="24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odavatel je povinen podat nabídku výhradně </w:t>
      </w:r>
      <w:r>
        <w:rPr>
          <w:rFonts w:cs="Arial"/>
          <w:b/>
          <w:bCs/>
          <w:sz w:val="20"/>
          <w:szCs w:val="20"/>
        </w:rPr>
        <w:t>v elektronické podobě</w:t>
      </w:r>
      <w:r>
        <w:rPr>
          <w:rFonts w:cs="Arial"/>
          <w:bCs/>
          <w:sz w:val="20"/>
          <w:szCs w:val="20"/>
        </w:rPr>
        <w:t xml:space="preserve"> prostřednictvím elektronického nástroje E-ZAK na adrese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do veřejné zakázky, analogicky v souladu s § 103 odst. 1 písm. c) ZZVZ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Style w:val="InternetLink"/>
            <w:rFonts w:cs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/>
          <w:b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i technických problémech s elektronickým podáním nabídky je kontakt na  techn. podporu dodavatele systému: tel. +420 538 702 719 </w:t>
      </w:r>
      <w:r>
        <w:rPr>
          <w:rStyle w:val="InternetLink"/>
          <w:rFonts w:cs="Arial"/>
          <w:sz w:val="20"/>
          <w:szCs w:val="20"/>
        </w:rPr>
        <w:t>podpora@ezak.cz</w:t>
      </w:r>
      <w:r>
        <w:rPr>
          <w:rFonts w:cs="Arial"/>
          <w:bCs/>
          <w:sz w:val="20"/>
          <w:szCs w:val="20"/>
        </w:rPr>
        <w:t xml:space="preserve"> (pracovní dny 9.00 -17.00 hod.).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Lhůta pro podání nabídek je uvedena na profilu zadavatele </w:t>
      </w:r>
      <w:hyperlink r:id="rId4">
        <w:r>
          <w:rPr>
            <w:rStyle w:val="InternetLink"/>
            <w:rFonts w:cs="Arial"/>
            <w:bCs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u veřejné zakázky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působ a kritéria hodnocení nabídek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icky dle § 114 odst. 1 zákona budou nabídky hodnoceny podle jejich ekonomické výhodnosti. Ekonomická výhodnost nabídek bude hodnocena analogicky dle § 114 odst. 2 zákona na základě nejvýhodnějšího poměru nabídkové ceny a kvality, a to dle níže uvedených dílčích hodnotících kritérií (s využitím bodovací metody)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4"/>
        <w:gridCol w:w="6776"/>
        <w:gridCol w:w="1701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Kritérium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Hodnotící 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Váha v %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E</w:t>
            </w:r>
            <w:r>
              <w:rPr>
                <w:rFonts w:eastAsia="Calibri" w:cs="Arial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ová výše nabídkové cen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Arial"/>
                <w:b/>
                <w:bCs/>
                <w:sz w:val="20"/>
                <w:szCs w:val="20"/>
                <w:vertAlign w:val="subscript"/>
              </w:rPr>
              <w:t>Z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ušenosti s DPS (dokumentace pro provedení stav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rFonts w:ascii="Arial" w:hAnsi="Arial" w:eastAsia="Calibri" w:cs="Arial" w:eastAsiaTheme="minorHAnsi"/>
          <w:b/>
          <w:b/>
          <w:bCs/>
          <w:color w:val="auto"/>
          <w:sz w:val="20"/>
          <w:szCs w:val="20"/>
        </w:rPr>
      </w:pPr>
      <w:bookmarkStart w:id="6" w:name="_Toc82587179"/>
      <w:bookmarkStart w:id="7" w:name="_Toc46302535"/>
      <w:bookmarkStart w:id="8" w:name="_Toc46302385"/>
      <w:bookmarkStart w:id="9" w:name="_Toc46302360"/>
      <w:bookmarkStart w:id="10" w:name="_Toc46139948"/>
      <w:r>
        <w:rPr>
          <w:rFonts w:eastAsia="Calibri" w:cs="Arial" w:ascii="Arial" w:hAnsi="Arial" w:eastAsiaTheme="minorHAnsi"/>
          <w:b/>
          <w:bCs/>
          <w:color w:val="auto"/>
          <w:sz w:val="20"/>
          <w:szCs w:val="20"/>
        </w:rPr>
        <w:t>Celková výše nabídkové ceny (EC)</w:t>
      </w:r>
      <w:bookmarkEnd w:id="6"/>
      <w:bookmarkEnd w:id="7"/>
      <w:bookmarkEnd w:id="8"/>
      <w:bookmarkEnd w:id="9"/>
      <w:bookmarkEnd w:id="10"/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ři hodnocení nabídkové ceny je rozhodná její celková výše bez DPH. </w:t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ždé hodnocené nabídce bude přidělen počet bodů na základě níže uvedeného vzorce:</w:t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3"/>
        <w:gridCol w:w="4083"/>
        <w:gridCol w:w="4366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Kritériu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ílčí vážené kritériu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ormalizace hodnot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C = v . b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bi = (Cmin/Ci) . 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76"/>
        <w:ind w:firstLine="142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v = váha dílčího kritéria v %; bi = získaný počet bodů</w:t>
      </w:r>
    </w:p>
    <w:p>
      <w:pPr>
        <w:pStyle w:val="Normal"/>
        <w:spacing w:lineRule="auto" w:line="276"/>
        <w:ind w:left="142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min = nejnižší nabídková cena, Ci  = nabídková cena hodnocené nabídky</w:t>
      </w:r>
    </w:p>
    <w:p>
      <w:pPr>
        <w:pStyle w:val="Normal"/>
        <w:spacing w:lineRule="auto" w:line="276"/>
        <w:ind w:left="142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ypočtené hodnoty při normalizaci hodnot budou následně zaokrouhleny na 2 desetinná místa, následně bude takto upravená hodnota násobena vahou dílčího kritéria a opět zaokrouhlena na 2 desetinná místa.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Zkušenosti dodavatele (EZ)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 účely hodnocení tohoto kritéria vyplní dodavatel Tabulku hodnotících kritérií (příloha č. 4 této výzvy), do které uvede všechny údaje rozhodné pro naplnění daného kritéria, tj. aby z uvedených informací bylo zjevné splnění podmínek pro přidělení konkrétní bodové hodnoty z níže uvedené metodiky, minimálně popis služby, identifikaci objednatele, dobu plnění, finanční rozsah plnění.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odnoceny budou obdobné služby (poskytnutí projektového a inženýrského servisu) poskytnuté za posledních 10 let, které dodavatel poskytl na pozici generálního projektanta na stavbách dle CZ-CC: 12 – Budovy nebytové, které obsahovaly modernizaci, rekonstrukci nebo výstavbu, jejíž součástí byla gastronomická technologie.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eastAsia="Calibri" w:cs="Arial" w:ascii="Arial" w:hAnsi="Arial"/>
          <w:sz w:val="20"/>
          <w:szCs w:val="20"/>
        </w:rPr>
        <w:t>Obdobnými službami“ se myslí zpracování projektové dokumentace minimálně ve stupni pro stavební povolení nebo jakékoliv projektové dokumentace vyššího stupně (např. dokumentace pro provádění stavby), a to pro novostavby či rekonstrukce staveb.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rámci tohoto dílčího kritéria bude jako výhodnější hodnocena nabídka toho dodavatele, který bude kvalifikovanější co do počtu zkušeností s obdobnými službami.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davatel bude body jednotlivým nabídkám přidělovat za zkušenosti s poskytováním obdobných služeb následovně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 bod v případě, že investiční náklady stavby byly v rozmezí 20-25 mil. bez DPH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 body v případě, že investiční náklady stavby byly v rozmezí 25,01-30 mil. bez DPH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 body v případě, že investiční náklady stavby byly vyšší než 30 mil. bez DPH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aždé zkušenosti s poskytováním obdobných služeb můžou být přiděleny body pouze jednou. 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davatel upozorňuje, že bude hodnotit maximálně 5 referencí za zkušenosti.</w:t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ždé hodnocené nabídce bude přidělen počet bodů na základě níže uvedeného vzorce:</w:t>
      </w:r>
    </w:p>
    <w:p>
      <w:pPr>
        <w:pStyle w:val="Normal"/>
        <w:spacing w:lineRule="auto" w:line="276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3"/>
        <w:gridCol w:w="4083"/>
        <w:gridCol w:w="4366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Kritériu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ílčí vážené kritériu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ormalizace hodnot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Z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Z = v . b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bi = (Zi / Zmax) . 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ind w:firstLine="142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v = váha dílčího kritéria v %; bi = získaný počet bodů</w:t>
      </w:r>
    </w:p>
    <w:p>
      <w:pPr>
        <w:pStyle w:val="Normal"/>
        <w:spacing w:lineRule="auto" w:line="276"/>
        <w:ind w:left="142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Zi  = zkušenosti hodnocené nabídky, Zmax = zkušenosti nejvýhodnější nabídky </w:t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ypočtené hodnoty při normalizaci hodnot budou následně zaokrouhleny na 2 desetinná místa, následně bude takto upravená hodnota násobena vahou dílčího kritéria a opět zaokrouhlena na 2 desetinná místa.</w:t>
      </w:r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eastAsia="Calibri" w:cs="Arial"/>
          <w:b/>
          <w:b/>
          <w:color w:val="auto"/>
          <w:sz w:val="20"/>
          <w:szCs w:val="20"/>
        </w:rPr>
      </w:pPr>
      <w:bookmarkStart w:id="11" w:name="_Toc82587181"/>
      <w:bookmarkStart w:id="12" w:name="_Toc46302538"/>
      <w:bookmarkStart w:id="13" w:name="_Toc46302388"/>
      <w:bookmarkStart w:id="14" w:name="_Toc46302363"/>
      <w:bookmarkStart w:id="15" w:name="_Toc46139951"/>
      <w:r>
        <w:rPr>
          <w:rFonts w:eastAsia="Calibri" w:cs="Arial" w:ascii="Arial" w:hAnsi="Arial"/>
          <w:b/>
          <w:color w:val="auto"/>
          <w:sz w:val="20"/>
          <w:szCs w:val="20"/>
        </w:rPr>
        <w:t>Výsledná hodnota</w:t>
      </w:r>
      <w:bookmarkEnd w:id="11"/>
      <w:bookmarkEnd w:id="12"/>
      <w:bookmarkEnd w:id="13"/>
      <w:bookmarkEnd w:id="14"/>
      <w:bookmarkEnd w:id="15"/>
    </w:p>
    <w:p>
      <w:pPr>
        <w:pStyle w:val="NoSpac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sledná hodnota (celkový počet bodů) každé nabídky bude stanovena na základě níže uvedeného vzorce:</w:t>
      </w:r>
    </w:p>
    <w:p>
      <w:pPr>
        <w:pStyle w:val="NoSpacing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 = EC + EZ</w:t>
      </w:r>
    </w:p>
    <w:p>
      <w:pPr>
        <w:pStyle w:val="NoSpacing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Nejvhodnější nabídkou bude ta, která získá nejvyšší bodové hodnocení (respektive se nejvíce přiblíží hranici 100 bodů)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Jednotný působ zpracování nabídkové ceny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ude stanovena v české měně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ní-li dodavatel registrovaným plátcem DPH, potom tuto daň nevyčíslí a skutečnost, že není jejím plátcem, výslovně uvede v nabídce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doplní nabídkovou cenu do přílohy č. 10 této výzvy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může podat pouze jednu nabídku. 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 nabídky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referuje, aby smlouva byla uzavřena elektronicky. Je-li smlouva uzavřena elektronicky, je k jejímu uzavření vyžadován zaručený elektronický podpis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ožaduje poskytnutí jistoty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veřejnou zakázku zrušit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ysvětlení zadávací dokumentace se řídí ustanovením </w:t>
      </w:r>
      <w:r>
        <w:rPr>
          <w:rFonts w:cs="Arial"/>
          <w:sz w:val="20"/>
          <w:szCs w:val="20"/>
        </w:rPr>
        <w:t>analogicky</w:t>
      </w:r>
      <w:r>
        <w:rPr>
          <w:rFonts w:cs="Arial"/>
          <w:bCs/>
          <w:sz w:val="20"/>
          <w:szCs w:val="20"/>
        </w:rPr>
        <w:t xml:space="preserve"> dle § 98 ZZVZ. Zadavatel vždy uveřejní vysvětlení zadávací dokumentace včetně přesného znění žádosti na profilu zadavatele.</w:t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měna nebo doplnění zadávací dokumentace se řídí ustanovením analogicky dle § 99 ZZVZ. Zadavatel vždy uveřejní informaci o změně nebo doplnění zadávací dokumentace na profilu zadavatele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lohy zadávací dokumentace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2"/>
        <w:gridCol w:w="7425"/>
      </w:tblGrid>
      <w:tr>
        <w:trPr>
          <w:trHeight w:val="33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číslo příloh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přílohy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rycí list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zor čestného prohlášení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bligatorní návrh smlouvy o dílo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abulka hodnotících kritérií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znam významných služeb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znam techniků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zor čestného prohlášení dodavatele k mezinárodním sankcím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ie centralizace stravovacího provozu v KZ, a.s.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chnické standardy KZ, a.s.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zklad nabídkové ceny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rmonogram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 wp14:anchorId="15C01134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15C0113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 wp14:anchorId="0FAB9802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0FAB980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 wp14:anchorId="74B24758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74B247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91" wp14:anchorId="42556DD6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42556DD6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01" wp14:anchorId="0AC8BF04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0AC8BF04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0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111" wp14:anchorId="0F29C512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0F29C512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0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InternetLink">
    <w:name w:val="Hyperlink"/>
    <w:rsid w:val="00d90bf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0bf7"/>
    <w:rPr>
      <w:rFonts w:ascii="Arial" w:hAnsi="Arial"/>
      <w:sz w:val="18"/>
      <w:lang w:bidi="he-IL"/>
    </w:rPr>
  </w:style>
  <w:style w:type="character" w:styleId="Strong">
    <w:name w:val="Strong"/>
    <w:qFormat/>
    <w:rsid w:val="00d90bf7"/>
    <w:rPr>
      <w:rFonts w:cs="Times New Roman"/>
      <w:b/>
      <w:bCs/>
    </w:rPr>
  </w:style>
  <w:style w:type="character" w:styleId="Annotationreference">
    <w:name w:val="annotation reference"/>
    <w:basedOn w:val="DefaultParagraphFont"/>
    <w:unhideWhenUsed/>
    <w:qFormat/>
    <w:rsid w:val="007f3b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f3bc1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bc1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Odsazfurt" w:customStyle="1">
    <w:name w:val="odsaz furt"/>
    <w:basedOn w:val="Normal"/>
    <w:uiPriority w:val="99"/>
    <w:qFormat/>
    <w:rsid w:val="00d90bf7"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7f3b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bc1"/>
    <w:pPr/>
    <w:rPr>
      <w:b/>
      <w:bCs/>
    </w:rPr>
  </w:style>
  <w:style w:type="paragraph" w:styleId="Revision">
    <w:name w:val="Revision"/>
    <w:uiPriority w:val="99"/>
    <w:semiHidden/>
    <w:qFormat/>
    <w:rsid w:val="00086911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5DC2F0-F29E-45F6-B410-F6BA6DB87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307</TotalTime>
  <Application>LibreOffice/7.4.7.2$Linux_X86_64 LibreOffice_project/40$Build-2</Application>
  <AppVersion>15.0000</AppVersion>
  <Pages>10</Pages>
  <Words>3176</Words>
  <Characters>18741</Characters>
  <CharactersWithSpaces>21874</CharactersWithSpaces>
  <Paragraphs>43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5:00Z</dcterms:created>
  <dc:creator>Sedlák Marek</dc:creator>
  <dc:description/>
  <dc:language>en-US</dc:language>
  <cp:lastModifiedBy>Sedlák Marek</cp:lastModifiedBy>
  <cp:lastPrinted>2025-02-20T13:28:00Z</cp:lastPrinted>
  <dcterms:modified xsi:type="dcterms:W3CDTF">2025-07-28T13:17:00Z</dcterms:modified>
  <cp:revision>25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