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Pojištění pro Krajskou zdravotní, a.s.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abídková cena v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Celková cena za 1 pojistný rok (cena se musí rovnat součtu cen za všechny předměty pojištění za 1 pojistný ro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Celková nabídková cena za 4 pojistné roky (cena se musí rovnat součtu cen za všechny předměty pojištění za 4 pojistné ro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5-29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