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– Položkový rozpoč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239077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ovní spojení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3.35pt;mso-wrap-distance-left:0pt;mso-wrap-distance-right:7.05pt;mso-wrap-distance-top:0pt;mso-wrap-distance-bottom:0pt;margin-top:-49.8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rajská zdravotní a.s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Nemocnice Tep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uchcovská 5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15 01 Tepl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nová nabídk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kce:  </w:t>
      </w:r>
      <w:r>
        <w:rPr>
          <w:rFonts w:cs="Times New Roman" w:ascii="Times New Roman" w:hAnsi="Times New Roman"/>
          <w:b/>
          <w:sz w:val="28"/>
          <w:szCs w:val="28"/>
        </w:rPr>
        <w:t xml:space="preserve">Dodávka a montáž oken, Chirurgie 1, budova F – sekce C, 2. N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ervy 2023-2024 s čerpáním 2025 pod číslem 6_TP_23/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889"/>
      </w:tblGrid>
      <w:tr>
        <w:trPr/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1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195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379855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o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,1, příčka ve skle 18 mm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62"/>
        <w:gridCol w:w="821"/>
        <w:gridCol w:w="2137"/>
        <w:gridCol w:w="915"/>
        <w:gridCol w:w="106"/>
      </w:tblGrid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2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ks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772"/>
        <w:gridCol w:w="2718"/>
      </w:tblGrid>
      <w:tr>
        <w:trPr>
          <w:trHeight w:val="195" w:hRule="atLeast"/>
        </w:trPr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743710" cy="1991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pecifikace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2100 / v. 2380</w:t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971"/>
      </w:tblGrid>
      <w:tr>
        <w:trPr/>
        <w:tc>
          <w:tcPr>
            <w:tcW w:w="7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ožka č.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k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1755"/>
        <w:gridCol w:w="2778"/>
      </w:tblGrid>
      <w:tr>
        <w:trPr>
          <w:trHeight w:val="195" w:hRule="atLeast"/>
        </w:trPr>
        <w:tc>
          <w:tcPr>
            <w:tcW w:w="43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drawing>
                <wp:inline distT="0" distB="0" distL="0" distR="0">
                  <wp:extent cx="1515110" cy="1957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15"/>
              </w:rPr>
              <w:t>vnitřní pohled (interiér)</w:t>
            </w:r>
          </w:p>
        </w:tc>
        <w:tc>
          <w:tcPr>
            <w:tcW w:w="45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ystém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oecifikace</w:t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arva výrobku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Bílá oboustranně</w:t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yp zasklení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16/4 U=1.0 </w:t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ování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Dle technické soecifikace</w:t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Rozměry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š. 1500 / v. 2400</w:t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ýrobku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za počet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1960"/>
      </w:tblGrid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výrobků celkem (okna a dveře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ontáž včetně likvid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á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dnické začištění špaletová ok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pet 350 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Žaluzie do o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celkem s DP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Technická specifikace ok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stové okno z vícekomorových profilů (min. 5-ti komorové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vební hloubka minimálně 7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yztužení vnitřní pozinkovou výztuhou po celém obvodu rámu a kříd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1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budování dle ČSN 74 6077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klení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Izolační dvojsklo U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 1.0 W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z požadavku na bezpečn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říčka ve skle 18 mm (2 ks v křídl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vání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loobvodové k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ístění kliky max 1,6 m nad podlaho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lňky oke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iérový parapet vyložení 35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rizontální žaluzie na každé křídlo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LH</dc:creator>
  <dc:description/>
  <cp:keywords/>
  <dc:language>en-US</dc:language>
  <cp:lastModifiedBy>Doubravská Alena</cp:lastModifiedBy>
  <cp:lastPrinted>2025-05-13T12:38:00Z</cp:lastPrinted>
  <dcterms:modified xsi:type="dcterms:W3CDTF">2025-07-18T08:00:00Z</dcterms:modified>
  <cp:revision>8</cp:revision>
  <dc:subject/>
  <dc:title/>
</cp:coreProperties>
</file>