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Dohoda o zachování mlčenl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Krajská zdravotní, a.s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Krajským soudem v Ústí nad Labem, oddíl B, vložka 1550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á</w:t>
        <w:tab/>
        <w:t>: MUDr. Tomášem Hrubým, generálním ředitelem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oprávněný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………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…………………..</w:t>
      </w:r>
    </w:p>
    <w:p>
      <w:pPr>
        <w:pStyle w:val="Normal"/>
        <w:ind w:left="3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 obchodním rejstříku vedeném ……………. soudem v ………, oddíl …, vložka ….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</w:t>
        <w:tab/>
        <w:t xml:space="preserve">: ……………………………….. </w:t>
      </w:r>
    </w:p>
    <w:p>
      <w:pPr>
        <w:pStyle w:val="Normal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povinný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dnešního dne, měsíce a roku dohodly podle ustanovení § 1746 odst. 2 zákona č. 89/2012 Sb., občanského zákoníku, ve znění pozdějších předpisů, na této dohodě o zachování mlčenliv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3" w:leader="none"/>
        </w:tabs>
        <w:ind w:left="4203" w:hanging="29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Úvodní prohlášení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inný má zájem o zpřístupnění následujících informací – projektové dokumentace v rámci veřejné zakázky</w:t>
      </w:r>
      <w:r>
        <w:rPr>
          <w:rFonts w:cs="Arial" w:ascii="Arial" w:hAnsi="Arial"/>
          <w:b/>
          <w:sz w:val="20"/>
          <w:szCs w:val="20"/>
        </w:rPr>
        <w:t xml:space="preserve"> „Modulární stavba pro dětskou skupinu, Krajská zdravotní, a.s. – Nemocnice Chomutov, o.z. – DESIGN &amp; BUILD“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oprávněným, a to za účelem podrobného seznámení se s předmětem plnění uvedené veřejné zakázky, zpracování a podání cenové nabíd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20" w:hanging="27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>Účelem této dohody je ochrana důvěrných informací a s tím související nezbytnost upravit práva a povinnosti mezi smluvními stranami při jejich spolupráci a při zpřístupnění takových informací povinnému oprávněným. Smluvní strany ujednávají, že informace zpřístupněné dle odst. 1 tohoto článku považují za důvěr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right="40" w:hanging="287"/>
        <w:jc w:val="both"/>
        <w:rPr/>
      </w:pPr>
      <w:r>
        <w:rPr>
          <w:rFonts w:eastAsia="Arial" w:cs="Arial" w:ascii="Arial" w:hAnsi="Arial"/>
          <w:sz w:val="20"/>
          <w:szCs w:val="20"/>
        </w:rPr>
        <w:t>Důvěrné informace touto smlouvou chráněné tvoří rovněž veškeré skutečnosti technické, ekonomické, právní a výrobní povahy v hmotné nebo nehmotné formě, které byly jednou ze smluvních stran takto označeny a byly poskytnuty druhé smluvní straně. Smluvní strany berou na vědomí, že tyto skutečnosti nejsou zpravidla běžně dostupné a obě smluvní strany mají zájem na jejich utajení a na odpovídajícím způsobu jejich ochra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9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Předmět dohod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4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rámci povinnosti zachovávat mlčenlivost se povinný zavazuje, že jakékoliv informace, ať už v ústní, písemné či jiné podobě, získané v souvislosti s výše uvedenou veřejnou zakázkou nepoužije v rozporu s účelem, ke kterému mu byly poskytnuty, ani je neprozradí, nebo k nim neumožní přístup jiným způsobem třetím osobá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Povinnost zachovávat mlčenlivost ze strany povinného o informacích, o nichž se dozví v souvislosti s výše uvedenou veřejnou zakázkou, se vztahuje na všechny informace s výjimkou informací veřejně přístupných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bude nezbytné, aby některé informace povinnému zpřístupněné oprávněným obdržela třetí osoba, je povinný povinen zavázat tyto subjekty podle podmínek této dohody o mlčenlivosti a v případě porušení této povinnosti nese za takové osoby odpovědnost. 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ind w:left="363" w:right="20" w:hanging="363"/>
        <w:jc w:val="both"/>
        <w:rPr/>
      </w:pPr>
      <w:r>
        <w:rPr>
          <w:rFonts w:eastAsia="Arial" w:cs="Arial" w:ascii="Arial" w:hAnsi="Arial"/>
          <w:sz w:val="20"/>
          <w:szCs w:val="20"/>
        </w:rPr>
        <w:t>V případě porušení povinností sjednaných v bodech 1 až 3 této dohody, zavazuje se povinný zaplatit oprávněnému smluvní pokutu za porušení mlčenlivosti ve výši 100.000 Kč (slovy: jednosto tisíc korun českých). Povinný se zavazuje zaplatit smluvní pokutu za každý jednotlivý případ porušení povinnosti. Platba bude provedena do deseti pracovních dnů od doručení písemné výzvy oprávněného k úhradě pokuty na číslo účtu, které oprávněný povinnému ve výzvě sdělí. Zaplacením smluvní pokuty nezaniká povinnost k náhradě újmy i ve výši přesahující smluvní pokutu.</w:t>
      </w:r>
    </w:p>
    <w:p>
      <w:pPr>
        <w:pStyle w:val="Normal"/>
        <w:tabs>
          <w:tab w:val="clear" w:pos="708"/>
          <w:tab w:val="left" w:pos="363" w:leader="none"/>
        </w:tabs>
        <w:ind w:left="363"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3" w:leader="none"/>
        </w:tabs>
        <w:ind w:left="4003" w:hanging="41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Tato dohoda může být měněna jen dohodou stran v písemné form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63" w:right="40" w:hanging="35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  <w:tab/>
        <w:t xml:space="preserve">Tato dohoda nabývá platnosti a účinnosti dnem jejího podpisu obou smluvních stran. Pokud není v dohodě ujednáno jinak, řídí se právní vztahy z ní vyplývající právním řádem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dohoda se vyhotovuje v elektronické podobě. Smluvní strany prohlašují, že si dohodu přečetly, souhlasí s jejím obsahem, na důkaz čehož připojují své podpisy.</w:t>
      </w:r>
    </w:p>
    <w:p>
      <w:pPr>
        <w:pStyle w:val="Normal"/>
        <w:tabs>
          <w:tab w:val="clear" w:pos="708"/>
          <w:tab w:val="left" w:pos="363" w:leader="none"/>
        </w:tabs>
        <w:ind w:left="363" w:right="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ind w:left="363" w:right="40" w:hanging="36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uto dohodou nejsou dotčeny závazky vyplívající smluvním stranám z právních předpisů o ochraně osobních údajů.</w:t>
      </w:r>
    </w:p>
    <w:p>
      <w:pPr>
        <w:pStyle w:val="Normal"/>
        <w:spacing w:lineRule="exact" w:line="3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Ústí nad Labem, dne</w:t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63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left="708" w:right="101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vinný</w:t>
      </w:r>
    </w:p>
    <w:p>
      <w:pPr>
        <w:pStyle w:val="Normal"/>
        <w:ind w:left="284" w:right="1017" w:firstLine="426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základě pověření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3:00Z</dcterms:created>
  <dc:creator>Petrovská;Tomas.Tvrznik@kzcr.eu</dc:creator>
  <dc:description>verze 1 od 1.4.2011, verze 2 od 1.4.2012,  verze 3 od 1.4.2014, verze 4 od 1.10.2017, verze 5 od 15.12.2019, verze 6 od 1.8.2021</dc:description>
  <cp:keywords/>
  <dc:language>en-US</dc:language>
  <cp:lastModifiedBy>David Jakub</cp:lastModifiedBy>
  <cp:lastPrinted>2019-12-10T08:48:00Z</cp:lastPrinted>
  <dcterms:modified xsi:type="dcterms:W3CDTF">2025-06-02T09:32:00Z</dcterms:modified>
  <cp:revision>8</cp:revision>
  <dc:subject/>
  <dc:title>KZ12_FO0020 Dohoda o zachování mlčenliv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4:04:14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9-12-17T12:51:17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20 Dohoda o zachování mlčenlivost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4:04:16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20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10-01T00:00:00Z</vt:lpwstr>
  </property>
</Properties>
</file>