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říloha č. 2 – Položkový rozpoče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align>center</wp:align>
                </wp:positionV>
                <wp:extent cx="2390775" cy="143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5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CO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C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kovní spojení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13.35pt;mso-wrap-distance-left:0pt;mso-wrap-distance-right:7.05pt;mso-wrap-distance-top:0pt;mso-wrap-distance-bottom:0pt;margin-top:-49.85pt;mso-position-vertical:center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65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C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kovní spojení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Krajská zdravotní a.s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Nemocnice Tepli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Duchcovská 5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415 01 Teplice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ab/>
        <w:tab/>
        <w:tab/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enová nabídka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kce:  </w:t>
      </w:r>
      <w:r>
        <w:rPr>
          <w:rFonts w:cs="Times New Roman" w:ascii="Times New Roman" w:hAnsi="Times New Roman"/>
          <w:b/>
          <w:sz w:val="28"/>
          <w:szCs w:val="28"/>
        </w:rPr>
        <w:t xml:space="preserve">Dodávka a montáž oken, Chirurgie 1, budova F – sekce C, 2. N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ervy 2023-2024 s čerpáním 2025 pod číslem 6_TP_23/2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1"/>
        <w:gridCol w:w="889"/>
      </w:tblGrid>
      <w:tr>
        <w:trPr/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ložka č. 1 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k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0"/>
        <w:gridCol w:w="1772"/>
        <w:gridCol w:w="2718"/>
      </w:tblGrid>
      <w:tr>
        <w:trPr>
          <w:trHeight w:val="230" w:hRule="atLeast"/>
        </w:trPr>
        <w:tc>
          <w:tcPr>
            <w:tcW w:w="4400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379855" cy="17608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Cs w:val="15"/>
              </w:rPr>
              <w:t>vnitřní pohled (interiér)</w:t>
            </w:r>
          </w:p>
        </w:tc>
        <w:tc>
          <w:tcPr>
            <w:tcW w:w="44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Systém: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Dle technické soecifikace</w:t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Barva výrobku: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Bílá oboustranně</w:t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Typ zasklení: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/16/4 U=1.0 příčka ve skle 18 mm </w:t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Kování: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Dle technické specifikace</w:t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Rozměry: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š. 1500 / v. 2400</w:t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Cena výrobku: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Cena za počet: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Kč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"/>
        <w:gridCol w:w="4862"/>
        <w:gridCol w:w="821"/>
        <w:gridCol w:w="2137"/>
        <w:gridCol w:w="915"/>
        <w:gridCol w:w="106"/>
      </w:tblGrid>
      <w:tr>
        <w:trPr/>
        <w:tc>
          <w:tcPr>
            <w:tcW w:w="4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5"/>
              </w:rPr>
            </w:pPr>
            <w:r>
              <w:rPr>
                <w:rFonts w:eastAsia="Times New Roman" w:cs="Times New Roman" w:ascii="Times New Roman" w:hAnsi="Times New Roman"/>
                <w:szCs w:val="15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5"/>
              </w:rPr>
            </w:pPr>
            <w:r>
              <w:rPr>
                <w:rFonts w:eastAsia="Times New Roman" w:cs="Times New Roman" w:ascii="Times New Roman" w:hAnsi="Times New Roman"/>
                <w:szCs w:val="15"/>
              </w:rPr>
            </w:r>
          </w:p>
        </w:tc>
        <w:tc>
          <w:tcPr>
            <w:tcW w:w="31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5"/>
              </w:rPr>
            </w:pPr>
            <w:r>
              <w:rPr>
                <w:rFonts w:eastAsia="Times New Roman" w:cs="Times New Roman" w:ascii="Times New Roman" w:hAnsi="Times New Roman"/>
                <w:szCs w:val="15"/>
              </w:rPr>
            </w:r>
          </w:p>
        </w:tc>
      </w:tr>
      <w:tr>
        <w:trPr/>
        <w:tc>
          <w:tcPr>
            <w:tcW w:w="4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5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5"/>
              </w:rPr>
            </w:pPr>
            <w:r>
              <w:rPr>
                <w:rFonts w:eastAsia="Times New Roman" w:cs="Times New Roman" w:ascii="Times New Roman" w:hAnsi="Times New Roman"/>
                <w:szCs w:val="15"/>
              </w:rPr>
            </w:r>
          </w:p>
        </w:tc>
        <w:tc>
          <w:tcPr>
            <w:tcW w:w="31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5"/>
              </w:rPr>
            </w:pPr>
            <w:r>
              <w:rPr>
                <w:rFonts w:eastAsia="Times New Roman" w:cs="Times New Roman" w:ascii="Times New Roman" w:hAnsi="Times New Roman"/>
                <w:szCs w:val="15"/>
              </w:rPr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ložka č. 2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ks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0"/>
        <w:gridCol w:w="1772"/>
        <w:gridCol w:w="2718"/>
      </w:tblGrid>
      <w:tr>
        <w:trPr>
          <w:trHeight w:val="230" w:hRule="atLeast"/>
        </w:trPr>
        <w:tc>
          <w:tcPr>
            <w:tcW w:w="4400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743710" cy="19913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Cs w:val="15"/>
              </w:rPr>
              <w:t>vnitřní pohled (interiér)</w:t>
            </w:r>
          </w:p>
        </w:tc>
        <w:tc>
          <w:tcPr>
            <w:tcW w:w="44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Systém: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Dle technické specifikace</w:t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Barva výrobku: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Bílá oboustranně</w:t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Typ zasklení: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/16/4 U=1.0 příčka ve skle 18 mm </w:t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Kování: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Dle technické specifikace</w:t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Rozměry: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š. 2100 / v. 2380</w:t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Cena výrobku: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Cena za počet: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9"/>
        <w:gridCol w:w="971"/>
      </w:tblGrid>
      <w:tr>
        <w:trPr/>
        <w:tc>
          <w:tcPr>
            <w:tcW w:w="7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ložka č. 3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k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0"/>
        <w:gridCol w:w="1772"/>
        <w:gridCol w:w="2718"/>
      </w:tblGrid>
      <w:tr>
        <w:trPr>
          <w:trHeight w:val="230" w:hRule="atLeast"/>
        </w:trPr>
        <w:tc>
          <w:tcPr>
            <w:tcW w:w="4400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drawing>
                <wp:inline distT="0" distB="0" distL="0" distR="0">
                  <wp:extent cx="1515110" cy="19577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95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Cs w:val="15"/>
              </w:rPr>
              <w:t>vnitřní pohled (interiér)</w:t>
            </w:r>
          </w:p>
        </w:tc>
        <w:tc>
          <w:tcPr>
            <w:tcW w:w="44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Systém: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Dle technické specifikace </w:t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Barva výrobku: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Bílá oboustranně</w:t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Typ zasklení: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/16/4 U=1.0 </w:t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Kování: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WINKHAUS</w:t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Rozměry: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š. 1500 / v. 2400</w:t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Cena výrobku: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Cena za počet: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0"/>
        <w:gridCol w:w="1960"/>
      </w:tblGrid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na výrobků celkem (okna a dveře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  Kč 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montáž včetně likvidac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 Kč</w:t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ntáž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 Kč</w:t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ednické začištění špaletová okn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 Kč</w:t>
            </w:r>
          </w:p>
        </w:tc>
      </w:tr>
      <w:tr>
        <w:trPr>
          <w:trHeight w:val="330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apet 350 m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 Kč</w:t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aluzie do ok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na celkem bez DP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0 Kč</w:t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PH 21%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  Kč </w:t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na celkem s DP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Technická specifikace oke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lastové okno z vícekomorových profilů (min. 5-ti komorové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>Stavební hloubka minimálně 70 mm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yztužení vnitřní pozinkovou výztuhou po celém obvodu rámu a křídl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</w:rPr>
        <w:t>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max 1.1 W/m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eastAsia="Times New Roman" w:cs="Times New Roman" w:ascii="Times New Roman" w:hAnsi="Times New Roman"/>
          <w:sz w:val="22"/>
          <w:szCs w:val="22"/>
        </w:rPr>
        <w:t>K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budování dle ČSN 74 6077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sklení 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>Izolační dvojsklo U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</w:rPr>
        <w:t>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max 1.0 W/m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eastAsia="Times New Roman" w:cs="Times New Roman" w:ascii="Times New Roman" w:hAnsi="Times New Roman"/>
          <w:sz w:val="22"/>
          <w:szCs w:val="22"/>
        </w:rPr>
        <w:t>K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z požadavku na bezpečnost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říčka ve skle 18 mm (2 ks v křídle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ování oken 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eloobvodové kován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místění kliky max 1,6 m nad podlahou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plňky oken 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teriérový parapet vyložení 350 mm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orizontální žaluzie na každé křídlo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qFormat/>
    <w:rPr>
      <w:rFonts w:ascii="Tahoma" w:hAnsi="Tahoma" w:eastAsia="Verdan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31:00Z</dcterms:created>
  <dc:creator>LH</dc:creator>
  <dc:description/>
  <cp:keywords/>
  <dc:language>en-US</dc:language>
  <cp:lastModifiedBy>Hrstková Iva</cp:lastModifiedBy>
  <cp:lastPrinted>2025-05-13T12:38:00Z</cp:lastPrinted>
  <dcterms:modified xsi:type="dcterms:W3CDTF">2025-07-04T10:42:00Z</dcterms:modified>
  <cp:revision>8</cp:revision>
  <dc:subject/>
  <dc:title/>
</cp:coreProperties>
</file>