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lepý rozpoč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/>
        <w:t xml:space="preserve">Akce :  </w:t>
      </w:r>
      <w:r>
        <w:rPr>
          <w:b/>
          <w:sz w:val="28"/>
        </w:rPr>
        <w:t>Dětské oddělení 4 N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1"/>
        <w:gridCol w:w="889"/>
      </w:tblGrid>
      <w:tr>
        <w:trPr/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ožka č. 1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 k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4"/>
        <w:gridCol w:w="1779"/>
        <w:gridCol w:w="2697"/>
      </w:tblGrid>
      <w:tr>
        <w:trPr>
          <w:trHeight w:val="230" w:hRule="atLeast"/>
        </w:trPr>
        <w:tc>
          <w:tcPr>
            <w:tcW w:w="441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drawing>
                <wp:inline distT="0" distB="0" distL="0" distR="0">
                  <wp:extent cx="1863090" cy="201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Cs w:val="15"/>
              </w:rPr>
              <w:t>vnitřní pohled (interiér)</w:t>
            </w:r>
          </w:p>
        </w:tc>
        <w:tc>
          <w:tcPr>
            <w:tcW w:w="44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ystém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arva výrobku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ílá oboustranně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yp zasklení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4/16/4 U=1.0 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ování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Rozměry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š. 1600 / v. 1900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ýrobku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za počet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4862"/>
        <w:gridCol w:w="821"/>
        <w:gridCol w:w="2137"/>
        <w:gridCol w:w="915"/>
        <w:gridCol w:w="106"/>
      </w:tblGrid>
      <w:tr>
        <w:trPr/>
        <w:tc>
          <w:tcPr>
            <w:tcW w:w="4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  <w:tc>
          <w:tcPr>
            <w:tcW w:w="3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</w:tr>
      <w:tr>
        <w:trPr/>
        <w:tc>
          <w:tcPr>
            <w:tcW w:w="4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  <w:tc>
          <w:tcPr>
            <w:tcW w:w="3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ožka č. 2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ks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4"/>
        <w:gridCol w:w="1779"/>
        <w:gridCol w:w="2697"/>
      </w:tblGrid>
      <w:tr>
        <w:trPr>
          <w:trHeight w:val="230" w:hRule="atLeast"/>
        </w:trPr>
        <w:tc>
          <w:tcPr>
            <w:tcW w:w="441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drawing>
                <wp:inline distT="0" distB="0" distL="0" distR="0">
                  <wp:extent cx="1623060" cy="2067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Cs w:val="15"/>
              </w:rPr>
              <w:t>vnitřní pohled (interiér)</w:t>
            </w:r>
          </w:p>
        </w:tc>
        <w:tc>
          <w:tcPr>
            <w:tcW w:w="44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ystém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Dle technické specifikace 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arva výrobku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ílá oboustranně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yp zasklení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4/16/4 U=1.0 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ování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Rozměry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š. 1600 / v. 2500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ýrobku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za počet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1960"/>
      </w:tblGrid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výrobků celkem (okna a dveře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montáž včetně likvida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táž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dnické začištění špaletová ok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3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pet 350 m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luzie do ok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celkem bez DP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PH 12%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celkem s DP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eastAsia="Verdan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7:00Z</dcterms:created>
  <dc:creator>LH</dc:creator>
  <dc:description/>
  <cp:keywords/>
  <dc:language>en-US</dc:language>
  <cp:lastModifiedBy>Doubravská Alena</cp:lastModifiedBy>
  <cp:lastPrinted>2025-05-13T12:38:00Z</cp:lastPrinted>
  <dcterms:modified xsi:type="dcterms:W3CDTF">2025-07-01T09:07:00Z</dcterms:modified>
  <cp:revision>3</cp:revision>
  <dc:subject/>
  <dc:title/>
</cp:coreProperties>
</file>