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Dodávky elektrických odsávaček 2025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Tomášem Hrubým, generálním ředitelem společnos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elektrických odsávaček (dále jen „předmět plnění“ nebo „zboží“), včetně pozáručního servisu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y (místa dodání): 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  pracovníkem  Oddělení nákupu DDHM prostřednictvím emailu na e-mailovou adresu prodávajícího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.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 DOPLNÍ ÚČASTNÍK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 pracovních dnů po obdržení jednotlivé objednávky. </w:t>
      </w:r>
      <w:r>
        <w:rPr>
          <w:rFonts w:eastAsia="Arial" w:cs="Arial" w:ascii="Arial" w:hAnsi="Arial"/>
          <w:sz w:val="20"/>
          <w:szCs w:val="20"/>
        </w:rPr>
        <w:t xml:space="preserve">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20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okud je relevantní, pak i 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; 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 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Odstavecseseznamem"/>
        <w:numPr>
          <w:ilvl w:val="1"/>
          <w:numId w:val="16"/>
        </w:numPr>
        <w:spacing w:before="6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 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20"/>
        </w:numPr>
        <w:pBdr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20"/>
        </w:numPr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3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60" w:after="0"/>
        <w:ind w:left="1134" w:hanging="36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– Petr Kabrle, tel. +420 704 992 990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petr.kabrle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4"/>
        </w:numPr>
        <w:pBdr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né zboží bude prodávajícím dodáváno v pracovní dny, a to v době od 8:00 do 15:00, na adresách místa plnění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 000 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2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2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2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25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25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spojit s příslušnou osobou na straně kupujícího nejpozději do 48 hodin od okamžiku nahlášení vady. Prodávající je povinen odstranit vadu nejpozději do 5 dnů/hodin od okamžiku nahlášení vady.</w:t>
      </w:r>
    </w:p>
    <w:p>
      <w:pPr>
        <w:pStyle w:val="Normal"/>
        <w:numPr>
          <w:ilvl w:val="0"/>
          <w:numId w:val="2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. Pozáruční servis na zboží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96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výrobcem předepsané kontroly a prohlídky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sz w:val="20"/>
          <w:szCs w:val="20"/>
          <w:highlight w:val="yellow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Normal"/>
        <w:spacing w:before="6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1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, a to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7 této rámcové dohody, zavazuje se prodávající zaplatit kupujícímu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áhradu nákladů vynaložených na uplatnění práva, ani právo na odstoupení od rámcové dohody v souladu s 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kupující může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škody vůči prodávající tím nejsou dotčena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24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24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24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24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24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24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yškrtnout, pokud není zboží objednáváno přes systém NEOS nebo jiný obdobný systém elektronické komunikace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6.202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petr.kabrle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44:00Z</dcterms:created>
  <dc:creator>Tvrzník</dc:creator>
  <dc:description>verze 1 od 15.10.2010, verze 2 od 20.6.2014, verze 3 od 1.9.2017, verze 4 od 15.12.2019, verze 5 od 1.8.2021, verze 7 od 1.6.2025</dc:description>
  <cp:keywords/>
  <dc:language>en-US</dc:language>
  <cp:lastModifiedBy>Hrstková Iva</cp:lastModifiedBy>
  <cp:lastPrinted>2025-05-27T15:46:00Z</cp:lastPrinted>
  <dcterms:modified xsi:type="dcterms:W3CDTF">2025-07-02T10:44:00Z</dcterms:modified>
  <cp:revision>2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