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Pojízdný skiaskopický rtg přístroj s C ramenem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ZP1300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4862"/>
      </w:tblGrid>
      <w:tr>
        <w:trPr>
          <w:trHeight w:val="7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celé plnění bez DPH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ídková cena za celé plnění vč. DPH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realizace zakázky v kalendářních dnech od podpisu smlouvy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ů</w:t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Prostorové rozlišení (vysoký kontrast) při základním zvětšení (lp/mm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Nízkokontrastní rozlišení (%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Mechanické vlastnosti rozsahy rotačních pohybů (°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Mechanické vlastnosti SID (mm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Mechanické vlastnosti posun C ramene ve vertikálním a horizontálním směru (mm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Celková hmotnost (kg)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n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Kermový příkon na vstupní rovině zesilovače obrazu při maxim. možném rozlišení  (nízký, vysoký kontrast)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n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 xml:space="preserve">Tepelná kapacita anody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axim. parametr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, funkce, razítko o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0:00Z</dcterms:created>
  <dc:creator>Jakub Žídek</dc:creator>
  <dc:description/>
  <dc:language>en-US</dc:language>
  <cp:lastModifiedBy>Tichý Zbyněk</cp:lastModifiedBy>
  <cp:lastPrinted>2011-02-28T11:40:00Z</cp:lastPrinted>
  <dcterms:modified xsi:type="dcterms:W3CDTF">2013-07-24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