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perační chirurgická světla - Technická specifikace pro část 4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opis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vouramenné operační svítidlo s videokamerou a monitorem na třetím rameni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57"/>
          <w:tab w:val="left" w:pos="1985" w:leader="dot"/>
        </w:tabs>
        <w:spacing w:lineRule="auto" w:line="240" w:before="240" w:after="0"/>
        <w:contextualSpacing/>
        <w:jc w:val="both"/>
        <w:rPr>
          <w:rStyle w:val="Annotationreference"/>
          <w:rFonts w:eastAsia="" w:cs="Arial" w:eastAsiaTheme="majorEastAsia"/>
          <w:sz w:val="24"/>
          <w:szCs w:val="24"/>
        </w:rPr>
      </w:pPr>
      <w:r>
        <w:rPr>
          <w:rFonts w:cs="Arial"/>
          <w:sz w:val="24"/>
          <w:szCs w:val="24"/>
        </w:rPr>
        <w:t>1 ks</w:t>
        <w:tab/>
        <w:t>Operační světlo (Masarykova nemocnice v Ústí nad Labem, Gynekologicko-porodnická klinika – porodní sál)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lineRule="auto" w:line="2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perační světlo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erační svítidlo na stropní závě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říramenná konstrukce závěsu pro dvě svítidla s monitor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roj studeného světla - LED di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ystém LED diod umístěných do korpusu svítidla s mísením světla přímo v jednotce LED pro homogenní osvětlení operačního pole tj. bez disperze světla na hranách osvětlených objekt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avní svítidlo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nzita osvětlení (Ec) ve vzdálenosti 1m minimálně 150 000 lux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ůměr osvětleného pole ve vzdálenosti 1m minimálně od 210 mm do 27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telitní svítidlo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nzita osvětlení (Ec) ve vzdálenosti 1m minimálně 130 000 lux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ůměr osvětleného pole ve vzdálenosti 1m minimálně od 210 mm do 27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stavení parametrů pro každé svítidlo zvlášť nebo možnost synchronizace a ovládání obou světel zároveň jak ze sterilního pole tak z ovládacího panel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stavování alespoň intenzity světla pomocí sterilní rukojeti pro operaté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ynulé nastavení intenzity v rozsahu alespoň od 30% do 100%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ód endoskopického (ambientního) osvětlení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stěnný ovladač pro ovládání svítide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ové vyzařování (Ee) každého svítidla maximálně 580 W/m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ovní vzdálenost v rozsahu alespoň 800-13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kusace svět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plota chromatičnosti CCT měnitelná minimálně ve třech stupních v rozsahu minimálně od 3800°K do 4750°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ex podání barev Ra minimálně 9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ex podání červené barvy R9 minimálně 9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imálně 3 sterilizovatelné rukojeti pro každý sateli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ivotnosti LED zdrojů minimálně 60 000 hodi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mera ve svítidl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lišení obrazu minimálně FullHD tj. 1920x1080 pixelů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omatické vyvážení bílé barv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imálně 10x optický zoo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imálně 12x digitální zoo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ření obraz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žnost rotace kamery respektive obraz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žnost zastavení obraz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gitální výstup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vládání kamery z ovládacích panelů svítidel i z nástěnného ovládacího panelu či dálkového ovladač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é řešení zapojení kamery musí mít přípravu na budoucí připojení záznamového zařízení tak, aby bylo možné snímaný obraz zobrazovat na monitoru a zároveň nahrávat videozázna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řetí rameno pro uchycení monitoru s ovládací rukojetí včetně krytu pro napájecí zdroj monit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itor pro zobrazení obrazu z kamery ve svítidl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hlopříčka minimálně 31 palců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lišení minimálně 1920x1080 pixelů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astní poměr minimálně 800:1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vítivost minimálně 450 cd/m2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upy minimálně: DVI-D, DisplayPort, 3G-SD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kově nastavitelné, naklánění a otáčení prostřednictvím nesterilních i sterilních prvků na tělese svítid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jnižší nastavitelná pozice alespoň jedné hlavy minimálně 150 cm od země pro svícení v horizontálním smě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škerý pohyb bez akustických projevů (např. vlivem tření, volnosti spojů a jiné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soká kvalita dílenského zpracování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užité materiály nepodléhající korozivním účinků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ílce bez tzv. nálitků (např. výrobní přebytky či ostré nebo neopracované hrany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užité plastové materiály bez barevných změn a nepodléhající křehnutí vlivem UV záření nebo stář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je dílců bez vůlí, nesoudržnosti anebo deformace při ručním uchopení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vební a montážní podmínky: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v nabídce uvede podmínky pro montáž, instalaci a provoz dodávané zdravotnické techniky, zejména z hlediska přívodu elektrické energie. Zadavatel zajistí přívod elektrické energie dle poskytnuté informace o přívod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dodávky musí být dodání a instalace dalšího elektrického vedení a rozvaděče, pokud je technologií vyžadová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dodávky musí být dodávka a instalace kotvících komponent a dalšího spotřebního, spojovacího a instalačního materiálu k realizaci stropního závěsu svítidla a to dle přiloženého statického posudku nebo vlastního posudku vycházejícího z navrženého pro konkrétně nabídnutý produkt. V případě změny kotvy musí být dodán nový statický posudek. Přesné určení pozice pro montáž stropní kotvy provede dodavatel ve spolupráci se zadavatelem. Kotva bude realizována v jiné pozici než je kotvení stávajícího svítidla. Dodavatel musí zároveň zajistit nový prostup sníženým stropem a stavební začištění a zakrytí nových otvorů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 v rámci plnění VZ demontovat a ekologicky zlikvidovat 1 ks stávajících operačních chirurgických svítidel včetně vystavení protokolu o této likvidaci. Dodavatel zároveň zajistí stavební začištění a zakrytí po původním technickém řešení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sále je požadována výměna krycích panelů stávajících rozvaděčů za nový ovládací či krycí panel vyhovující hygienickým požadavkům sálového prostředí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alační podmínky: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účastníky zde uvádíme základní měrné údaje a orientační fotodokumentaci vztahující se k instalaci stávajících svítidel. V případě potřeby znalosti jiných měrných údajů než dále uvedených, budou mít účastníci možnost si tyto individuálně zjistit v průběhu prohlídky místa plnění a zadavatel nebude na základě dodatečných dotazů další měření provádě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měry v místě ukotvení stávajících svítidel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odní sál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ka sníženého stropu (sádrokarton) v místě ukotvení svítidla 290 c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oubka sníženého stropu k betonovému 24,5 cm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todokumentace prostor k umístění svítidel: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… další stránky…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6480810" cy="4860290"/>
            <wp:effectExtent l="0" t="0" r="0" b="0"/>
            <wp:docPr id="1" name="Obrázek 1" descr="C:\Users\Petr.Kratochvil\Desktop\Zakázky Petr\VZMR\Operační světlo GYNPO MNUL\ZÚ\S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Petr.Kratochvil\Desktop\Zakázky Petr\VZMR\Operační světlo GYNPO MNUL\ZÚ\S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9" w:top="241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4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 wp14:anchorId="3C81F027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an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3C81F02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an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33FB409F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7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33FB409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 wp14:anchorId="45EDCA39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9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45EDCA3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38" wp14:anchorId="7431C693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1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7431C693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42" wp14:anchorId="49052C82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2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49052C82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4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2" name="Obrázek 29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46" wp14:anchorId="30BEE275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30BEE275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4</w:t>
    </w:r>
    <w:r>
      <w:rPr>
        <w:sz w:val="16"/>
        <w:b/>
        <w:szCs w:val="16"/>
        <w:bCs/>
        <w:color w:val="A6A6A6"/>
      </w:rPr>
      <w:fldChar w:fldCharType="end"/>
    </w:r>
    <w:r/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d6a89"/>
    <w:rPr>
      <w:rFonts w:ascii="Arial" w:hAnsi="Arial"/>
      <w:sz w:val="18"/>
      <w:lang w:bidi="he-IL"/>
    </w:rPr>
  </w:style>
  <w:style w:type="character" w:styleId="Annotationreference">
    <w:name w:val="annotation reference"/>
    <w:uiPriority w:val="99"/>
    <w:qFormat/>
    <w:rsid w:val="007839a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3ED78-2CE7-47D8-A19D-8D938A9D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10</TotalTime>
  <Application>LibreOffice/7.4.7.2$Linux_X86_64 LibreOffice_project/40$Build-2</Application>
  <AppVersion>15.0000</AppVersion>
  <Pages>4</Pages>
  <Words>771</Words>
  <Characters>4550</Characters>
  <CharactersWithSpaces>5311</CharactersWithSpaces>
  <Paragraphs>10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6:00Z</dcterms:created>
  <dc:creator>Sedlák Marek</dc:creator>
  <dc:description/>
  <dc:language>en-US</dc:language>
  <cp:lastModifiedBy>David Jakub</cp:lastModifiedBy>
  <cp:lastPrinted>2025-02-20T13:28:00Z</cp:lastPrinted>
  <dcterms:modified xsi:type="dcterms:W3CDTF">2025-06-23T13:20:00Z</dcterms:modified>
  <cp:revision>8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