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Léčebný pohybový přístroj NEMTP“</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t xml:space="preserve">Neurolo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6-19T08:19: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