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lineRule="auto" w:line="24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rava střešní krytiny, budova - F v areálu Krajské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Tomáš Hrubý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lineRule="auto" w:line="240"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35E2379C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35E2379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2FA83096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2FA8309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7B313356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7B31335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9" wp14:anchorId="191902C1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191902C1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21" wp14:anchorId="620FA54C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620FA54C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23" wp14:anchorId="133A1F9D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133A1F9D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AD185-D16B-4F24-828B-4EEDE9C70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2</TotalTime>
  <Application>LibreOffice/7.4.7.2$Linux_X86_64 LibreOffice_project/40$Build-2</Application>
  <AppVersion>15.0000</AppVersion>
  <Pages>2</Pages>
  <Words>143</Words>
  <Characters>844</Characters>
  <CharactersWithSpaces>986</CharactersWithSpaces>
  <Paragraphs>1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4:00Z</dcterms:created>
  <dc:creator>Sedlák Marek</dc:creator>
  <dc:description/>
  <dc:language>en-US</dc:language>
  <cp:lastModifiedBy>Šára Marek</cp:lastModifiedBy>
  <cp:lastPrinted>2025-02-20T13:28:00Z</cp:lastPrinted>
  <dcterms:modified xsi:type="dcterms:W3CDTF">2025-06-19T06:46:00Z</dcterms:modified>
  <cp:revision>7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