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Kolposkop GYNPO MNUL“</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Ústí nad Labem, o.z., Sociální péče 3316/12a, 401 13 Ústí nad Labem – Gynekologicko-porodnická klinik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7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6-11T08:13: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