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6014"/>
      </w:tblGrid>
      <w:tr>
        <w:trPr>
          <w:trHeight w:val="28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veřejné zakázky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  <w:t>(doplní účastní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zadavatele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zadavatele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účastník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účastníka: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taktní osoba odpovědná za zpracování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e-mail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celkem bez DPH (v Kč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PH  15 % (v Kč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PH  21 % (v Kč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Cena celkem včetně DPH (v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cs-CZ"/>
              </w:rPr>
              <w:t>Kč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lang w:eastAsia="cs-CZ"/>
        </w:rPr>
        <w:t>o</w:t>
      </w:r>
      <w:r>
        <w:rPr>
          <w:rFonts w:eastAsia="Times New Roman" w:cs="Times New Roman" w:ascii="Times New Roman" w:hAnsi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 new.dotx</Template>
  <TotalTime>2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3:00Z</dcterms:created>
  <dc:creator>Tichý Zbyněk</dc:creator>
  <dc:description/>
  <dc:language>en-US</dc:language>
  <cp:lastModifiedBy>Tichý Zbyněk</cp:lastModifiedBy>
  <dcterms:modified xsi:type="dcterms:W3CDTF">2017-05-17T0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