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7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říloha č. 5</w:t>
      </w:r>
    </w:p>
    <w:p>
      <w:pPr>
        <w:pStyle w:val="Normal"/>
        <w:spacing w:before="120" w:after="120"/>
        <w:ind w:right="17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120" w:after="120"/>
        <w:ind w:right="17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stup kontroly provedených malířských a lakýrnických prací:</w:t>
      </w:r>
    </w:p>
    <w:p>
      <w:pPr>
        <w:pStyle w:val="Normal"/>
        <w:spacing w:before="120" w:after="120"/>
        <w:ind w:right="17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170" w:hanging="360"/>
        <w:jc w:val="both"/>
        <w:rPr/>
      </w:pPr>
      <w:r>
        <w:rPr>
          <w:rFonts w:cs="Arial"/>
          <w:szCs w:val="20"/>
        </w:rPr>
        <w:t>Vedoucí oddělení správy a údržby nemovitostí (OSUN OZ) příslušného o.z. (případně stanovený zástupce) provede vyzvání externího dodavatele služeb k předložení rozpočtu na určené prostory dle schváleného harmonogramu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xterní dodavatel provede, na základě výše uvedené výzvy, zaměření předmětných prostor a předloží rozpočet tj. výměry vč. jednotkových cen k odsouhlasení OSUN OZ. 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/>
      </w:pPr>
      <w:r>
        <w:rPr>
          <w:rFonts w:cs="Arial"/>
          <w:szCs w:val="20"/>
        </w:rPr>
        <w:t>Pověřený pracovník OSUN OZ provede kontrolu zaměření prostor externího dodavatele včetně kontroly souladu jednotkových cen s rámcovou smlouvou s externím dodavatelem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škeré práce budou moci být zahájeny až po písemném odsouhlasení vedoucím OSUN OZ na základě provedené kontroly dle bodu 3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/>
      </w:pPr>
      <w:r>
        <w:rPr>
          <w:rFonts w:cs="Arial"/>
          <w:szCs w:val="20"/>
        </w:rPr>
        <w:t xml:space="preserve">Pověřený pracovník OSUN OZ bude provádět průběžnou kontrolu technologických postupů prováděných prací (zda bylo provedeno škrábání, penetrace podkladu, počet vrstev nátěru) a provede závěrečnou kontrolu kvality provedených prací. 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/>
      </w:pPr>
      <w:r>
        <w:rPr>
          <w:rFonts w:cs="Arial"/>
          <w:szCs w:val="20"/>
        </w:rPr>
        <w:t>Na základě provedených prací a průběžných kontrol objednatele bude zpracován předávací protokol. Tímto protokolem bude písemně potvrzen soulad objednaných a provedených prací v kvalitě dle smlouvy s externím dodavatelem a rozsahu odsouhlaseném dle bodu 4. Uvedený protokol bude platný pouze v případě podpisu pověřeného pracovníka OSUN OZ a určeného pracovníka vedoucím daného oddělení kde byly práce prováděny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/>
      </w:pPr>
      <w:r>
        <w:rPr>
          <w:rFonts w:cs="Arial"/>
          <w:szCs w:val="20"/>
        </w:rPr>
        <w:t>Na základě řádně vyplněného a podepsaného protokolu bude moci externí dodavatel vystavit fakturu na provedené práce. Protokol bude nedílnou součástí faktury. Bez řádně vyplněného a podepsaného protokolu nebude proplacena externímu dodavateli žádná faktur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rchivace uvedených protokolů a všech podkladů bude v originále evidována u vedoucích OSUN příslušných odštěpných závodů. Elektronické kopie těchto dokumentů budou evidovány na sdíleném disku Krajské zdravotní, a.s. k nahlédnutí všem oprávněným osobám KZ, a.s. Samozřejmě evidence těchto dokladů bude také na odboru účetnictví u originálu faktur. V případě potřeby dodatečné kontroly, tak bude možné vždy dohledat historii jednotlivých prováděných prací, odpovědného pracovníka za kontrolu prováděných prací a případně další související dokumenty (rozpočet, schválení rozpočtu, objednávk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1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1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0" r="-2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0" r="5080" b="0"/>
              <wp:wrapNone/>
              <wp:docPr id="4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00a7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>
              <v:stroke color="#00a7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3800</wp:posOffset>
              </wp:positionH>
              <wp:positionV relativeFrom="paragraph">
                <wp:posOffset>-182880</wp:posOffset>
              </wp:positionV>
              <wp:extent cx="0" cy="497205"/>
              <wp:effectExtent l="5080" t="0" r="5080" b="0"/>
              <wp:wrapNone/>
              <wp:docPr id="5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00a7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pt,-14.4pt" to="294pt,24.7pt" ID="Přímá spojnice 1633705525" stroked="t" o:allowincell="f" style="position:absolute">
              <v:stroke color="#00a7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etaCE;Segoe UI" w:ascii="MetaCE;Segoe UI" w:hAnsi="MetaCE;Segoe UI"/>
        <w:color w:val="1C4A91"/>
        <w:sz w:val="14"/>
        <w:szCs w:val="14"/>
      </w:rPr>
      <w:t>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253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and Lab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9pt;height:48.9pt;mso-wrap-distance-left:9.05pt;mso-wrap-distance-right:9.05pt;mso-wrap-distance-top:0pt;mso-wrap-distance-bottom:0pt;margin-top:-19.1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and Lab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51.8pt;mso-wrap-distance-left:9.05pt;mso-wrap-distance-right:9.05pt;mso-wrap-distance-top:0pt;mso-wrap-distance-bottom:0pt;margin-top:-19pt;mso-position-vertical-relative:text;margin-left:1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51pt;mso-wrap-distance-left:9.05pt;mso-wrap-distance-right:9.05pt;mso-wrap-distance-top:0pt;mso-wrap-distance-bottom:0pt;margin-top:-19.1pt;mso-position-vertical-relative:text;margin-left:29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1605" w:leader="none"/>
      </w:tabs>
      <w:rPr>
        <w:rFonts w:ascii="MetaCE;Segoe UI" w:hAnsi="MetaCE;Segoe UI" w:cs="MetaCE;Segoe UI"/>
        <w:color w:val="1C4A91"/>
        <w:sz w:val="14"/>
        <w:szCs w:val="14"/>
      </w:rPr>
    </w:pPr>
    <w:r>
      <w:rPr>
        <w:rFonts w:cs="MetaCE;Segoe UI" w:ascii="MetaCE;Segoe UI" w:hAnsi="MetaCE;Segoe UI"/>
        <w:color w:val="1C4A91"/>
        <w:sz w:val="14"/>
        <w:szCs w:val="14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/>
    </w:pPr>
    <w:r>
      <w:rPr>
        <w:color w:val="A6A6A6"/>
        <w:sz w:val="16"/>
        <w:szCs w:val="16"/>
      </w:rPr>
      <w:tab/>
      <w:t xml:space="preserve">Stránka </w:t>
    </w:r>
    <w:r>
      <w:rPr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bCs/>
        <w:color w:val="A6A6A6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635" t="2540" r="63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40">
                        <a:solidFill>
                          <a:srgbClr val="00a7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>
              <v:stroke color="#00a7ff" weight="50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TextzapatiChar">
    <w:name w:val="text zapati Char"/>
    <w:qFormat/>
    <w:rPr>
      <w:rFonts w:ascii="Arial" w:hAnsi="Arial" w:eastAsia="Calibri" w:cs="David"/>
      <w:color w:val="000000"/>
      <w:sz w:val="16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zapati">
    <w:name w:val="text zapati"/>
    <w:basedOn w:val="Normal"/>
    <w:next w:val="Normal"/>
    <w:qFormat/>
    <w:pPr>
      <w:spacing w:lineRule="auto" w:line="360"/>
    </w:pPr>
    <w:rPr>
      <w:rFonts w:eastAsia="Calibri" w:cs="David"/>
      <w:color w:val="000000"/>
      <w:sz w:val="16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0:00Z</dcterms:created>
  <dc:creator>Fridrichová Lenka</dc:creator>
  <dc:description/>
  <cp:keywords/>
  <dc:language>en-US</dc:language>
  <cp:lastModifiedBy>Chladová Radka</cp:lastModifiedBy>
  <dcterms:modified xsi:type="dcterms:W3CDTF">2025-05-16T11:55:00Z</dcterms:modified>
  <cp:revision>5</cp:revision>
  <dc:subject/>
  <dc:title/>
</cp:coreProperties>
</file>