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léčivých přípravků s účinnou látkou NOREPINEFRIN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Celková výše nabídkové ceny v Kč bez DPH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Chladová Radka</cp:lastModifiedBy>
  <cp:lastPrinted>2015-04-14T07:55:00Z</cp:lastPrinted>
  <dcterms:modified xsi:type="dcterms:W3CDTF">2017-05-05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