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 U P N Í   S M L O U V 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ávrh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mluvní strany :</w:t>
      </w:r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1. Kupující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ajská zdravotní a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ídlem: Sociální péče 3316/12A, 401 13, Ústí nad Lab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/DIČ: 25488627/CZ254886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nající:  Ing. Eduard Reichelt, ředitel společnost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ind w:left="720" w:hanging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ankovní spojení: ČSOB, a.s., 216686400/0300</w:t>
      </w:r>
    </w:p>
    <w:p>
      <w:pPr>
        <w:pStyle w:val="Normal"/>
        <w:rPr/>
      </w:pPr>
      <w:r>
        <w:rPr>
          <w:rFonts w:cs="Verdana" w:ascii="Verdana" w:hAnsi="Verdana"/>
        </w:rPr>
        <w:t xml:space="preserve">Obchodní rejstřík vedený Krajským soudem v Ústí nad Labem oddíl B, vložka 1550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 Dále jen „kupující“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Prodávající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ále jen „ prodávající“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ředmět smlouvy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ředmětem smlouvy je závazek prodávajícího dodat a provést montáž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Úpravny vody pro prádeln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e specifikace uvedené v příloze 1 kupní smlouvy </w:t>
      </w:r>
    </w:p>
    <w:p>
      <w:pPr>
        <w:pStyle w:val="Normal"/>
        <w:ind w:left="426" w:hanging="426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</w:rPr>
        <w:t>(dále jen „zboží“)</w:t>
      </w:r>
    </w:p>
    <w:p>
      <w:pPr>
        <w:pStyle w:val="Normal"/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za podmínek dále stanovených, v provedení podle specifikace, která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voří přílohu č. 1 této smlouvy jako její nedílnou součást. Předmětem smlouvy je závazek prodávajícího dodat, provést montáž a převést vlastnické právo ke zboží na kupujícího a závazek kupujícího zboží převzít a zaplatit za něj dohodnutou kupní cenu.</w:t>
      </w:r>
    </w:p>
    <w:p>
      <w:pPr>
        <w:pStyle w:val="Normal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Součástí plnění jsou montáž a dodání příslušných dokladů, zejména dodací list, návody k použití a veškerá další technická dokumentace vztahující se ke zboží, v českém jazyc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dací lhůta, místo a způsob plnění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Verdana" w:ascii="Verdana" w:hAnsi="Verdana"/>
        </w:rPr>
        <w:t>Prodávající je povinen dodat kupujícímu zboží dle nabídky a specifikace uvedené v čl. II., a v příloze č. 1 této smlouvy ve lhůtě do ……. pracovních dnů od podepsání této smlouvy oběma stranami.</w:t>
      </w:r>
    </w:p>
    <w:p>
      <w:pPr>
        <w:pStyle w:val="Normal"/>
        <w:ind w:left="-1845" w:hanging="0"/>
        <w:jc w:val="both"/>
        <w:rPr>
          <w:rStyle w:val="PageNumber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ístem dodání a montáže zboží je následující složk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</w:tblGrid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ykova nemoc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3316/12A, 401 13 Ústí n.L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pující dodá prodávajícímu jméno kontaktní osoby oprávněné k převzetí zbož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Verdana" w:ascii="Verdana" w:hAnsi="Verdana"/>
        </w:rPr>
        <w:t>Prodávající se zavazuje oznámit tři dny předem telefonicky popř. e- mailem osobě oprávněné k protokolárnímu převzetí zboží přesný čas plnění dodávky.</w:t>
      </w:r>
    </w:p>
    <w:p>
      <w:pPr>
        <w:pStyle w:val="Normal"/>
        <w:ind w:left="-2205" w:hanging="0"/>
        <w:jc w:val="both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 xml:space="preserve">O převzetí zboží bude sepsán protokol o předání a převzetí zboží, podepsaný oběma smluvními stranami. </w:t>
      </w:r>
      <w:r>
        <w:rPr>
          <w:sz w:val="22"/>
          <w:szCs w:val="22"/>
        </w:rPr>
        <w:t xml:space="preserve">Za předání zboží se považuje jeho dodání na adresu Krajská zdravotní, a.s., - </w:t>
      </w:r>
      <w:r>
        <w:rPr>
          <w:bCs/>
          <w:sz w:val="22"/>
          <w:szCs w:val="22"/>
        </w:rPr>
        <w:t>......................, o.z.,</w:t>
      </w:r>
      <w:r>
        <w:rPr>
          <w:sz w:val="22"/>
          <w:szCs w:val="22"/>
        </w:rPr>
        <w:t xml:space="preserve"> adresa .................., dále pak jeho montáž, uvedení do provozu, instalace zboží, instruktáž personálu, provedení všech potřebných testů, předání všech dokladů potřebných pro řádné užívání zboží (např. návod k použití v českém jazyce v tištěné verzi i v elektronické podobě na CD, kopie prohlášení o shodě) a veškeré příslušné dokumentace a podpis protokolu o předání zboží oběma smluvními stranami (dále též „předání 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bude-li zboží dodáno ve lhůtě uvedené v čl.III. odst. 1, je kupující oprávněn od smlouvy odstoupi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V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Kupující se zavazuje zaplatit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rodávajícímu za předmět smlouvy kupní cenu, která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činí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/>
      </w:pPr>
      <w:r>
        <w:rPr>
          <w:rFonts w:eastAsia="Verdana" w:cs="Verdana" w:ascii="Verdana" w:hAnsi="Verdana"/>
          <w:sz w:val="24"/>
          <w:lang w:val="en-US" w:eastAsia="en-US"/>
        </w:rPr>
        <w:t xml:space="preserve">                                    </w:t>
      </w:r>
      <w:r>
        <w:rPr>
          <w:rFonts w:cs="Verdana" w:ascii="Verdana" w:hAnsi="Verdana"/>
          <w:sz w:val="24"/>
        </w:rPr>
        <w:t>CZK bez DPH 21%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</w:t>
      </w:r>
      <w:r>
        <w:rPr>
          <w:rFonts w:cs="Verdana" w:ascii="Verdana" w:hAnsi="Verdana"/>
          <w:sz w:val="24"/>
        </w:rPr>
        <w:t>CZK DPH 21%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</w:t>
      </w: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CZK včetně DPH 21%</w:t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lovy: 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</w:rPr>
        <w:t>Tato cena, která zahrnuje veškeré náklady prodávajícího, j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enou nejvýše přípustnou a nepřekročitelnou a může být změněna jen při změně daňových předpisů. </w:t>
      </w:r>
    </w:p>
    <w:p>
      <w:pPr>
        <w:pStyle w:val="Normal"/>
        <w:ind w:left="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pující uhradí kupní cenu na základě faktury prodávajícího, která musí mít náležitosti daňového dokladu, uvedené v § 28 zák.č.235/2004 Sb., o dani z přidané hodnoty, ve znění pozdějších předpisů, a v § 13a obchodního zákoníku. Faktura musí být doložena protokolem o předání a převzetí zboží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Verdana" w:ascii="Verdana" w:hAnsi="Verdana"/>
        </w:rPr>
        <w:t>Faktura je splatná do 60 dnů od jejího převzetí kupujícím. Pokud faktura neobsahuje všechny předepsané náležitosti a přílohy nebo obsahuje nesprávné údaje, kupující má právo fakturu ve lhůtě splatnosti vrátit k doplnění. Po obdržení opravné faktury běží kupujícímu nová lhůta k proplacení.</w:t>
      </w:r>
    </w:p>
    <w:p>
      <w:pPr>
        <w:pStyle w:val="Normal"/>
        <w:ind w:left="360" w:hanging="0"/>
        <w:jc w:val="both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em úhrady se rozumí den odepsání kupní ceny z účtu kupujícího v prospěch účtu prodávající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ávající prohlašuje, že na zboží neváznou práva třetí osob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V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áruční doba a vady zboží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Prodávající přejímá záruku za jakost zboží v rozsahu a za podmínek uvedených v záručním listu ke zboží. Záruka se vztahuje na vady materiálu, funkční vady nebo vady vzniklé při výrobě. Obsahem záruky je závazek prodávajícího takovou vadu bezplatně odstranit dle  odst. 6, vyskytne-li se vada během záruční doby při dodržení záručních podmíne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rFonts w:cs="Verdana" w:ascii="Verdana" w:hAnsi="Verdana"/>
        </w:rPr>
        <w:t xml:space="preserve">Záruční doba je stanovena dle specifikace uvedené v příloze 1 kupní smlouvy a běží ode dne protokolárního převzetí zboží kupujícím. </w:t>
      </w:r>
    </w:p>
    <w:p>
      <w:pPr>
        <w:pStyle w:val="Normal"/>
        <w:ind w:hanging="283"/>
        <w:jc w:val="both"/>
        <w:rPr>
          <w:rStyle w:val="PageNumber"/>
          <w:rFonts w:ascii="Verdana" w:hAnsi="Verdana" w:cs="Verdana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Nahlášení závady je možné uskutečnit telefonicky, faxem či e-mailem na :              tel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Style w:val="PageNumber"/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 případě uplatnění reklamace zboží se prodávající zavazuje, že doba nástupu servisního technika na opravu bude maximálně 24 hodin od nahlášení závady prodávajícímu.</w:t>
      </w:r>
    </w:p>
    <w:p>
      <w:pPr>
        <w:pStyle w:val="Normal"/>
        <w:ind w:hanging="283"/>
        <w:jc w:val="both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Style w:val="PageNumber"/>
          <w:rFonts w:ascii="Verdana" w:hAnsi="Verdana" w:cs="Verdana"/>
        </w:rPr>
      </w:pPr>
      <w:r>
        <w:rPr>
          <w:rStyle w:val="PageNumber"/>
          <w:rFonts w:cs="Verdana" w:ascii="Verdana" w:hAnsi="Verdana"/>
        </w:rPr>
        <w:t>Sjednaným místem pro odstranění závad v záruční době je místo dodání zboží dle čl. III odst. 2 smlouvy. Prodávající nese veškeré náklady spojené s odstraňováním vad, které jsou kryty zárukou</w:t>
      </w:r>
      <w:r>
        <w:rPr>
          <w:rFonts w:cs="Verdana" w:ascii="Verdana" w:hAnsi="Verdan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Kupující je povinen poskytnout prodávajícímu potřebnou součinnost k provádění servisních výkonů, např. umožnit parkování na místech vyhrazených pro pracoviště kupujícíh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Servisní zásah bude v místě plnění zahájen do ................od nahlášení poruchy a ukončen opravou dle specifikace uvedené v příloze 1 kupní smlouvě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bytí vlastnického práva, nebezpečí škody na zboží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3" w:hanging="283"/>
        <w:jc w:val="both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Vlastnictví  k prodávanému zboží přechází na kupujícího zaplacením kupní ceny dle č.IV. odst.4 smlouvy.</w:t>
      </w:r>
    </w:p>
    <w:p>
      <w:pPr>
        <w:pStyle w:val="Normal"/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" w:hanging="283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Nebezpečí škody na zboží přechází na kupujícího podepsáním protokolu o převzetí zboží při jeho faktickém vydání.  </w:t>
      </w:r>
    </w:p>
    <w:p>
      <w:pPr>
        <w:pStyle w:val="Normal"/>
        <w:ind w:left="283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mluvní pokut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Smluvní pokutu ve výši 0,01% z kupní ceny zaplatí prodávající kupujícímu za každý započatý den prodlení s dodáním zboží podle čl.III.odst. 1 této smlouvy. Tím není dotčeno právo na náhradu škody.</w:t>
      </w:r>
    </w:p>
    <w:p>
      <w:pPr>
        <w:pStyle w:val="Normal"/>
        <w:ind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V případě prodlení s odstraněním závady ve lhůtě stanovené v článku V. odst. 6 z důvodu ležících na straně prodávajícího je prodávající povinen zaplatit kupujícímu smluvní pokutu za každý vyžádaný servisní zásah ve výši 0,01 % z ceny vadného zařízení, za každý započatý den po lhůtě pro vyřízení závady. Tím není dotčeno právo na náhradu škody. Ujednání o smluvních pokutách nemá vliv na uplatnění nároku na úhradu případně vzniklé ško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případě prodlení kupujícího se zaplacením kupní ceny je prodávající oprávněn po něm požadovat úrok z prodlení ve výši stanovené zvláštním právním předpis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ávěrečné ustanovení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Verdana" w:ascii="Verdana" w:hAnsi="Verdana"/>
        </w:rPr>
        <w:t>Právní vztahy touto smlouvou neupravené se řídí příslušnými ustanoveními obchodního zákoníku</w:t>
      </w:r>
      <w:r>
        <w:rPr>
          <w:rStyle w:val="PageNumber"/>
        </w:rPr>
        <w:t>.</w:t>
      </w:r>
    </w:p>
    <w:p>
      <w:pPr>
        <w:pStyle w:val="Normal"/>
        <w:ind w:left="360" w:hanging="0"/>
        <w:jc w:val="both"/>
        <w:rPr>
          <w:rStyle w:val="PageNumber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ageNumber"/>
          <w:rFonts w:cs="Verdana" w:ascii="Verdana" w:hAnsi="Verdana"/>
        </w:rPr>
        <w:t>Účastníci této smlouvy prohlašují, že smlouva byla sjednána na základě jejich pravé a svobodné vůle, že si její obsah přečetli a bezvýhradně s ním souhlasí, což stvrzují svými vlastnoručními podpisy.</w:t>
      </w:r>
    </w:p>
    <w:p>
      <w:pPr>
        <w:pStyle w:val="Normal"/>
        <w:ind w:left="360" w:hanging="0"/>
        <w:jc w:val="both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Prodávající se zavazuje během plnění smlouvy i po ukončení smlouvy, zachovávat mlčenlivost o všech skutečnostech, o kterých se dozví od kupujícího v souvislosti s plněním smlouvy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Za porušení povinnosti mlčenlivosti specifikované v čl.VIII.odst. 3 je prodávající povinen uhradit kupujícímu smluvní pokutu ve výši 10.000,- Kč, a to za každý jednotlivý případ porušení povinnosti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mlouva se vyhotovuje ve dvou stejnopisech, z nich každá strana obdrží po jednom vyhotovení. 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Verdana" w:hAnsi="Verdana" w:cs="Verdana"/>
        </w:rPr>
      </w:pPr>
      <w:r>
        <w:rPr>
          <w:rFonts w:cs="Arial" w:ascii="Arial" w:hAnsi="Arial"/>
        </w:rPr>
        <w:t>Pro případ, že o prodávajícím jako o poskytovateli zdanitelného plnění je  zveřejněna způsobem umožňujícím dálkový přístup skutečnost, že je nespolehlivým plátcem DPH, v souladu se zněním zákona č. 235/2004 Sb.,o DPH, smluvní strany sjednávají, že za splnění závazku kupujícího uhradit sjednanou kupní cenu je považováno, uhradí-li kupující částku ve výši daně na účet správce daně poskytovatele a zbývající část kupní ceny o daň poníženou prodávajícímu. 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louvu je možno měnit či doplňovat pouze písemnými číslovanými dodatky, podepsanými k tomu oprávněnými zástupci obou smluvních stran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 smlouva nabývá platnosti a účinnosti dnem podpisu smluvních stran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………………… dne ………….                                  V Ústí n./L. dne………… 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prodávajícího:                                              Za kupujícího:  </w:t>
      </w:r>
    </w:p>
    <w:p>
      <w:pPr>
        <w:pStyle w:val="Normal"/>
        <w:ind w:lef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 Specifikace dodáv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2790"/>
        </w:tabs>
        <w:ind w:left="279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26" w:leader="none"/>
      </w:tabs>
      <w:overflowPunct w:val="true"/>
      <w:autoSpaceDE w:val="true"/>
      <w:spacing w:before="240" w:after="0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overflowPunct w:val="true"/>
      <w:autoSpaceDE w:val="true"/>
      <w:spacing w:before="180" w:after="0"/>
      <w:textAlignment w:val="auto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93" w:leader="none"/>
      </w:tabs>
      <w:overflowPunct w:val="true"/>
      <w:autoSpaceDE w:val="true"/>
      <w:spacing w:before="60" w:after="0"/>
      <w:ind w:left="2127" w:hanging="284"/>
      <w:textAlignment w:val="auto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402" w:leader="none"/>
      </w:tabs>
      <w:overflowPunct w:val="true"/>
      <w:autoSpaceDE w:val="true"/>
      <w:ind w:left="2977" w:hanging="283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7z1">
    <w:name w:val="WW8Num17z1"/>
    <w:qFormat/>
    <w:rPr>
      <w:rFonts w:ascii="Arial" w:hAnsi="Arial" w:cs="Arial"/>
      <w:b/>
      <w:i w:val="false"/>
      <w:sz w:val="28"/>
    </w:rPr>
  </w:style>
  <w:style w:type="character" w:styleId="WW8Num17z2">
    <w:name w:val="WW8Num17z2"/>
    <w:qFormat/>
    <w:rPr>
      <w:rFonts w:ascii="Arial" w:hAnsi="Arial" w:cs="Arial"/>
      <w:b/>
      <w:i w:val="false"/>
      <w:sz w:val="24"/>
    </w:rPr>
  </w:style>
  <w:style w:type="character" w:styleId="WW8Num17z3">
    <w:name w:val="WW8Num17z3"/>
    <w:qFormat/>
    <w:rPr>
      <w:rFonts w:ascii="Arial" w:hAnsi="Arial" w:cs="Arial"/>
      <w:b/>
      <w:i w:val="false"/>
      <w:sz w:val="20"/>
    </w:rPr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1:00Z</dcterms:created>
  <dc:creator>Okresní soud</dc:creator>
  <dc:description/>
  <cp:keywords/>
  <dc:language>en-US</dc:language>
  <cp:lastModifiedBy>Tichý Zbyněk</cp:lastModifiedBy>
  <cp:lastPrinted>2013-06-13T14:32:00Z</cp:lastPrinted>
  <dcterms:modified xsi:type="dcterms:W3CDTF">2013-07-22T08:39:00Z</dcterms:modified>
  <cp:revision>3</cp:revision>
  <dc:subject/>
  <dc:title>K U P N Í    S M L O U V A</dc:title>
</cp:coreProperties>
</file>