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bookmarkStart w:id="0" w:name="_GoBack"/>
      <w:bookmarkEnd w:id="0"/>
      <w:r>
        <w:rPr>
          <w:b/>
          <w:sz w:val="28"/>
          <w:szCs w:val="24"/>
        </w:rPr>
        <w:t>Specifikace předmětu plnění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7"/>
        <w:gridCol w:w="2301"/>
        <w:gridCol w:w="6284"/>
      </w:tblGrid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Část 1 - Návštěvnický plášť jednorázový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ávštěvnický plášť jednorázový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esterilní provedení z netkané textilie, prodyšný, bezprašný, neuvolňující vlákna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zadu úvazky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louhý rukáv zakončený gumičkou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niverzální velikost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imální gramáž: 18 g/m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7"/>
        <w:gridCol w:w="2472"/>
        <w:gridCol w:w="6113"/>
      </w:tblGrid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Část 2 - Jednorázové ústenky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stenka základní, návštěvnická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ednoduchá ústenka s gumičkami pro zachycení za uši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akteriální a filtrační efektivita - splňující normu ČSN EN 14683 Type I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ýztuž pro vytvarování v oblasti nosu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ehký, prodyšný materiál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stenka třívrstvá s gumičkami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řívrstvá ústenka s gumičkami pro zachycení za uši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akteriální a filtrační efektivita - splňující normu ČSN EN 14683 Type IIR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tegrovaná výztuž umožňující dokonalé vytvarování v oblasti nosu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emný nedráždivý materiál bez zápachu, šetrný k pokožce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stenka třívrstvá s úvazky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řívrstvá ústenka s úvazky pro fixaci kolem hlavy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akteriální a filtrační efektivita - splňující normu ČSN EN 14683 Type IIR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tegrovaná výztuž umožňující dokonalé vytvarování v oblasti nosu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emný nedráždivý materiál bez zápachu, šetrný k pokož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7"/>
        <w:gridCol w:w="2913"/>
        <w:gridCol w:w="5672"/>
      </w:tblGrid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Část 3 - Pokrývka hlavy základní „Baret“ s gumičkou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krývka hlavy základní „Baret“ s gumičkou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ezpečná ochrana před infekcí přenosnou z vlasů a částic kůže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emný netkaný textil, dobrá prodyšnost, nesmí obsahovat latex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aretový tvar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usí zcela a spolehlivě krýt vlasy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elikost - obvod 52 cm s tolerancí ± 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5"/>
        <w:gridCol w:w="3104"/>
        <w:gridCol w:w="5493"/>
      </w:tblGrid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Část 4 - Jednorázové operační pokrývky hlavy</w:t>
            </w:r>
          </w:p>
        </w:tc>
      </w:tr>
      <w:tr>
        <w:trPr>
          <w:trHeight w:val="900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ámská operační čepice v zadní části do gumičky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perační dámská čepice v zadní části do gumičky vyrobena ze savého materiálu odvádějícího pot, nebo osazena v přední části dostatečně velkým potítkem plnícím funkci absorpce potu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ěkká lehká netkaná textilie, nedráždí pokožku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možňující dýchání pokožky pro déletrvající zákroky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niverzální velikost</w:t>
            </w:r>
          </w:p>
        </w:tc>
      </w:tr>
      <w:tr>
        <w:trPr>
          <w:trHeight w:val="900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ámská operační čepice s vázáním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perační dámská čepice s vázáním vyrobena ze savého materiálu odvádějícího pot, nebo osazena v přední části dostatečně velkým potítkem plnícím funkci absorpce potu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možňující dýchání pokožky pro déletrvající zákroky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ěkká lehká netkaná textilie, nedráždí pokožku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niverzální velikost</w:t>
            </w:r>
          </w:p>
        </w:tc>
      </w:tr>
      <w:tr>
        <w:trPr>
          <w:trHeight w:val="900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perační lodička pánská s vázáním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perační čepice pánská s vázáním typ lodička vyrobena ze savého materiálu odvádějícího pot, nebo osazena v přední části dostatečně velkým potítkem plnícím funkci absorpce potu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možňující dýchání pokožky pro déletrvající zákroky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niverzální velikost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ěkká lehká netkaná textilie, nedráždí pokožku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islativní obecné předpoklady:</w:t>
      </w:r>
    </w:p>
    <w:p>
      <w:pPr>
        <w:pStyle w:val="Normal"/>
        <w:jc w:val="both"/>
        <w:rPr/>
      </w:pPr>
      <w:r>
        <w:rPr/>
        <w:t>Předmět veřejné zakázky musí splňovat z pohledu kvality všechny příslušné předepsané normy a musí být v souladu s platnou legislativou pro tuto oblast, zejména se zákonem č. 268/2014 Sb., o zdravotnických prostředcích a o změně některých zákonů, ve znění pozdějších předpisů, dále v souladu s prováděcími předpisy k tomuto zákonu, zejména s vyhláškou č. 54/2015 Sb., jako i se zákonem č 22/1997 Sb., o technických požadavcích na výrobky a o změně a doplnění některých zákonů, ve znění pozdějších předpisů.</w:t>
      </w:r>
    </w:p>
    <w:p>
      <w:pPr>
        <w:pStyle w:val="Normal"/>
        <w:jc w:val="both"/>
        <w:rPr/>
      </w:pPr>
      <w:r>
        <w:rPr/>
        <w:t>Nabízený spotřební materiál musí být označen značkou shody dle § 13 zákona č. 22/1997 Sb., o technických požadavcích na výrobky a o změně a doplnění některých zákonů, ve znění pozdějších předpisů a musí být z hlediska právních předpisů způsobilý a vhodný pro použití při poskytování zdravotní péče.</w:t>
      </w:r>
    </w:p>
    <w:p>
      <w:pPr>
        <w:pStyle w:val="Normal"/>
        <w:spacing w:before="0" w:after="200"/>
        <w:jc w:val="both"/>
        <w:rPr/>
      </w:pPr>
      <w:r>
        <w:rPr/>
        <w:t>Uchazeč doloží prohlášení o shodě, čestné prohlášení, že výrobek je označen značkou CE dle platných norem ČR a EU</w:t>
      </w:r>
    </w:p>
    <w:sectPr>
      <w:headerReference w:type="default" r:id="rId2"/>
      <w:type w:val="nextPage"/>
      <w:pgSz w:w="11906" w:h="16838"/>
      <w:pgMar w:left="1417" w:right="1417" w:gutter="0" w:header="708" w:top="22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6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8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635</wp:posOffset>
          </wp:positionH>
          <wp:positionV relativeFrom="page">
            <wp:posOffset>-2349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2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42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54288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28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00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00c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3431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54288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2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00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00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3431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6</Words>
  <Characters>2986</Characters>
  <CharactersWithSpaces>348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44:00Z</dcterms:created>
  <dc:creator>Brandejsová Dana</dc:creator>
  <dc:description/>
  <dc:language>en-US</dc:language>
  <cp:lastModifiedBy>Brandejsová Dana</cp:lastModifiedBy>
  <dcterms:modified xsi:type="dcterms:W3CDTF">2017-05-03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