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Dodání jednorázových návštěvnických plášťů, ústenek a pokrývek hlavy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cs-CZ"/>
              </w:rPr>
              <w:t>Název část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cs-CZ"/>
              </w:rPr>
              <w:t>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účastník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</wp:posOffset>
          </wp:positionH>
          <wp:positionV relativeFrom="page">
            <wp:posOffset>762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Kozáková Dana</dc:creator>
  <dc:description/>
  <dc:language>en-US</dc:language>
  <cp:lastModifiedBy>Brandejsová Dana</cp:lastModifiedBy>
  <cp:lastPrinted>2017-04-06T07:57:00Z</cp:lastPrinted>
  <dcterms:modified xsi:type="dcterms:W3CDTF">2017-04-0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