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 pro nozokomiální nákaz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á zdravotní, a.s.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lineRule="auto" w:line="240" w:before="24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UDr. Jiřím Laštůvkou, zmocněného k výkonu funkce generálního ředitele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25" w:leader="none"/>
        </w:tabs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lužby</w:t>
      </w:r>
    </w:p>
    <w:p>
      <w:pPr>
        <w:pStyle w:val="Normal"/>
        <w:tabs>
          <w:tab w:val="clear" w:pos="57"/>
          <w:tab w:val="left" w:pos="354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  <w:bookmarkStart w:id="0" w:name="_Toc371919913"/>
      <w:bookmarkStart w:id="1" w:name="_Toc365531845"/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veřejné zakázky je poskytnutí práva na užívání softwarového řešení pro automatickou identifikaci, analýzu a sledování infekcí spojených s poskytováním zdravotní péče v elektronické zdravotnické dokumentaci vedené zadavatelem (tj. vedené ve všech zdravotnických zařízeních zadavatele, kterými jsou Masarykova nemocnice v Ústí nad Labem, Nemocnice Most, Nemocnice Chomutov, Nemocnice Teplice, nemocnice Litoměřice, nemocnice Rumburk a nemocnice Děčín) formou jeho pronájmu na dobu neurčitou, implementace softwarového řešení do informační infrastruktury zadavatele, školení uživatelů a podpora provozu softwarového řešení na dobu neurčitou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letní specifikace předmětu plnění veřejné zakázky je uvedena v příloze č. 2 - Technická specifikace této zadávací dokumentace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poskytnutí práva na užívání softwarového řešení, na jehož kvalitu, funkce a cenu nebude mít vliv množství dat (rozsah analyzovaných dat) zdravotnické dokumentace, množství míst poskytování zdravotních služeb zadavatelem a ani počet zdravotnických zařízení provozovaných zadavatelem. Rozšíří-li tedy zadavatel v průběhu trvání smlouvy svoji činnost i na jiná zdravotnická zařízení, ve kterých bude využívat předmět plnění, nedojde tím ke zvýšení ceny plnění dle uzavřené smlouvy a užívání softwarového řešení v těchto zdravotnických zařízení nebude ani nikterak podmíněno či omezeno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doložit v nabídce oficiální potvrzení zastoupení výrobce v České republice o určení dodávaného zboží pro český trh a koncového zákazníka Krajskou zdravotní, a.s., ve formě prosté kopie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nabízené softwarové řešení účastník do nabídky zahrne dokumenty s popisem jeho vlastností a funkčností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em nabízený předmět plnění musí splňovat požadavky právních předpisů a technických norem České republiky a Evropské unie, zejména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22/1997 Sb., o technických požadavcích na výrobky a o změně a doplnění některých zákonů, ve znění pozdějších předpisů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181/2014 Sb., o kybernetické bezpečnosti, ve znění pozdějších předpisů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tímto informuje dodavatele, že je ve smyslu zákona č. 181/2014 Sb., o kybernetické bezpečnosti 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 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davatel tímto upozorňuje dodavatele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Normal"/>
        <w:spacing w:lineRule="auto" w:line="240" w:before="6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, aby předmět plnění splňoval standardy zadavatele „Požadavky na provedení a kvalitu ICT“ a „Bezpečnostní standard“ v plném rozsahu dle přílohy č. 8 a 9 této zadávací dokumentace a současně zveřejněné na </w:t>
      </w:r>
      <w:hyperlink r:id="rId2">
        <w:r>
          <w:rPr>
            <w:rStyle w:val="InternetLink"/>
            <w:rFonts w:cs="Arial"/>
            <w:sz w:val="20"/>
            <w:szCs w:val="20"/>
          </w:rPr>
          <w:t>https://www.kzcr.eu/cz/kz/pro-odborniky/informace-pro-projektanty/</w:t>
        </w:r>
      </w:hyperlink>
      <w:r>
        <w:rPr>
          <w:rFonts w:cs="Arial"/>
          <w:sz w:val="20"/>
          <w:szCs w:val="20"/>
        </w:rPr>
        <w:t>. Dodavatel předloží v nabídce čestné prohlášení o splnění této povinnosti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sifikace předmětu veřejné zakázky</w:t>
      </w:r>
      <w:bookmarkEnd w:id="0"/>
      <w:bookmarkEnd w:id="1"/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CPV kód:</w:t>
      </w:r>
    </w:p>
    <w:p>
      <w:pPr>
        <w:pStyle w:val="Heading2"/>
        <w:spacing w:lineRule="auto" w:line="24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8000000-8 - Balíky programů a informační systémy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oba plnění veřejné zakázky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(příloha č. 4 této zadávací dokumentace), nejpozději však do 30. 6. 2025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á zdravotní, a.s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ciální péče 3316/12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Odsazfur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ákladní způsobilost analogicky dle § 74 ZZVZ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3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rofesní způsobilost analogicky dle § 77 ZZVZ 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3 této výzvy). 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Technická kvalifikace analogicky dle § 79 ZZV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technickou kvalifikaci analogicky dle § 79 odst. 2 písm. b) ZZVZ předložením </w:t>
      </w:r>
      <w:bookmarkStart w:id="2" w:name="p56-1-a"/>
      <w:bookmarkEnd w:id="2"/>
      <w:r>
        <w:rPr>
          <w:rFonts w:cs="Arial"/>
          <w:sz w:val="20"/>
          <w:szCs w:val="20"/>
        </w:rPr>
        <w:t xml:space="preserve">seznamu minimálně </w:t>
      </w: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 významných dodávek </w:t>
      </w:r>
      <w:r>
        <w:rPr>
          <w:rFonts w:cs="Arial"/>
          <w:b/>
          <w:sz w:val="20"/>
          <w:szCs w:val="20"/>
          <w:u w:val="single"/>
        </w:rPr>
        <w:t>se stejným předmětem plnění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realizovaných v posledních </w:t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 letech před zahájením zadávacího řízení. Dodavatel může pro prokázání technické kvalifikace použít jako vzor </w:t>
      </w:r>
      <w:r>
        <w:rPr>
          <w:rFonts w:cs="Arial"/>
          <w:bCs/>
          <w:sz w:val="20"/>
          <w:szCs w:val="20"/>
        </w:rPr>
        <w:t>přílohu č. 5 Seznam významných služeb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alogicky v souladu s § 79 odst. 3 ZZVZ může dodavatel pro účely prokázání splnění technické kvalifikace předložit i významné dodávky se stejným předmětem plnění, které realizoval v době po zahájení tohoto zadávacího řízení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alogicky v souladu s § 86 odst. 2 ZZVZ zadavatel nepřipouští nahradit předložení seznamu významných služeb dle předchozích odstavců předložením čestného prohlášen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bude dodavatel prokazovat splnění technické kvalifikace analogicky dle § 79 odst. 2 písm. b) ZZVZ prostřednictvím </w:t>
      </w:r>
      <w:r>
        <w:rPr>
          <w:rFonts w:cs="Arial"/>
          <w:b/>
          <w:sz w:val="20"/>
          <w:szCs w:val="20"/>
        </w:rPr>
        <w:t>jiné osoby (poddodavatele)</w:t>
      </w:r>
      <w:r>
        <w:rPr>
          <w:rFonts w:cs="Arial"/>
          <w:sz w:val="20"/>
          <w:szCs w:val="20"/>
        </w:rPr>
        <w:t>, je povinen postupovat analogicky dle § 83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40404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 xml:space="preserve">Stejný předmět plnění bude posuzován dle CPV kódu </w:t>
      </w:r>
      <w:r>
        <w:rPr>
          <w:rFonts w:cs="Arial"/>
          <w:color w:val="404040"/>
          <w:sz w:val="20"/>
          <w:szCs w:val="20"/>
          <w:shd w:fill="FFFFFF" w:val="clear"/>
        </w:rPr>
        <w:t>48000000-8 - Balíky programů a informační systém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davatelem požadovaný minimální rozsah plnění za každou jednotlivou dodávku veřejné zakázky je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00 000Kč bez DPH.</w:t>
      </w:r>
    </w:p>
    <w:p>
      <w:pPr>
        <w:pStyle w:val="Normal"/>
        <w:spacing w:lineRule="auto" w:line="240" w:before="240" w:after="24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dobí, ve kterém byla dodávka realizována (den, měsíc, rok / den, měsíc, rok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kontakt na osobu, která může uvedené údaje potvrdit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ěna kvalifikac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a platební podmínky jsou stanoveny v obligatorním návrhu kupní smlouvy, jehož závazný text je uveden v příloze č. 4 této výzvy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však povinen v rámci své nabídky učinit čestné prohlášení (příloha č. 3 této zadávací dokumentace) o tom, že závazný text kupní smlouvy plně a bezvýhradně akceptuje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ožadavky na pojištění</w:t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vyžaduje od dodavatele pojištění odpovědnosti za škodu způsobenou dodavatelem zadavateli, příp. třetí osobě, včetně škody na zdraví a životě, které vzniknou v souvislosti s plněním závazku pro celé období plnění smlouvy z této veřejné zakázky, a to s požadovanou minimální hranicí pojistného plnění ve výši 2 500 000 Kč. Pojistná smlouva musí být udržována v platnosti po celou dobu trvání smluvního vztahu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předkládá do nabídky pojistnou smlouvu, její návrh ani jiný pojistný dokument. Zadavatel však požaduje, aby dodavatel předložil v nabídce čestné prohlášení, že splní požadavky zadavatele týkající se sjednání pojištění odpovědnosti v požadované výši (příloha č. 3 této zadávací dokumentace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 podepsaný osobou oprávněnou jednat za dodavatele;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5"/>
        </w:numPr>
        <w:spacing w:lineRule="auto" w:line="240"/>
        <w:ind w:left="113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3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3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</w:t>
      </w:r>
      <w:r>
        <w:rPr>
          <w:rFonts w:cs="Arial"/>
          <w:b/>
          <w:bCs/>
          <w:sz w:val="20"/>
          <w:szCs w:val="20"/>
        </w:rPr>
        <w:t>v elektronické podobě</w:t>
      </w:r>
      <w:r>
        <w:rPr>
          <w:rFonts w:cs="Arial"/>
          <w:bCs/>
          <w:sz w:val="20"/>
          <w:szCs w:val="20"/>
        </w:rPr>
        <w:t xml:space="preserve"> prostřednictvím elektronického nástroje E-ZAK na adrese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ogicky v souladu s ustanovením § 114 odst. 1 ZZVZ budou nabídky hodnoceny podle jejich ekonomické výhodnosti. Ekonomická výhodnost bude hodnocena podle nejnižší nabídkové ceny bez DPH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ovede hodnocení tak, že seřadí nabídky podle výše celkové ceny v Kč bez DPH ve smyslu této výzvy. Nabídka s nejnižší nabídkovou cenou v Kč bez DPH bude vybrána jako ekonomicky nejvýhodnějš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1: </w:t>
        <w:tab/>
        <w:t xml:space="preserve">Krycí list nabídky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2: </w:t>
        <w:tab/>
      </w:r>
      <w:r>
        <w:rPr>
          <w:rFonts w:cs="Arial"/>
          <w:color w:val="000000"/>
          <w:sz w:val="20"/>
          <w:szCs w:val="20"/>
        </w:rPr>
        <w:t>Technická specifika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:      Čestné prohláše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4:</w:t>
        <w:tab/>
        <w:t>Obligatorní návrh smlouvy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5:</w:t>
        <w:tab/>
        <w:t>Seznam významných služeb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6:      Rozklad nabídkové ceny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7:      Čestné prohlášení dodavatele k mezinárodním sankcím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8:      Požadavky na provedení a kvalitu ICT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9:      Bezpečnostní standard pro dodavatele SW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0233033A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233033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3D516F10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3D516F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3F622C0A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3F622C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46D32F03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6D32F03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235831EA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235831EA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07603424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7603424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fa2dad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a2dad"/>
    <w:rPr>
      <w:rFonts w:ascii="Arial" w:hAnsi="Arial"/>
      <w:sz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Odsazfurt" w:customStyle="1">
    <w:name w:val="odsaz furt"/>
    <w:basedOn w:val="Normal"/>
    <w:uiPriority w:val="99"/>
    <w:qFormat/>
    <w:rsid w:val="00fa2dad"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3</TotalTime>
  <Application>LibreOffice/7.4.7.2$Linux_X86_64 LibreOffice_project/40$Build-2</Application>
  <AppVersion>15.0000</AppVersion>
  <Pages>6</Pages>
  <Words>2228</Words>
  <Characters>13150</Characters>
  <CharactersWithSpaces>15348</CharactersWithSpaces>
  <Paragraphs>30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Kremličková Václava</cp:lastModifiedBy>
  <cp:lastPrinted>2025-02-20T13:28:00Z</cp:lastPrinted>
  <dcterms:modified xsi:type="dcterms:W3CDTF">2025-05-16T07:45:00Z</dcterms:modified>
  <cp:revision>4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