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3495</wp:posOffset>
            </wp:positionH>
            <wp:positionV relativeFrom="page">
              <wp:posOffset>4445</wp:posOffset>
            </wp:positionV>
            <wp:extent cx="7555230" cy="10686415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2"/>
        </w:rPr>
      </w:pPr>
      <w:r>
        <w:rPr>
          <w:rFonts w:ascii="Times New Roman" w:hAnsi="Times New Roman"/>
          <w:b/>
          <w:bCs/>
          <w:sz w:val="36"/>
          <w:szCs w:val="32"/>
        </w:rPr>
        <w:t>Příloha č. 4 – Tabulka pro osvědčení splnění technické specifikace dodavatelem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 veřejné zakázce: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  <w:t>„</w:t>
      </w:r>
      <w:r>
        <w:rPr>
          <w:rFonts w:ascii="Times New Roman" w:hAnsi="Times New Roman"/>
          <w:b/>
          <w:sz w:val="32"/>
          <w:szCs w:val="32"/>
          <w:u w:val="single"/>
        </w:rPr>
        <w:t xml:space="preserve">Dodávka sanitních vozidel pro Krajskou zdravotní a.s. </w:t>
        <w:br/>
        <w:t>– Rámcová smlouva - II“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firstLine="39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39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39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39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39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39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39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39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39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39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39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  <w:id w:val="1968146070"/>
      </w:sdtPr>
      <w:sdtContent>
        <w:p>
          <w:pPr>
            <w:pStyle w:val="ContentsHeading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sdtContent>
    </w:sdt>
    <w:p>
      <w:pPr>
        <w:pStyle w:val="Normal"/>
        <w:ind w:firstLine="39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39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3"/>
        <w:gridCol w:w="6925"/>
        <w:gridCol w:w="1374"/>
      </w:tblGrid>
      <w:tr>
        <w:trPr/>
        <w:tc>
          <w:tcPr>
            <w:tcW w:w="76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692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val="cs-CZ" w:bidi="ar-SA"/>
              </w:rPr>
              <w:t>Specifikace podvozku</w:t>
            </w:r>
          </w:p>
        </w:tc>
        <w:tc>
          <w:tcPr>
            <w:tcW w:w="1374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val="cs-CZ" w:bidi="ar-SA"/>
              </w:rPr>
              <w:t>ANO/NE</w:t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1</w:t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Dodávkový typ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2</w:t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Motor vznětový, min. 1900 cm</w:t>
            </w:r>
            <w:r>
              <w:rPr>
                <w:rFonts w:ascii="Times New Roman" w:hAnsi="Times New Roman"/>
                <w:bCs/>
                <w:kern w:val="0"/>
                <w:sz w:val="24"/>
                <w:vertAlign w:val="superscript"/>
                <w:lang w:val="cs-CZ" w:bidi="ar-SA"/>
              </w:rPr>
              <w:t>3</w:t>
            </w: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 xml:space="preserve"> s přeplňováním a s minimálním výkonem 90 KW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3</w:t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Převodovka manuální min. 6 stupňová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4</w:t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Pohon předních kol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5</w:t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Celková hmotnost do 3500 kg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6</w:t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Splnění emisního limitu min. EURO 6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7</w:t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Vnitřní zvukově izolovaná příčka mezi kabinou a ambulantním prostorem s oknem, s dostatečným průhledem do prostoru pro pacienty, otevírací pro umožnění komunikace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8</w:t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Dlouhý rozvor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9</w:t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Minimální rozměry nákladového (pacientského) prostoru uvedené výrobcem podvozku: výška – 1600 mm, šířka – 1770 mm, délka – 2900 mm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10</w:t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Systém aktivní bezpečnosti vozidla, systém regulace prokluzu kol, stabilizační systém, multifunkční ukazatel, čidla opotřebení brzdových destiček, elektronické rozhraní pro připojení externích přístrojů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11</w:t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Barva bílá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12</w:t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Signalizace couvání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13</w:t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Příprava pro autorádio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14</w:t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Pravé posuvné boční dveře s posuvným otevíracím oknem (ambulantního prostoru)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15</w:t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 xml:space="preserve"> </w:t>
            </w: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Posuvné otevírací okno na levé straně naproti oknu bočních posuvných dveří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16</w:t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Aretace všech dveří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17</w:t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Prosklený ambulantní prostor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8</w:t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 w:themeFill="background1"/>
              <w:spacing w:beforeAutospacing="0" w:before="0" w:afterAutospacing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 xml:space="preserve">Přední mlhové světlomety </w:t>
            </w:r>
          </w:p>
        </w:tc>
        <w:tc>
          <w:tcPr>
            <w:tcW w:w="1374" w:type="dxa"/>
            <w:tcBorders/>
          </w:tcPr>
          <w:p>
            <w:pPr>
              <w:pStyle w:val="NormalWeb"/>
              <w:widowControl/>
              <w:shd w:val="clear" w:color="auto" w:fill="FFFFFF" w:themeFill="background1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19</w:t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 xml:space="preserve">Třetí brzdové světlo 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20</w:t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 xml:space="preserve">Centrální zamykání všech dveří s dálkovým ovládáním 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21</w:t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Funkční klíč – min. 2 kusy a pevný klíč – min. 1 kus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22</w:t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Automatický spínač světlometů - denní svícení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23</w:t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Tažné oko vpředu a vzadu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24</w:t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Zadní křídlové dveře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25</w:t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Vnější zrcátka elektricky nastavitelná a vyhřívaná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26</w:t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Elektrické ovládání oken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7</w:t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Lapače nečistot předních a zadních kol (zástěrky)</w:t>
            </w:r>
          </w:p>
        </w:tc>
        <w:tc>
          <w:tcPr>
            <w:tcW w:w="1374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 w:themeFill="background1"/>
              <w:spacing w:beforeAutospacing="0" w:before="0" w:afterAutospacing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8</w:t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 w:themeFill="background1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ávislý příhřev motoru naftový teplovodní</w:t>
            </w:r>
          </w:p>
        </w:tc>
        <w:tc>
          <w:tcPr>
            <w:tcW w:w="1374" w:type="dxa"/>
            <w:tcBorders/>
          </w:tcPr>
          <w:p>
            <w:pPr>
              <w:pStyle w:val="NormalWeb"/>
              <w:widowControl/>
              <w:shd w:val="clear" w:color="auto" w:fill="FFFFFF" w:themeFill="background1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29</w:t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lang w:val="cs-CZ" w:bidi="ar-SA"/>
              </w:rPr>
              <w:t>Klimatizace s topením v ambulantním prostoru a prostoru řidiče s nezávislým ovládáním</w:t>
            </w:r>
          </w:p>
        </w:tc>
        <w:tc>
          <w:tcPr>
            <w:tcW w:w="1374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30</w:t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bCs/>
                <w:kern w:val="0"/>
                <w:lang w:val="cs-CZ" w:bidi="ar-SA"/>
              </w:rPr>
              <w:t>Ocelová kola se středovými kryty kol – 4 kusy (dle ročního období dodání vozu)</w:t>
            </w:r>
          </w:p>
        </w:tc>
        <w:tc>
          <w:tcPr>
            <w:tcW w:w="1374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31</w:t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Plnohodnotné rezervní kolo včetně příslušenství pro jeho výměnu </w:t>
            </w:r>
          </w:p>
        </w:tc>
        <w:tc>
          <w:tcPr>
            <w:tcW w:w="1374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763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2</w:t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Sada 5 kusů zimních / letních pneumatik včetně ocelových disků (dle ročního období dodání vozu)</w:t>
            </w:r>
          </w:p>
        </w:tc>
        <w:tc>
          <w:tcPr>
            <w:tcW w:w="1374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tbl>
      <w:tblPr>
        <w:tblStyle w:val="Mkatabulky"/>
        <w:tblW w:w="9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"/>
        <w:gridCol w:w="6957"/>
        <w:gridCol w:w="1375"/>
      </w:tblGrid>
      <w:tr>
        <w:trPr/>
        <w:tc>
          <w:tcPr>
            <w:tcW w:w="764" w:type="dxa"/>
            <w:tcBorders/>
            <w:shd w:color="auto" w:fill="95B3D7" w:themeFill="accent1" w:themeFillTint="99" w:val="clear"/>
            <w:vAlign w:val="center"/>
          </w:tcPr>
          <w:p>
            <w:pPr>
              <w:pStyle w:val="ListParagraph"/>
              <w:pageBreakBefore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6957" w:type="dxa"/>
            <w:tcBorders/>
            <w:shd w:color="auto" w:fill="95B3D7" w:themeFill="accent1" w:themeFillTint="99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val="cs-CZ" w:bidi="ar-SA"/>
              </w:rPr>
              <w:t>Kabina řidiče</w:t>
            </w:r>
          </w:p>
        </w:tc>
        <w:tc>
          <w:tcPr>
            <w:tcW w:w="1375" w:type="dxa"/>
            <w:tcBorders/>
            <w:shd w:color="auto" w:fill="95B3D7" w:themeFill="accent1" w:themeFillTint="9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val="cs-CZ" w:bidi="ar-SA"/>
              </w:rPr>
              <w:t>ANO/NE</w:t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33</w:t>
            </w:r>
          </w:p>
        </w:tc>
        <w:tc>
          <w:tcPr>
            <w:tcW w:w="695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Sedadlo spolujezdce v kabině řidiče – 1 kus</w:t>
            </w:r>
          </w:p>
        </w:tc>
        <w:tc>
          <w:tcPr>
            <w:tcW w:w="137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34</w:t>
            </w:r>
          </w:p>
        </w:tc>
        <w:tc>
          <w:tcPr>
            <w:tcW w:w="695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 xml:space="preserve">Originální autorádio včetně antény s integrovanou HF sadou, USB a reproduktory, kterým bude vozidlo vybaveno v 1 stupni výroby </w:t>
            </w:r>
          </w:p>
        </w:tc>
        <w:tc>
          <w:tcPr>
            <w:tcW w:w="137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35</w:t>
            </w:r>
          </w:p>
        </w:tc>
        <w:tc>
          <w:tcPr>
            <w:tcW w:w="6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Airbag řidiče a spolujezdce 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36</w:t>
            </w:r>
          </w:p>
        </w:tc>
        <w:tc>
          <w:tcPr>
            <w:tcW w:w="6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Stínítko vlevo a vpravo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37</w:t>
            </w:r>
          </w:p>
        </w:tc>
        <w:tc>
          <w:tcPr>
            <w:tcW w:w="695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Výškově nastavitelný volant</w:t>
            </w:r>
          </w:p>
        </w:tc>
        <w:tc>
          <w:tcPr>
            <w:tcW w:w="137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38</w:t>
            </w:r>
          </w:p>
        </w:tc>
        <w:tc>
          <w:tcPr>
            <w:tcW w:w="6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Zásuvka v kabině řidiče – 12 V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39</w:t>
            </w:r>
          </w:p>
        </w:tc>
        <w:tc>
          <w:tcPr>
            <w:tcW w:w="6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Odkládací přihrádka v palubní desce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40</w:t>
            </w:r>
          </w:p>
        </w:tc>
        <w:tc>
          <w:tcPr>
            <w:tcW w:w="6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Odkládací prostor ve dveřích  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41</w:t>
            </w:r>
          </w:p>
        </w:tc>
        <w:tc>
          <w:tcPr>
            <w:tcW w:w="695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Odkládací prostor pod stropem</w:t>
            </w:r>
          </w:p>
        </w:tc>
        <w:tc>
          <w:tcPr>
            <w:tcW w:w="137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42</w:t>
            </w:r>
          </w:p>
        </w:tc>
        <w:tc>
          <w:tcPr>
            <w:tcW w:w="695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Vnitřní zpětné zrcátko </w:t>
            </w:r>
          </w:p>
        </w:tc>
        <w:tc>
          <w:tcPr>
            <w:tcW w:w="137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43</w:t>
            </w:r>
          </w:p>
        </w:tc>
        <w:tc>
          <w:tcPr>
            <w:tcW w:w="695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Bederní opěrka řidiče manuálně nastavitelná</w:t>
            </w:r>
          </w:p>
        </w:tc>
        <w:tc>
          <w:tcPr>
            <w:tcW w:w="137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44</w:t>
            </w:r>
          </w:p>
        </w:tc>
        <w:tc>
          <w:tcPr>
            <w:tcW w:w="6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Výškově nastavitelné opěrky hlavy v kabině řidiče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5</w:t>
            </w:r>
          </w:p>
        </w:tc>
        <w:tc>
          <w:tcPr>
            <w:tcW w:w="6957" w:type="dxa"/>
            <w:tcBorders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Nastavitelné sedadlo řidiče po vertikální a horizontální ose</w:t>
            </w:r>
          </w:p>
        </w:tc>
        <w:tc>
          <w:tcPr>
            <w:tcW w:w="1375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46</w:t>
            </w:r>
          </w:p>
        </w:tc>
        <w:tc>
          <w:tcPr>
            <w:tcW w:w="6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31" w:hanging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Vnitřní osvětlení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before="0" w:after="0"/>
              <w:ind w:right="431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47</w:t>
            </w:r>
          </w:p>
        </w:tc>
        <w:tc>
          <w:tcPr>
            <w:tcW w:w="6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31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Ovládací prvky zařízení sanitní zástavby ve sdruženém panelu (odsouhlasí zadavatel)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before="0" w:after="0"/>
              <w:ind w:right="431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3"/>
        <w:gridCol w:w="6935"/>
        <w:gridCol w:w="1374"/>
      </w:tblGrid>
      <w:tr>
        <w:trPr/>
        <w:tc>
          <w:tcPr>
            <w:tcW w:w="75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693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4"/>
                <w:lang w:val="cs-CZ" w:eastAsia="en-US" w:bidi="ar-SA"/>
              </w:rPr>
              <w:t>Vybavení sanitní zástavby – ambulantní prostor</w:t>
            </w:r>
          </w:p>
        </w:tc>
        <w:tc>
          <w:tcPr>
            <w:tcW w:w="1374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val="cs-CZ" w:bidi="ar-SA"/>
              </w:rPr>
              <w:t>ANO/NE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48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6 míst v ambulantním prostoru a to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 xml:space="preserve">3 x sedadla umístěná v přední části mezi nosítky a přepážkou – z nich 1 sedadlo u bočních dveří musí být odnímatelné uchycené rychloupínacím systémem (penízková lišta včetně zakrytování), prostor mezi bederní části opěradla sedadel a přepážkou musí činit min. 700 mm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1 x sedadlo umístěné vedle nosítek před transportním křeslem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1 x transportní křeslo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1 x nosítka s odnímatelným podvozkem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49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 xml:space="preserve">Sedadla omyvatelná, vybavena opěrkami hlavy, samonavíjecími pásy (tříbodové) a loketními opěrkami, možnost připevnění dětských sedaček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 xml:space="preserve">černo - oranžové provedení  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50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Polohovací nosítko s odnímatelným podvozkem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nosnost nosítka s podvozkem min. 230 k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výškově nastavitelná a polohovací nastavení - min. 7 poloh, přední kola otočn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 xml:space="preserve">manipulace jednočlennou obsluhou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 xml:space="preserve">komfortní podhlavník s plynovou pružinou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 xml:space="preserve">držák infuzí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 xml:space="preserve">boční sklopná madla s odjištěním jednou rukou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zádržný systém pro dospělé i děti s bezpečnostními pas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Kompatibilita s podvozky MEDIROL EXTERO P113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51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Základna pro nosítka v nerezovém provedení s plnou vrchní částí se zádržným systémem (uchycením) pro nosítka s podvozk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Úložný prostor pod základnou pro nosítka rozděle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2/3 s plno výsuvným šuplíkem – zadní část úložného prostoru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1/3 s výklopnými dvířky - přední část úložného prostoru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" w:cstheme="minorBidi" w:eastAsiaTheme="minorHAnsi"/>
                <w:sz w:val="24"/>
                <w:lang w:eastAsia="en-US"/>
              </w:rPr>
            </w:pPr>
            <w:r>
              <w:rPr>
                <w:rFonts w:eastAsia="Calibri" w:cs="" w:ascii="Times New Roman" w:hAnsi="Times New Roman" w:cstheme="minorBidi" w:eastAsiaTheme="minorHAnsi"/>
                <w:kern w:val="0"/>
                <w:sz w:val="24"/>
                <w:lang w:val="cs-CZ" w:eastAsia="en-US" w:bidi="ar-SA"/>
              </w:rPr>
              <w:t>52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 w:cstheme="minorBidi" w:eastAsiaTheme="minorHAnsi"/>
                <w:sz w:val="24"/>
                <w:lang w:eastAsia="en-US"/>
              </w:rPr>
            </w:pPr>
            <w:r>
              <w:rPr>
                <w:rFonts w:eastAsia="Calibri" w:cs="" w:ascii="Times New Roman" w:hAnsi="Times New Roman" w:cstheme="minorBidi" w:eastAsiaTheme="minorHAnsi"/>
                <w:kern w:val="0"/>
                <w:sz w:val="24"/>
                <w:lang w:val="cs-CZ" w:eastAsia="en-US" w:bidi="ar-SA"/>
              </w:rPr>
              <w:t>Uchycení podvozku vyžaduje kompatibilitu s již používanými mobilními podvozky typu: MEDIROL  EXTERO P113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 w:cstheme="minorBidi" w:eastAsiaTheme="minorHAnsi"/>
                <w:sz w:val="24"/>
                <w:lang w:eastAsia="en-US"/>
              </w:rPr>
            </w:pPr>
            <w:r>
              <w:rPr>
                <w:rFonts w:eastAsia="Calibri" w:cs="" w:cstheme="minorBidi" w:eastAsiaTheme="minorHAnsi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53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Transportní křeslo včetně zádržného systému, s integrovanou opěrkou hlavy, loketními opěrkami, čtyřbodovým pásem, teleskopické rukojeti vpředu i vzadu, nosnost křesla min. 250 kg, kompatibilita s již používanými transportními křesly MEDIROL CLUBMAN K-116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54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Nájezdová rampa tj. sklopná plošina z lehkých slitin pro najíždění transportního křesla, pevně instalována a fixována za křeslem včetně uchycení do podlahy vozu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55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Zádržný systém pro složený invalidní vozík nad krytem pravého podběhu, umístěný tak aby bylo možno přepravovat složený invalidní vozík a všechny pacienty současně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56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Výztuhy karoserie pro uchycení sanitní zástavby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57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Skříňka nad levým podběhem s výklopným horním víkem pro uložení zdravotnického materiálu a umístění klimatizace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58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Obložení vnitřního ambulantního prostoru dezinfikovatelným materiálem (stěny, strop, zadní podběhy)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59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Nástupní výklopný schůdek umístěn u pravých bočních posuvných dveří s mřížkovanou schodnicí, celý z antikorozního materiálu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60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 xml:space="preserve">Osvětlení nástupního prostoru bočních posuvných dveří u podlahy v provedení min.4 LED – studená bílá 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61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Protiskluzová úprava podlahy, dezinfikovatelná, barva černá (antracit)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62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Tepelná a hluková izolace vnitřního prostoru, utěsnění přepážky ambulantního prostoru, polstrování přepážky v barvě sedadel (černo – oranžová)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63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Zvuková signalizace do kabiny řidiče ovládané z ambulantního prostoru v dosahu ležícího pacienta a sedícího pacienta na transportním křesle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64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Světelná signalizace otevřených dveří ambulantního prostoru u řidiče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65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Stropní osvětlení 2 kusy - s možností ovládání z kabiny řidiče a v ambulantním prostoru – LED pásky – studená a bílá – 2 x 1 m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66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Pomocné (nouzové) osvětlení LED pásky modré barvy 2x25 cm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67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Rozvod 12V (3 zásuvky z toho 2 u přední části nosítek a 1 u transportního křesla)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68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Jednotka závislého teplovodního topení s klimatizací a termostatem s vícerychlostním ventilátorem, ovládané z kabiny řidiče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69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31" w:hanging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 xml:space="preserve">Nezávislé naftové topení s termostatem o výkonu min. 3,9 KW horkovzdušné, </w:t>
            </w: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ovládané z kabiny řidiče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ind w:right="431" w:hanging="0"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70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31" w:hanging="0"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Stropní ventilátor ovládaný z kabiny řidiče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ind w:right="431" w:hanging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71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Držák infuzní lahve a PE vaku umístěný nad nosítky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72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Držák pro 1 kus kyslíkové láhve 10 l a 1 kus 2l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73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Rozvod kyslíku dle ČSN (3 rychlospojky z toho 1 u  přední části nosítek a 1 u kyslíkové láhve 10l a 1 u transportního křesla, propojovací hadice)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74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 xml:space="preserve">Držák pro hasící přístroj a hasící přístroj 2 Kg – 1 ks 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75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 xml:space="preserve">Držák pro odpadní nádobu a odpadní nádoba – 1 ks 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" w:cstheme="minorBidi" w:eastAsiaTheme="minorHAnsi"/>
                <w:bCs/>
                <w:sz w:val="24"/>
                <w:lang w:eastAsia="en-US"/>
              </w:rPr>
            </w:pPr>
            <w:r>
              <w:rPr>
                <w:rFonts w:eastAsia="Calibri" w:cs="" w:ascii="Times New Roman" w:hAnsi="Times New Roman" w:cstheme="minorBidi" w:eastAsiaTheme="minorHAnsi"/>
                <w:bCs/>
                <w:kern w:val="0"/>
                <w:sz w:val="24"/>
                <w:lang w:val="cs-CZ" w:eastAsia="en-US" w:bidi="ar-SA"/>
              </w:rPr>
              <w:t>76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 w:cstheme="minorBidi" w:eastAsiaTheme="minorHAnsi"/>
                <w:bCs/>
                <w:sz w:val="24"/>
                <w:lang w:eastAsia="en-US"/>
              </w:rPr>
            </w:pPr>
            <w:r>
              <w:rPr>
                <w:rFonts w:eastAsia="Calibri" w:cs="" w:ascii="Times New Roman" w:hAnsi="Times New Roman" w:cstheme="minorBidi" w:eastAsiaTheme="minorHAnsi"/>
                <w:bCs/>
                <w:kern w:val="0"/>
                <w:sz w:val="24"/>
                <w:lang w:val="cs-CZ" w:eastAsia="en-US" w:bidi="ar-SA"/>
              </w:rPr>
              <w:t>Držák pro kontejner na zdravotnický odpad a kontejner na zdravotnický odpad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 w:cstheme="minorBidi" w:eastAsiaTheme="minorHAnsi"/>
                <w:bCs/>
                <w:sz w:val="24"/>
                <w:lang w:eastAsia="en-US"/>
              </w:rPr>
            </w:pPr>
            <w:r>
              <w:rPr>
                <w:rFonts w:eastAsia="Calibri" w:cs="" w:cstheme="minorBid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77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Držák pro karton rukavic a balení rukavic – 1 ks vel. 8-9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78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Držák pro dávkovač desinfekce a desinfekce – 1 ks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79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Dlouhá nástupní madla po obou stranách bočních dveří v nerezové úpravě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80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 xml:space="preserve">Dlouhé podélné madlo před první řadou sedadel v nerezové úpravě propojené s pravým nástupním madlem 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81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Zatmavení (tonování) skel ambulantního prostoru atestovanou folií (černá)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" w:cstheme="minorBidi" w:eastAsiaTheme="minorHAnsi"/>
                <w:bCs/>
                <w:sz w:val="24"/>
                <w:lang w:eastAsia="en-US"/>
              </w:rPr>
            </w:pPr>
            <w:r>
              <w:rPr>
                <w:rFonts w:eastAsia="Calibri" w:cs="" w:ascii="Times New Roman" w:hAnsi="Times New Roman" w:cstheme="minorBidi" w:eastAsiaTheme="minorHAnsi"/>
                <w:bCs/>
                <w:kern w:val="0"/>
                <w:sz w:val="24"/>
                <w:lang w:val="cs-CZ" w:eastAsia="en-US" w:bidi="ar-SA"/>
              </w:rPr>
              <w:t>82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 w:cstheme="minorBidi" w:eastAsiaTheme="minorHAnsi"/>
                <w:bCs/>
                <w:sz w:val="24"/>
                <w:lang w:eastAsia="en-US"/>
              </w:rPr>
            </w:pPr>
            <w:r>
              <w:rPr>
                <w:rFonts w:eastAsia="Calibri" w:cs="" w:ascii="Times New Roman" w:hAnsi="Times New Roman" w:cstheme="minorBidi" w:eastAsiaTheme="minorHAnsi"/>
                <w:bCs/>
                <w:kern w:val="0"/>
                <w:sz w:val="24"/>
                <w:lang w:val="cs-CZ" w:eastAsia="en-US" w:bidi="ar-SA"/>
              </w:rPr>
              <w:t>1 pár bílých LED světlometů umístěn na zadní hraně střechy vedle majáku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 w:cstheme="minorBidi" w:eastAsiaTheme="minorHAnsi"/>
                <w:bCs/>
                <w:sz w:val="24"/>
                <w:lang w:eastAsia="en-US"/>
              </w:rPr>
            </w:pPr>
            <w:r>
              <w:rPr>
                <w:rFonts w:eastAsia="Calibri" w:cs="" w:ascii="Times New Roman" w:hAnsi="Times New Roman" w:cstheme="minorBidi" w:eastAsiaTheme="minorHAnsi"/>
                <w:bCs/>
                <w:kern w:val="0"/>
                <w:sz w:val="24"/>
                <w:lang w:val="cs-CZ" w:eastAsia="en-US" w:bidi="ar-SA"/>
              </w:rPr>
              <w:t>automatické sepnutí při zařazení zpětného chodu, osvětlení možno zapnout samostatně z kabiny řidiče i zadní části zástavby.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 w:cstheme="minorBidi" w:eastAsiaTheme="minorHAnsi"/>
                <w:bCs/>
                <w:sz w:val="24"/>
                <w:lang w:eastAsia="en-US"/>
              </w:rPr>
            </w:pPr>
            <w:r>
              <w:rPr>
                <w:rFonts w:eastAsia="Calibri" w:cs="" w:cstheme="minorBid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4"/>
        <w:gridCol w:w="6934"/>
        <w:gridCol w:w="1374"/>
      </w:tblGrid>
      <w:tr>
        <w:trPr/>
        <w:tc>
          <w:tcPr>
            <w:tcW w:w="754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/>
                <w:bCs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6934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4"/>
                <w:lang w:val="cs-CZ" w:eastAsia="en-US" w:bidi="ar-SA"/>
              </w:rPr>
              <w:t>Telekomunikační zařízení</w:t>
            </w:r>
          </w:p>
        </w:tc>
        <w:tc>
          <w:tcPr>
            <w:tcW w:w="1374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bCs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val="cs-CZ" w:bidi="ar-SA"/>
              </w:rPr>
              <w:t>ANO/NE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83</w:t>
            </w:r>
          </w:p>
        </w:tc>
        <w:tc>
          <w:tcPr>
            <w:tcW w:w="6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Pevná vozidlová radiostanice frekvence 161,2 MHz / 12,5 kHz včetně montáže s tlačítkovým mikrofonem, kompatibilita s již používanými radiostanicemi značky MOTOROLA GM 36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84</w:t>
            </w:r>
          </w:p>
        </w:tc>
        <w:tc>
          <w:tcPr>
            <w:tcW w:w="6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Anténa včetně montáže s koaxiálním kabelem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4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2"/>
        <w:gridCol w:w="6936"/>
        <w:gridCol w:w="1374"/>
      </w:tblGrid>
      <w:tr>
        <w:trPr/>
        <w:tc>
          <w:tcPr>
            <w:tcW w:w="752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/>
                <w:bCs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6936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4"/>
                <w:lang w:val="cs-CZ" w:eastAsia="en-US" w:bidi="ar-SA"/>
              </w:rPr>
              <w:t>Polepení vozu</w:t>
            </w:r>
          </w:p>
        </w:tc>
        <w:tc>
          <w:tcPr>
            <w:tcW w:w="1374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bCs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val="cs-CZ" w:bidi="ar-SA"/>
              </w:rPr>
              <w:t>ANO/NE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85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 xml:space="preserve">Červený reflexní pruh po obvodu vozidla o min. výšce folie 150mm, červené reflexní lemování přední kapoty, červený reflexní kříž na bocích vozidla o min. výšce folie 150mm (návrh upřesní zadavatel) 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86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2 x název provozovatele / obchodní značení společnosti na předních dveřích o min. výšce 30mm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87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2 x nápis: ZDRAVOTNICKÁ DOPRAVNÍ SLUŽBA na bocích vozu bílým písmem o výšce 100mm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88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 xml:space="preserve">2 x znak modré hvězdy života 200mm z toho 1 kus na kapotě a 1 kus na zadních dveřích 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lang w:val="cs-CZ" w:eastAsia="en-US" w:bidi="ar-SA"/>
              </w:rPr>
              <w:t>89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4"/>
                <w:lang w:val="cs-CZ" w:eastAsia="en-US" w:bidi="ar-SA"/>
              </w:rPr>
              <w:t>Volací znak radiostanice na střeše vozu o min. výšce 250mm, na zadních dveřích o min. výšce 50mm a štítek na palubní desce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bCs/>
                <w:sz w:val="24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kern w:val="0"/>
                <w:sz w:val="24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3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2"/>
        <w:gridCol w:w="6915"/>
        <w:gridCol w:w="1375"/>
      </w:tblGrid>
      <w:tr>
        <w:trPr/>
        <w:tc>
          <w:tcPr>
            <w:tcW w:w="772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val="cs-CZ" w:bidi="ar-SA"/>
              </w:rPr>
            </w:r>
          </w:p>
        </w:tc>
        <w:tc>
          <w:tcPr>
            <w:tcW w:w="691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val="cs-CZ" w:bidi="ar-SA"/>
              </w:rPr>
              <w:t>Výstražné zvukové a světelné zařízení</w:t>
            </w:r>
          </w:p>
        </w:tc>
        <w:tc>
          <w:tcPr>
            <w:tcW w:w="1375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lang w:val="cs-CZ" w:bidi="ar-SA"/>
              </w:rPr>
              <w:t>ANO/NE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90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Zvukové výstražné zařízení o výkonu minimálně 100W s ovládacími prvky a zesilovačem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kern w:val="0"/>
                <w:sz w:val="24"/>
                <w:lang w:val="cs-CZ" w:bidi="ar-SA"/>
              </w:rPr>
              <w:t>91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kern w:val="0"/>
                <w:sz w:val="24"/>
                <w:lang w:val="cs-CZ" w:bidi="ar-SA"/>
              </w:rPr>
              <w:t>1 reproduktor, umístěn za maskou chladiče; reproduktor musí být umístěny tak, aby nebyla překročena přípustná hluková hladina v kabině řidiče a prostoru pro pacienty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kern w:val="0"/>
                <w:sz w:val="24"/>
                <w:lang w:val="cs-CZ" w:bidi="ar-SA"/>
              </w:rPr>
              <w:t>92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kern w:val="0"/>
                <w:sz w:val="24"/>
                <w:lang w:val="cs-CZ" w:bidi="ar-SA"/>
              </w:rPr>
              <w:t>Dvouřadý LED maják minimálně 30 LED 2x, (montáž 1x vpředu, 1x vzadu)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kern w:val="0"/>
                <w:sz w:val="24"/>
                <w:lang w:val="cs-CZ" w:bidi="ar-SA"/>
              </w:rPr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93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  <w:t>Přední výstražná světla 2x min. 3LED, upevněná v masce na kovovém držáku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1ce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096a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3a1ce8"/>
    <w:rPr>
      <w:rFonts w:ascii="Arial" w:hAnsi="Arial" w:eastAsia="Times New Roman" w:cs="Times New Roman"/>
      <w:sz w:val="20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3096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f2664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3a1ce8"/>
    <w:pPr>
      <w:spacing w:beforeAutospacing="1" w:afterAutospacing="1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3a1ce8"/>
    <w:pPr>
      <w:spacing w:before="0" w:after="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3096a"/>
    <w:pPr>
      <w:spacing w:lineRule="auto" w:line="276" w:before="480" w:after="0"/>
      <w:jc w:val="both"/>
      <w:outlineLvl w:val="9"/>
    </w:pPr>
    <w:rPr>
      <w:rFonts w:ascii="Times New Roman" w:hAnsi="Times New Roman" w:cs="Times New Roman"/>
      <w:b/>
      <w:bCs/>
      <w:color w:val="auto"/>
      <w:sz w:val="28"/>
      <w:szCs w:val="24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266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1c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3a1c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59"/>
    <w:rsid w:val="003a1c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3">
    <w:name w:val="Mřížka tabulky3"/>
    <w:basedOn w:val="Normlntabulka"/>
    <w:uiPriority w:val="59"/>
    <w:rsid w:val="003a1c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284</Words>
  <Characters>7576</Characters>
  <CharactersWithSpaces>8843</CharactersWithSpaces>
  <Paragraphs>17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4:00Z</dcterms:created>
  <dc:creator>Chybych Jan</dc:creator>
  <dc:description/>
  <dc:language>en-US</dc:language>
  <cp:lastModifiedBy>Macke Jana</cp:lastModifiedBy>
  <dcterms:modified xsi:type="dcterms:W3CDTF">2017-04-13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