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nalyzátor pro stanovení volných lehkých řetězců (FLC)</w:t>
      </w:r>
    </w:p>
    <w:p>
      <w:pPr>
        <w:pStyle w:val="Normal"/>
        <w:jc w:val="center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  <w:u w:val="single"/>
        </w:rPr>
        <w:t>Seznam požadovaných polož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 ks ………. </w:t>
      </w:r>
      <w:r>
        <w:rPr>
          <w:rFonts w:eastAsia="Calibri" w:ascii="Times New Roman" w:hAnsi="Times New Roman" w:eastAsiaTheme="minorHAnsi"/>
          <w:sz w:val="20"/>
          <w:szCs w:val="20"/>
        </w:rPr>
        <w:t xml:space="preserve">Ústav biomedicíny a laboratorní diagnostiky - </w:t>
      </w:r>
      <w:r>
        <w:rPr>
          <w:rFonts w:ascii="Times New Roman" w:hAnsi="Times New Roman"/>
          <w:sz w:val="20"/>
          <w:szCs w:val="20"/>
        </w:rPr>
        <w:t>Oddělení klinické biochemie, Masarykova nemocnice v Ústí nad Labem, o.z.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ované minimální technické a uživatelské parametry a vlastnost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lně automatický analyzátor, princip měření - turbidimetri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elkový výkon: min. 60 testů/hod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nalyzátor musí pracovat s biologickými materiály: sérum, plazma, moč a mozkomíšní mok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etekce hladiny, sraženiny a bublin ve vzork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inimálně 30 pozic pro reagencie, trvale chlazené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tabilita reagencií na palubě minimálně 1 měsíc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usí umožňovat umístění na palubu analyzátoru minimálně 50 vzorků současn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ádoby na odpad začleněné do těla analyzátor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usí umožňovat vkládání a vyjímání reagencií kontinuálně během provozu bez nutnosti jeho zastavení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dentifikace vzorků pomocí čárového kód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dentifikace reagencií, kontrol a kalibrátorů pomocí čárového kód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utomatická denní údržba a inicializac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ozpoznání nadbytku antigenu ve vzorku – automatická kontrola možného nadbytku antigen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tanovení volných lehkých řetězců kappa a lambda při zachování kontinuity pacientských výsledků v nemocničním zařízení pro dlouhodobé sledování závažných onemocnění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usí umožňovat provádění kalibrace i v průběhu analytického procesu, vícebodová kalibrace s volitelnou frekvencí kontrol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vládací SW v českém jazyc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ádoby na odpad začleněné do těla analyzátor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ntegrovaný systém kontroly kvality včetně grafického i početního vyhodnocení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plnění požadavků ISO 15189 – dohledatelnost identifikace a úkonů obsluhy analyzátoru, identifikace a dohledatelnost použitých reagencií pro měření jednotlivých vzorků, kalibrační procesy v souladu s požadavky ISO 15189, databáze výsledků, záloha primárních da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užití jednorázových reagenčních kyve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utomatické sledování množství zbývajících reagenčních testů, stability na palubě, platnosti kalibrac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usí umožňovat nastavení otevřeného kanálu na vypůjčeném analyzátoru pro zavedení stanovení pro Calprotektin (stolice) a Pankreatická elastáza (stolice) na základě reagencií a spotřebního materiálu poskytovaných jinými dodavateli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ezúplatné napojení analyzátoru na LIS vypůjčitele – poplatek za připojení součástí nabídky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becné požadavky na provedení a kvalitu ICT viz odkaz:</w:t>
      </w:r>
      <w:r>
        <w:rPr/>
        <w:t xml:space="preserve"> </w:t>
      </w:r>
      <w:hyperlink r:id="rId2">
        <w:r>
          <w:rPr>
            <w:rStyle w:val="InternetLink"/>
            <w:rFonts w:ascii="Times New Roman" w:hAnsi="Times New Roman"/>
            <w:color w:val="auto"/>
            <w:sz w:val="20"/>
            <w:szCs w:val="20"/>
          </w:rPr>
          <w:t>https://www.kzcr.eu/cz/kz/pro-odborniky/informace-pro-projektanty/</w:t>
        </w:r>
      </w:hyperlink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oučástí dodávky je veškeré příslušenství nutné pro uvedení do provoz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ok výroby analyzátoru 2021 a novější, nerepasovaný, nezastavený, nezapůjčený, nezatížený leasingem ani jinými právními vadami a neporušuje žádná práva třetích osob k patentu nebo k jiné formě duševního vlastnictví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Požadavky na diagnostik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agencie a navazující spotřební materiál validované výrobcem pro zapůjčený analytický systém a splňující veškeré požadavky pro in vitro diagnostiku (prohlášení o shodě) a s exspirací umožňující plné využití dodaného materiálu – minimálně 4 měsíce od dodání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ávky zahrnují veškerá diagnostika nezbytná ke kompletnímu provedení požadovaných stanovení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agnostika/sady reagencií musí být způsobilá pro použití s dodávaným typem analyzátoru dle platných legislativních požadavků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agnostika musí umožnit identifikaci použitého materiálu čárovými kódy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škerá diagnostika mají návody a bezpečnostní listy v českém jazyce</w:t>
      </w:r>
    </w:p>
    <w:p>
      <w:pPr>
        <w:pStyle w:val="Standard"/>
        <w:spacing w:before="6" w:after="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Standard"/>
        <w:spacing w:before="6" w:after="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  <w:t>Vázaný spotřební materiál:</w:t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Style w:val="Mkatabulky"/>
        <w:tblW w:w="90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6696"/>
      </w:tblGrid>
      <w:tr>
        <w:trPr/>
        <w:tc>
          <w:tcPr>
            <w:tcW w:w="2352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0" w:name="_Hlk182560827"/>
            <w:bookmarkStart w:id="1" w:name="_Hlk182560827"/>
          </w:p>
        </w:tc>
        <w:tc>
          <w:tcPr>
            <w:tcW w:w="669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cs-CZ" w:eastAsia="en-US" w:bidi="ar-SA"/>
              </w:rPr>
              <w:t>Předpokládaný počet vyšetření za rok</w:t>
            </w:r>
          </w:p>
        </w:tc>
      </w:tr>
      <w:tr>
        <w:trPr/>
        <w:tc>
          <w:tcPr>
            <w:tcW w:w="2352" w:type="dxa"/>
            <w:vMerge w:val="continue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cs-CZ" w:eastAsia="en-US" w:bidi="ar-SA"/>
              </w:rPr>
              <w:t>Oddělení klinické biochemie – Krajská zdravotní, a.s. - Masarykova nemocnice v Ústí nad Labem, o.z.</w:t>
            </w:r>
          </w:p>
        </w:tc>
      </w:tr>
      <w:tr>
        <w:trPr/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LC kappa (sérum, plasma, moč)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4 000</w:t>
            </w:r>
          </w:p>
        </w:tc>
      </w:tr>
      <w:tr>
        <w:trPr/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LC lambda (sérum, plasma, moč)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3 500</w:t>
            </w:r>
          </w:p>
        </w:tc>
      </w:tr>
      <w:tr>
        <w:trPr/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2-mikroglobulin (sérum, plasma, moč)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2 500</w:t>
            </w:r>
          </w:p>
        </w:tc>
      </w:tr>
      <w:tr>
        <w:trPr/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2-makroglobulin (sérum, plasma, moč) 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1-mikroglobulin (moč) 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ransferin (moč)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IgG (moč)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bookmarkStart w:id="2" w:name="_Hlk182560827"/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100</w:t>
            </w:r>
            <w:bookmarkEnd w:id="2"/>
          </w:p>
        </w:tc>
      </w:tr>
    </w:tbl>
    <w:p>
      <w:pPr>
        <w:pStyle w:val="Standard"/>
        <w:spacing w:before="6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"/>
        </w:numPr>
        <w:spacing w:before="6" w:after="0"/>
        <w:rPr>
          <w:rFonts w:eastAsia="Calibri" w:eastAsiaTheme="minorHAnsi"/>
          <w:kern w:val="0"/>
          <w:sz w:val="20"/>
          <w:szCs w:val="20"/>
          <w:lang w:eastAsia="en-US"/>
        </w:rPr>
      </w:pPr>
      <w:r>
        <w:rPr>
          <w:rFonts w:eastAsia="Calibri" w:eastAsiaTheme="minorHAnsi"/>
          <w:kern w:val="0"/>
          <w:sz w:val="20"/>
          <w:szCs w:val="20"/>
          <w:lang w:eastAsia="en-US"/>
        </w:rPr>
        <w:t>Úplný návod k použití (příbalové letáky) v českém jazyce</w:t>
      </w:r>
    </w:p>
    <w:p>
      <w:pPr>
        <w:pStyle w:val="Standard"/>
        <w:numPr>
          <w:ilvl w:val="1"/>
          <w:numId w:val="3"/>
        </w:numPr>
        <w:spacing w:before="6" w:after="0"/>
        <w:rPr>
          <w:rFonts w:eastAsia="Calibri" w:eastAsiaTheme="minorHAnsi"/>
          <w:kern w:val="0"/>
          <w:sz w:val="20"/>
          <w:szCs w:val="20"/>
          <w:lang w:eastAsia="en-US"/>
        </w:rPr>
      </w:pPr>
      <w:r>
        <w:rPr>
          <w:rFonts w:eastAsia="Calibri" w:eastAsiaTheme="minorHAnsi"/>
          <w:kern w:val="0"/>
          <w:sz w:val="20"/>
          <w:szCs w:val="20"/>
          <w:lang w:eastAsia="en-US"/>
        </w:rPr>
        <w:t>Ke každé dodané šarži doložení provedení výstupní kontroly</w:t>
      </w:r>
    </w:p>
    <w:p>
      <w:pPr>
        <w:pStyle w:val="Standard"/>
        <w:numPr>
          <w:ilvl w:val="1"/>
          <w:numId w:val="3"/>
        </w:numPr>
        <w:spacing w:before="6" w:after="0"/>
        <w:rPr>
          <w:rFonts w:eastAsia="Calibri" w:eastAsiaTheme="minorHAnsi"/>
          <w:kern w:val="0"/>
          <w:sz w:val="20"/>
          <w:szCs w:val="20"/>
          <w:lang w:eastAsia="en-US"/>
        </w:rPr>
      </w:pPr>
      <w:r>
        <w:rPr>
          <w:rFonts w:eastAsia="Calibri" w:eastAsiaTheme="minorHAnsi"/>
          <w:kern w:val="0"/>
          <w:sz w:val="20"/>
          <w:szCs w:val="20"/>
          <w:lang w:eastAsia="en-US"/>
        </w:rPr>
        <w:t>Dodací lhůty spotřebního materiálu jsou maximálně 10 dnů od data objednávky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bf7fe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7fe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pro-odborniky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3951B0-7FD3-47C8-AD6C-933F9EC0A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2</Pages>
  <Words>575</Words>
  <Characters>3393</Characters>
  <CharactersWithSpaces>3961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9:00Z</dcterms:created>
  <dc:creator>Ondová Monika</dc:creator>
  <dc:description/>
  <dc:language>en-US</dc:language>
  <cp:lastModifiedBy>Králíčková Michaela</cp:lastModifiedBy>
  <cp:lastPrinted>2024-10-08T10:25:00Z</cp:lastPrinted>
  <dcterms:modified xsi:type="dcterms:W3CDTF">2025-05-13T1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