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4" w:right="-1" w:hanging="3544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ab/>
        <w:t>Polygrafický systém pro vyšetření poruch dýchaní ve spánku pro ORL MNUL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 xml:space="preserve">čestně prohlašuje, že splňuje standardy zadavatele „Požadavky na provedení a kvalitu ICT“ </w:t>
        <w:br/>
      </w:r>
      <w:bookmarkStart w:id="0" w:name="_GoBack"/>
      <w:bookmarkEnd w:id="0"/>
      <w:r>
        <w:rPr>
          <w:rFonts w:cs="Arial"/>
          <w:szCs w:val="20"/>
        </w:rPr>
        <w:t>a „Bezpečnostní standard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54bc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54bc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C404DA-0448-4A3C-8240-AF8FEDA0D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4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5-05-14T11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