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nesterilních vyšetřovacích rukavic 2025 – část: </w:t>
      </w:r>
      <w:r>
        <w:rPr>
          <w:rFonts w:cs="Arial" w:ascii="Arial" w:hAnsi="Arial"/>
          <w:b/>
          <w:i/>
          <w:sz w:val="20"/>
          <w:szCs w:val="20"/>
          <w:highlight w:val="yellow"/>
        </w:rPr>
        <w:t>(část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nesterilních vyšetřovacích rukavic specifikovaných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nesterilních vyšetřovacích rukavic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pPr>
      <w:r>
        <w:rPr>
          <w:rFonts w:cs="Arial" w:ascii="Arial" w:hAnsi="Arial"/>
          <w:sz w:val="20"/>
          <w:szCs w:val="20"/>
        </w:rPr>
        <w:t>Prodávající ručí za dodržení přepravních podmínek (zejména správné distribuční praxe) platných pro dodávané zboží po dobu přepravy do místa plnění tak, aby zboží nebylo znehodnoceno. Prodávající je povinen na výzvu toto písemně prokázat. Prodávající zajistí dopravu zboží do míst plnění na vlastní náklady a nebezpečí.</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highlight w:val="yellow"/>
            </w:rPr>
            <w:t>xx.04.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5: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4-15T12:2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