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injekčních stříkaček a jehel 2025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 xml:space="preserve">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514FB-6F31-48AD-A969-AB11462F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8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5-05-14T11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