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příloha č. 3 k příkazní smlouvě ze dne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dělená podle ustanovení § 441 a následujících zákona číslo 89/2012 Sb., občanský zákoní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b/>
          <w:sz w:val="22"/>
          <w:szCs w:val="22"/>
        </w:rPr>
        <w:t>Krajská zdravotní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 sídlem: Sociální péče 3316/12A, Ústí nad Labem, PSČ 401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: 25488627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Č: CZ2548862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Ústí nad Labem, oddíl B, vložka 1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MUDr. Jiřím Laštůvkou, pověřený k výkonu funkce generálního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mocn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2. </w:t>
      </w:r>
    </w:p>
    <w:p>
      <w:pPr>
        <w:pStyle w:val="Lis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/bydliště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ČO (RČ)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apsána v obchodním rejstříku vedeném Krajským soudem v …… oddíl ………, vložka ………</w:t>
            </w:r>
          </w:p>
          <w:p>
            <w:pPr>
              <w:pStyle w:val="Pole"/>
              <w:tabs>
                <w:tab w:val="clear" w:pos="1701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zmocněnec“)</w:t>
      </w:r>
    </w:p>
    <w:p>
      <w:pPr>
        <w:pStyle w:val="List"/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íže podepsaný zmocnitel zmocňuje touto plnou mocí níže podepsaného zmocněnce, aby jej zastupoval ve všech technických a smluvních věcech souvisejících se zajištěním realizace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kolaudací a</w:t>
      </w:r>
      <w:r>
        <w:rPr>
          <w:color w:val="000000"/>
          <w:sz w:val="22"/>
          <w:szCs w:val="22"/>
        </w:rPr>
        <w:t xml:space="preserve"> uvedením do provozu stavby: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Vymístění stávajících rozvodů z CHÚC pavilonu „C“, Krajská zdravotní, a.s. – Nemocnice Most, o.z. – stavební práce“</w:t>
      </w:r>
    </w:p>
    <w:p>
      <w:pPr>
        <w:pStyle w:val="List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dle uzavřené příkazní smlouvy ze dne ..................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mocněnec je oprávněn vykonávat veškeré úkony, příjmat doručované písemnosti a žádosti, provádět veškeré úkony jménem a na účet příkazce při jednáních se správními orgány, zhotovitelem stavby a dalšími subjekty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ávo podpisu smluv si vyhrazuje zmocnitel.</w:t>
      </w:r>
    </w:p>
    <w:p>
      <w:pPr>
        <w:pStyle w:val="List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Ústí nad Labem dne:……….2025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mocnitel:                                                                                       zmocněnec: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22"/>
          <w:szCs w:val="22"/>
        </w:rPr>
        <w:t>…………………………………………                                        ……………………………………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rajská zdravotní, a. s.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UDr. Jiří Laštů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ěřený k výkonu funkce generálního ředi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2:00Z</dcterms:created>
  <dc:creator>milan.rostejnsky</dc:creator>
  <dc:description/>
  <cp:keywords/>
  <dc:language>en-US</dc:language>
  <cp:lastModifiedBy>Volejniková Leona</cp:lastModifiedBy>
  <cp:lastPrinted>2014-10-01T13:14:00Z</cp:lastPrinted>
  <dcterms:modified xsi:type="dcterms:W3CDTF">2025-04-08T05:26:00Z</dcterms:modified>
  <cp:revision>5</cp:revision>
  <dc:subject/>
  <dc:title/>
</cp:coreProperties>
</file>