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velkých elektrospotřebičů 2025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m k 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elkých elektrospotřebič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Odstavecseseznamem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– Masarykova nemocnice v Ústí nad Labem, o.z. – pracoviště Rumburk, U Nemocnice 1298/6</w:t>
      </w:r>
      <w:r>
        <w:rPr>
          <w:rFonts w:cs="Arial" w:ascii="Arial" w:hAnsi="Arial"/>
          <w:sz w:val="20"/>
          <w:szCs w:val="20"/>
        </w:rPr>
        <w:t>, 408 01 Rumburk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10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Odstavecseseznamem"/>
        <w:widowControl w:val="false"/>
        <w:numPr>
          <w:ilvl w:val="0"/>
          <w:numId w:val="14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3:00, na jednotlivá nákladová střediska (jednotlivá oddělení) kupujícího nebo do skladů kupujícího nacházejících se na výše uvedených adresách odštěpných závodů. Místo dodání (nákladové středisko nebo sklad) bude kupujícím specifikováno v objednávce. </w:t>
      </w:r>
      <w:r>
        <w:rPr>
          <w:rFonts w:eastAsia="Times New Roman" w:cs="Arial" w:ascii="Arial" w:hAnsi="Arial"/>
          <w:sz w:val="20"/>
          <w:szCs w:val="20"/>
          <w:lang w:eastAsia="cs-CZ"/>
        </w:rPr>
        <w:t>Termíny doručení objednaného zboží budou zaslány na mailovou adresu, ze které byly objednávky zaslány prodávajícím nejmé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  3 000 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, nerepasovaný a nepoužitý.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upujícím, a to beze změny kupní ceny uvedené v příloze č. 1 této rámcové dohody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vadný předmět plnění, který je kupujícím na základě reklamace vady či jakosti vracen, odebrat v místě plnění nebo ze skladu kupujícího (včetně zajištění jeho zabalení k přepravě) na vlastní náklady a vlastními prostředky.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, a to ode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kupujícímu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škody vůči prodávajícímu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mocněný k výkonu funkce 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2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5-03-21T10:02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