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 a Dohoda o výpůjčce nápojových automatů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iCs/>
        </w:rPr>
        <w:t>Zajištění pitného režimu pro pacienty včetně bezplatné výpůjčky nápojových automatů</w:t>
      </w:r>
      <w:r>
        <w:rPr>
          <w:rFonts w:cs="Calibri" w:ascii="Calibri" w:hAnsi="Calibri"/>
          <w:iCs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. zn. B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zmocněným k výkonu funkce generálního řed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také „kupující“ nebo „vypůjčitel“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cyan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cyan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cyan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cyan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cyan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cyan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cyan"/>
        </w:rPr>
        <w:t>……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cyan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cyan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cyan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cyan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také „prodávající“ nebo „půjčitel“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(dále také jako „dohoda“ příp. „smlouva“) je:</w:t>
      </w:r>
    </w:p>
    <w:p>
      <w:pPr>
        <w:pStyle w:val="List"/>
        <w:numPr>
          <w:ilvl w:val="0"/>
          <w:numId w:val="4"/>
        </w:numPr>
        <w:ind w:left="567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bezpečit řádné a včasné dodávky surovin pro přípravu nápojů a instantní kaše podrobně specifikovaných v příloze č. 2 – Cenová nabídka (dále také „předmět plnění“ nebo „zboží“), a dále </w:t>
      </w:r>
    </w:p>
    <w:p>
      <w:pPr>
        <w:pStyle w:val="List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í bezplatné výpůjčky nápojových automatů na přípravu nápojů, jejichž specifikace je vymezena v příloze č. 3 – Specifikace nápojových automatů (dále jen „předmět výpůjčky“)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ředmětu plnění a dále vztahy vznikající při poskytnutí předmětu výpůjčky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Normal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na základě této dohody a za podmínek v ní sjednaných:</w:t>
      </w:r>
    </w:p>
    <w:p>
      <w:pPr>
        <w:pStyle w:val="Normal"/>
        <w:numPr>
          <w:ilvl w:val="0"/>
          <w:numId w:val="17"/>
        </w:numPr>
        <w:ind w:left="709" w:hanging="283"/>
        <w:jc w:val="both"/>
        <w:rPr/>
      </w:pPr>
      <w:r>
        <w:rPr>
          <w:rFonts w:cs="Arial" w:ascii="Arial" w:hAnsi="Arial"/>
          <w:sz w:val="20"/>
        </w:rPr>
        <w:t xml:space="preserve">zajišťovat a průběžně dodávat dle potřeb kupujícího předmět plnění blíže specifikovaný v příloze č. 2 – </w:t>
      </w:r>
      <w:r>
        <w:rPr>
          <w:rFonts w:cs="Arial" w:ascii="Arial" w:hAnsi="Arial"/>
          <w:color w:val="00000A"/>
          <w:sz w:val="20"/>
        </w:rPr>
        <w:t>Cenová nabídka,</w:t>
      </w:r>
      <w:r>
        <w:rPr>
          <w:rFonts w:cs="Arial" w:ascii="Arial" w:hAnsi="Arial"/>
          <w:sz w:val="20"/>
        </w:rPr>
        <w:t xml:space="preserve"> této rámcové dohody a </w:t>
      </w:r>
    </w:p>
    <w:p>
      <w:pPr>
        <w:pStyle w:val="Normal"/>
        <w:numPr>
          <w:ilvl w:val="0"/>
          <w:numId w:val="17"/>
        </w:numPr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t do míst plnění a přenechat kupujícímu k bezplatnému užívání předmět výpůjčky, tj. 155 ks nápojových automatů, po dobu platnosti této rámcové dohody, kterých umístění je specifikováno v příloze č. 1 – Seznam umístění nápojových automatů, včetně bezplatné výměny a servisu v případě poruchy, </w:t>
      </w:r>
    </w:p>
    <w:p>
      <w:pPr>
        <w:pStyle w:val="Normal"/>
        <w:ind w:firstLine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upující se zavazuje:</w:t>
      </w:r>
    </w:p>
    <w:p>
      <w:pPr>
        <w:pStyle w:val="Normal"/>
        <w:numPr>
          <w:ilvl w:val="0"/>
          <w:numId w:val="20"/>
        </w:numPr>
        <w:ind w:left="709" w:hanging="28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mět plnění převzít a zaplatit za něj prodávajícímu kupní cenu ve sjednané výši </w:t>
        <w:br/>
        <w:t xml:space="preserve">a způsobem uvedeným dále v této rámcové dohodě a </w:t>
      </w:r>
    </w:p>
    <w:p>
      <w:pPr>
        <w:pStyle w:val="Normal"/>
        <w:numPr>
          <w:ilvl w:val="0"/>
          <w:numId w:val="20"/>
        </w:numPr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mět výpůjčky převzít a užívat ho obvyklým způsobe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eškerý jím dodávaný předmět plnění je plně kompatibilní pro provoz s předmětem výpůjčky dle této smlouvy a jeho použití ve spojení s předmětem výpůjčky je v souladu s příslušnými právními předpisy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předmět výpůjčky splňuje veškeré požadavky na něj kladené právními předpisy České republiky a Evropské unie, a veškeré požadavky kupujícího uvedené v této rámcové dohodě.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3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 jednotlivých odštěpných závodů/pracovišť kupujícího: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rajská zdravotní, a.s. - Masarykova nemocnice v Ústí nad Labem, o.z., Sociální péče 3316/12A, 401 13 Ústí nad Labem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50ks + 3ks provozní a servisní rezerva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, pracoviště Rumburk, U Nemocnice 1298/6, 408 01 Rumburk, 4 ks + 1 provozní a servisní rezerva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Děčín, o.z., U Nemocnice 1, 405 99 Děčín 2, 12 ks + 1 ks provozní a servisní rezerva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rajská zdravotní, a.s. - Nemocnice Teplice, o.z., Duchcovská 53, 415 29 Teplice, 10 ks + 1ks provozní a servisní rezerva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Most, o.z., J. E. Purkyně 270, 434 64 Most, 28 ks + 2 ks provozní a servisní rezerva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rajská zdravotní, a.s. - Nemocnice Chomutov, o.z., Kochova 1185, 430 12 Chomutov, 19 ks + 2ks provozní a servisní rezerva,</w:t>
      </w:r>
    </w:p>
    <w:p>
      <w:pPr>
        <w:pStyle w:val="Normal"/>
        <w:widowControl w:val="false"/>
        <w:numPr>
          <w:ilvl w:val="0"/>
          <w:numId w:val="1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Litoměřice, o.z., Žitenická 2084, 412 01 Litoměřice – Předměstí, 20 ks + 2 ks provozní a servisní rezerv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o vždy na sklad daného stravovacího provozu dle objednávky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odpovědným pracovníkem stravovacího provozu na e-mailovou adresu prodávajícího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.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. V případě, že byla objednávka zaslána e-mailem poslední pracovní den v 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v pracovní dny v době mezi 6.00 až 13.00 hod.  po obdržení jednotlivé objednávky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150 jednotlivých nákladových středisek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0 000 000,00 Kč. Prodávající je povinen na výzvu kupujícího předložit originál nebo ověřenou kopii této pojistné smlouvy kupujícímu, a to nejpozději do 5 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rámcové dohod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rámcové dohody u položky, která se přestala vyrábět či prodávat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Převzetí, užívání a vrácení předmětu výpůjčky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se zavazuje na své náklady předat předmět výpůjčky kupujícímu </w:t>
      </w:r>
      <w:r>
        <w:rPr>
          <w:rFonts w:cs="Arial" w:ascii="Arial" w:hAnsi="Arial"/>
          <w:b/>
          <w:sz w:val="20"/>
          <w:szCs w:val="20"/>
        </w:rPr>
        <w:t>nejpozději do 75 pracovních dnů ode dne nabytí účinnosti</w:t>
      </w:r>
      <w:r>
        <w:rPr>
          <w:rFonts w:cs="Arial" w:ascii="Arial" w:hAnsi="Arial"/>
          <w:sz w:val="20"/>
          <w:szCs w:val="20"/>
        </w:rPr>
        <w:t xml:space="preserve"> této dohody, a umožnit kupujícímu jeho bezplatné užívání po dobu sjednanou v této dohodě. O termínu předání musí prodávající informovat pověřené pracovníky (zástupce) kupujícího </w:t>
      </w:r>
      <w:r>
        <w:rPr>
          <w:rFonts w:cs="Arial" w:ascii="Arial" w:hAnsi="Arial"/>
          <w:b/>
          <w:sz w:val="20"/>
          <w:szCs w:val="20"/>
        </w:rPr>
        <w:t>minimálně 3 pracovní dny předem</w:t>
      </w:r>
      <w:r>
        <w:rPr>
          <w:rFonts w:cs="Arial" w:ascii="Arial" w:hAnsi="Arial"/>
          <w:sz w:val="20"/>
          <w:szCs w:val="20"/>
        </w:rPr>
        <w:t xml:space="preserve">. Přesný termín a způsob předání bude domluven pověřenými zástupci prodávajícího a kupujícího. Pověřeným zástupcem prodávajícího je: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předmětu výpůjčky se považuje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>dodání předmětu výpůjčky na adresy příslušných pracovišť kupujícího dle přílohy č. 1 této rámcové dohody 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montáž předmětu výpůjčky a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>instalace předmětu výpůjčky na náklady dodavatele a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</w:t>
        <w:tab/>
        <w:t xml:space="preserve">uvedení předmětu výpůjčky do provozu včetně ověření jeho funkčnosti a 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</w:t>
        <w:tab/>
        <w:t>provedení všech přejímacích a provozních testů a zkoušek dle platné legislativy a provedení příslušných revizí a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</w:t>
        <w:tab/>
        <w:t>instruktáž pracovníků kupujícího, o kterém prodávající vystaví protokol a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.</w:t>
        <w:tab/>
        <w:t xml:space="preserve">dodání dokladů, které jsou potřebné pro používání zboží (event., které jsou kupujícím požadovány, jako např. návod k použití v českém jazyce) a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.</w:t>
        <w:tab/>
        <w:t>likvidace obalového materiálu a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podpis protokolu o předání předmětu výpůjčky pověřenými zástupci obou smluvních stran (dále též „předání předmětu výpůjčky“)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 předmět výpůjčky užívat řádně v souladu s účelem, ke kterému je určen, </w:t>
        <w:br/>
        <w:t xml:space="preserve">a chránit před odcizením, poškozením a znehodnocením. Odpovídá za škodu způsobenou prodávajícímu nesplněním této povinnosti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hradí běžné náklady spojené s užíváním předmětu výpůjčky i obvyklé náklady na jeho zachování není-li v této smlouvě stanoveno jinak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reklamace vad předmětu výpůjčky je kupující povinen neprodleně oznámit prodávajícímu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je povinen umožnit prodávajícímu přístup k předmětu výpůjčky za účelem kontroly jeho technického stavu a za účelem provádění inventarizace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vede veškerý případný servis (opravy), periodické kontroly a prohlídky nařízené výrobcem, v průběhu výpůjčky na své náklady, a to včetně veškerého potřebného spotřebního materiálu měněného při těchto kontrolách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e zavazuje, v případě poškození předmětu výpůjčky kupujícím, hradit veškeré náklady spojené s jeho údržbou a opravami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jistit výměnu předmětu výpůjčky v případě vady do 5 pracovních dnů ode dne oznámení vady prodávajícímu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eznámit pracovníka kupujícího s návodem k použití, který je nutno při užívání předmětu výpůjčky dodržovat, i se všemi zvláštnostmi, které je třeba dodržovat při užívání předmětu výpůjčky oproti obecně známým pravidlům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povinen uvedený předmět výpůjčky užívat v souladu s návodem k jeho obsluze. 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dohodly, že po skončení výpůjčky bude předmět výpůjčky vrácen na náklady prodávajícího, který provede demontáž a odvoz předmětu výpůjčky, včetně vyhotovení příslušného písemného protokolu o vrácení předmětu výpůjčk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poskytnout prodávajícímu nezbytnou součinnost pro zajištění činností dle této dohody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zajistit opravu předmětu výpůjčky při jeho poškození způsobeného neodbornou obsluhou do 5 pracovních dnů ode dne oznámení vady prodávajícímu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Reklamace, záruka za jakost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(doba trvanlivosti) je minimálně 9 měsíců ode dne převzetí. 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Normal"/>
        <w:numPr>
          <w:ilvl w:val="0"/>
          <w:numId w:val="23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 reklamace se prodávající zavazuje odstranit vadu nejpozději do 2 pracovních dnů od okamžiku nahlášení vady.</w:t>
      </w:r>
    </w:p>
    <w:p>
      <w:pPr>
        <w:pStyle w:val="Normal"/>
        <w:numPr>
          <w:ilvl w:val="0"/>
          <w:numId w:val="2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ovede-li prodávající výměnu předmětu výpůjčky řádně a včas, tj. bude v prodlení s termínem výměny předmětu výpůjčky dle čl. VI odst. 9 této rámcové dohody, zavazuje se prodávající zaplatit kupujícímu smluvní pokutu ve výši 10 000Kč za každý den prodlení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k z prodlení a smluvní pokuta jsou splatné do 15 dní ode dne doručení výzvy k úhradě. 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X. Doba trvání a předčasné ukončení rámcové dohody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357" w:hanging="35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zajistí uveřejnění dohody prodávající.  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48 měsíců</w:t>
      </w:r>
      <w:r>
        <w:rPr>
          <w:rFonts w:cs="Arial" w:ascii="Arial" w:hAnsi="Arial"/>
          <w:sz w:val="20"/>
          <w:szCs w:val="20"/>
        </w:rPr>
        <w:t xml:space="preserve"> ode dne účinnosti této dohody, nebo do vyčerpání celkového maximálního rozsahu plnění ve výši (</w:t>
      </w:r>
      <w:r>
        <w:rPr>
          <w:rFonts w:cs="Arial" w:ascii="Arial" w:hAnsi="Arial"/>
          <w:sz w:val="20"/>
          <w:szCs w:val="20"/>
          <w:highlight w:val="yellow"/>
        </w:rPr>
        <w:t>doplnit 1,2 násobek ceny za předpokládané množství předmětu plnění, které kupující předpokládá odebrat na základě této rámcové dohody</w:t>
      </w:r>
      <w:r>
        <w:rPr>
          <w:rFonts w:cs="Arial" w:ascii="Arial" w:hAnsi="Arial"/>
          <w:sz w:val="20"/>
          <w:szCs w:val="20"/>
        </w:rPr>
        <w:t xml:space="preserve">) Kč bez DPH dle toho, která skutečnost nastane dříve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obě strany mohou tuto dohodu kdykoliv písemně vypovědět bez uvedení důvodu s 3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5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X. Závěrečná ustanovení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touto rámcovou dohodou neupravené se řídí příslušnými ustanoveními občanského zákoníku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22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  <w:t>Tato rámcová dohod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Normal"/>
        <w:numPr>
          <w:ilvl w:val="0"/>
          <w:numId w:val="22"/>
        </w:numPr>
        <w:ind w:left="357" w:hanging="357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nam umístění nápojových automatů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</w:t>
      </w:r>
    </w:p>
    <w:p>
      <w:pPr>
        <w:pStyle w:val="Normal"/>
        <w:widowControl w:val="false"/>
        <w:numPr>
          <w:ilvl w:val="0"/>
          <w:numId w:val="2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výpůjčk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ab/>
        <w:t>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0"/>
          <w:szCs w:val="20"/>
        </w:rPr>
        <w:t>Příloha č. 1</w:t>
      </w:r>
      <w:r>
        <w:rPr>
          <w:rFonts w:cs="Arial" w:ascii="Arial" w:hAnsi="Arial"/>
          <w:bCs/>
          <w:sz w:val="20"/>
          <w:szCs w:val="20"/>
        </w:rPr>
        <w:t xml:space="preserve"> – Seznam umístění nápojových automatů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1320"/>
        <w:gridCol w:w="1133"/>
        <w:gridCol w:w="950"/>
      </w:tblGrid>
      <w:tr>
        <w:trPr>
          <w:trHeight w:val="300" w:hRule="atLeast"/>
        </w:trPr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sarykova nemocnice Ústí nad Labem</w:t>
            </w:r>
          </w:p>
        </w:tc>
      </w:tr>
      <w:tr>
        <w:trPr>
          <w:trHeight w:val="117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STROENTEROLO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SUTERÉN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SUTERÉ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I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KA ORL, HLAVY A KRK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DENNÍ CHIRUR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KA ÚRAZOVÉ CHIRURGIE - U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KA ÚRAZOVÉ CHIRURGIE - U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INIKA UROLOGIE A ROBOT.CHI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CHIRUR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CKÉ ODDĚLENÍ -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CKÉ ODDĚLENÍ - LŮŽ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ČNÍ A PLASTIK.CHIR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A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FROLO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E STANDA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Á KLINIKA - IM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Á KLINIKA - JIR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Á KLINIKA - KOJENC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Á KLINIKA - VĚTSÍ DĚT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ĚTSKÁ CHIRURGI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DNICKÁ KLINIKA - ŠESTINEDĚLÍ NAD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.KLINIKA - RIZI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.KLINIKA - RIZIKO NAD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.KLINIKA - ŠEST + POR.SÁ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.KLINIKA - IMP PÉČ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.KLINIKA - ŠESTINEDĚLÍ POO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NATOLOGIE - NOV FYZIOLOGIE N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NATOLOGIE - NOV FYZIOLO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NATOLOGIE - NOV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ONATOLOGIE - NOV INTERMEDIÁRNÍ P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.ÚSTNÍ, ČELISTNÍ A OBL.CHIRURG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D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 -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 1 NADS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 JEDNODEN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II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Č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 -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 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 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G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KCE -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NKCE- JIP MRS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KCE 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EKCE I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ŽN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M - JIP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M - JIP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M - JIP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CHIRURGIE -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CHIRURGIE - INTERMEDIÁ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CHIRURGIE - STANDART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LOGIE -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LOGIE - LŮŽK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IOLOGIE - STACIONÁ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DNÍ CHIRURGIE ASEPTIC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RUDNÍ CHIRURGIE SEPTICKÁ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J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CKOPROTETIKÁ LŮŽ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O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 STANI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 DETO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 JI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IATIVNÍ LŮŽK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E DETAŠOVANÉ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ÁNKOVÁ LABORATOŘ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ICNÍ IZOLACE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CNÍ MUŽ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CNÍ ŽE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LEDNÁ PÉČE 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J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LEDNÁ PÉČE B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J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SLEDNÁ PÉČE C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J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LOUHODOBÁ INTENZIVNÍ OŠ.PÉČ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JIC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KOLOGIE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ÁJ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KOLOGIE 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HÁJ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KOLOGIE 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HÁJÍ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6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440"/>
        <w:gridCol w:w="1180"/>
        <w:gridCol w:w="950"/>
      </w:tblGrid>
      <w:tr>
        <w:trPr>
          <w:trHeight w:val="300" w:hRule="atLeast"/>
        </w:trPr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 Děčín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+J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.J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.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.ošet.lůžk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+JIP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DNIC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. 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. D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suteré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M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VA 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475"/>
        <w:gridCol w:w="996"/>
        <w:gridCol w:w="950"/>
      </w:tblGrid>
      <w:tr>
        <w:trPr>
          <w:trHeight w:val="300" w:hRule="atLeast"/>
        </w:trPr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 Teplice</w:t>
            </w:r>
          </w:p>
        </w:tc>
      </w:tr>
      <w:tr>
        <w:trPr>
          <w:trHeight w:val="11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lon 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N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P  1 MUŽI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NP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.II.GASTRO LŮŽ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 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B lůžka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 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terna I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 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JIP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240"/>
        <w:gridCol w:w="1180"/>
        <w:gridCol w:w="950"/>
      </w:tblGrid>
      <w:tr>
        <w:trPr>
          <w:trHeight w:val="300" w:hRule="atLeast"/>
        </w:trPr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 Most</w:t>
            </w:r>
          </w:p>
        </w:tc>
      </w:tr>
      <w:tr>
        <w:trPr>
          <w:trHeight w:val="11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- J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- 1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- 1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- 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- 2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 - C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 -A,B,J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. - POROD.,ŠESTI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. -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. -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Č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. -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. -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. - J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. - 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. - 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. - 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. - JI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ROLOG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E - A,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ŽA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L. PÉČE - 1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ŽA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L. PÉČE - 1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ŽA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L. PÉČE - 2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ŽA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L. PÉČE - 2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HRAŽAN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YCHIATRI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FUZNÍ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8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140"/>
        <w:gridCol w:w="1240"/>
        <w:gridCol w:w="960"/>
      </w:tblGrid>
      <w:tr>
        <w:trPr>
          <w:trHeight w:val="300" w:hRule="atLeast"/>
        </w:trPr>
        <w:tc>
          <w:tcPr>
            <w:tcW w:w="5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 Chomutov</w:t>
            </w:r>
          </w:p>
        </w:tc>
      </w:tr>
      <w:tr>
        <w:trPr>
          <w:trHeight w:val="117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e JI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JI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AA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odni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. Následné péče  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. Následné péče  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d. Následné péče  II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olat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olata JI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B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C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dnodenní odd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JI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ízemí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kologi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196"/>
        <w:gridCol w:w="1064"/>
        <w:gridCol w:w="950"/>
      </w:tblGrid>
      <w:tr>
        <w:trPr>
          <w:trHeight w:val="300" w:hRule="atLeast"/>
        </w:trPr>
        <w:tc>
          <w:tcPr>
            <w:tcW w:w="5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 Litoměřice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 oddělen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 oddělen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nekolog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estinedělí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toped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a 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V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rologi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habilitac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JI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O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E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P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5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1080"/>
        <w:gridCol w:w="1180"/>
        <w:gridCol w:w="926"/>
      </w:tblGrid>
      <w:tr>
        <w:trPr>
          <w:trHeight w:val="300" w:hRule="atLeast"/>
        </w:trPr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mocnice Rumburk</w:t>
            </w:r>
          </w:p>
        </w:tc>
      </w:tr>
      <w:tr>
        <w:trPr>
          <w:trHeight w:val="117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ODDĚL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BUDOVA / PAVILO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PATRO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automat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IP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N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rurgie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ětské oddělen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/>
            <w:shd w:fill="FFD966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</w:rPr>
        <w:t xml:space="preserve">Příloha č. 2 – Cenová nabídka </w:t>
      </w:r>
      <w:r>
        <w:rPr>
          <w:rFonts w:cs="Arial" w:ascii="Arial" w:hAnsi="Arial"/>
          <w:b/>
          <w:sz w:val="20"/>
          <w:szCs w:val="20"/>
          <w:highlight w:val="cyan"/>
        </w:rPr>
        <w:t>doplní prodávající</w:t>
      </w:r>
    </w:p>
    <w:p>
      <w:pPr>
        <w:pStyle w:val="Normal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loha č. 3 – Specifikace nápojového automatu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Nápojový automat určený pro přípravu horkých instantních nápojů a kaš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: 230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 druhů nápojů a kaše: min. 4 druhy + horká vo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 zásobníků na instantní nápoje a kaše: min. 4 zásobní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í požadovaná velikost zásobníku: 2,35 lt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žadovaný počet šálků o velikosti 0,2 ltr: min. 300/hodi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ojka na vodovodní síť 3/4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ádací panel s LDC podsvícení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lachový progra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sporný režim v době nečinnos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í a celkové počitadlo vydaných nápojů a kaš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átor zavápnění systé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átor naplnění odkapové mis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 šetrný na využití prostoru, vhodné do menšího prostoru - kuchyňky na lůžkových oddělení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getické třída: A+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n max: 3.750 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systém na filtrování v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volby přípravy nápoje do šálku (cca 0,2 ltr) nebo konvičky (cca 1 ltr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ípravy nápoje dvou konviček nápoje současně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m konvičky min. 1,0l, výška konvičky min. 20 c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rozměry zařízení (š x h x v): 350 x 520 x 900 m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Součástí zapůjčení stroje po dobu 6 let - zdarma</w:t>
      </w:r>
      <w:r>
        <w:rPr>
          <w:rFonts w:cs="Arial" w:ascii="Arial" w:hAnsi="Arial"/>
          <w:b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x za 12 měsíců výměna systému na filtrování vo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kompletního záručního servisu zařízení min. po dobu 12 měsíc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ařízení při servisním zásahu mimo prostory objedn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olární zaškolení obsluh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ovinnost zajistit další servisní služb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vápnění systém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garantuje výměnu filtrační kartuše každých 12 měsíc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zařízení z důvodu poškození neodbornou obsluho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ako součást nabídky předloží technický list nabízeného automatu v českém jazyce potvrzený od výrob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ZkladntextChar"/>
              <w:rFonts w:cs="Arial" w:ascii="Arial" w:hAnsi="Arial"/>
              <w:color w:val="000000"/>
              <w:sz w:val="16"/>
            </w:rPr>
            <w:fldChar w:fldCharType="begin"/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t>12</w:t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fldChar w:fldCharType="end"/>
          </w:r>
          <w:r>
            <w:rPr>
              <w:rStyle w:val="ZkladntextChar"/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Style w:val="ZkladntextChar"/>
              <w:rFonts w:cs="Arial" w:ascii="Arial" w:hAnsi="Arial"/>
              <w:color w:val="000000"/>
              <w:sz w:val="16"/>
            </w:rPr>
            <w:t xml:space="preserve">z </w:t>
          </w:r>
          <w:r>
            <w:rPr>
              <w:rStyle w:val="ZkladntextChar"/>
              <w:rFonts w:cs="Arial" w:ascii="Arial" w:hAnsi="Arial"/>
              <w:color w:val="000000"/>
              <w:sz w:val="16"/>
            </w:rPr>
            <w:fldChar w:fldCharType="begin"/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fldChar w:fldCharType="separate"/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t>12</w:t>
          </w:r>
          <w:r>
            <w:rPr>
              <w:rStyle w:val="ZkladntextChar"/>
              <w:sz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28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Nadpis2Char">
    <w:name w:val="Nadpis 2 Char"/>
    <w:qFormat/>
    <w:rPr>
      <w:b/>
      <w:bCs/>
      <w:sz w:val="22"/>
      <w:szCs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Zkladntextodsazen3Char">
    <w:name w:val="Základní text odsazený 3 Char"/>
    <w:qFormat/>
    <w:rPr>
      <w:sz w:val="24"/>
    </w:rPr>
  </w:style>
  <w:style w:type="character" w:styleId="ZhlavChar">
    <w:name w:val="Záhlaví Char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zevChar">
    <w:name w:val="Název Char"/>
    <w:qFormat/>
    <w:rPr>
      <w:color w:val="00A7FF"/>
      <w:spacing w:val="-10"/>
      <w:kern w:val="2"/>
      <w:sz w:val="56"/>
      <w:szCs w:val="56"/>
    </w:rPr>
  </w:style>
  <w:style w:type="character" w:styleId="PodnadpisChar">
    <w:name w:val="Podnadpis Char"/>
    <w:qFormat/>
    <w:rPr>
      <w:b/>
      <w:color w:val="000000"/>
      <w:spacing w:val="15"/>
      <w:sz w:val="22"/>
      <w:szCs w:val="22"/>
    </w:rPr>
  </w:style>
  <w:style w:type="character" w:styleId="Emphasis">
    <w:name w:val="Emphasis"/>
    <w:qFormat/>
    <w:rPr>
      <w:b/>
      <w:i w:val="false"/>
      <w:iCs/>
    </w:rPr>
  </w:style>
  <w:style w:type="character" w:styleId="Odkazintenzivn">
    <w:name w:val="Odkaz – intenzivní"/>
    <w:qFormat/>
    <w:rPr>
      <w:b/>
      <w:bCs/>
      <w:smallCaps/>
      <w:color w:val="00A7FF"/>
      <w:spacing w:val="5"/>
    </w:rPr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color w:val="00A7FF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hlavika">
    <w:name w:val="Normální - hlavička"/>
    <w:basedOn w:val="Normal"/>
    <w:qFormat/>
    <w:pPr/>
    <w:rPr>
      <w:sz w:val="18"/>
    </w:rPr>
  </w:style>
  <w:style w:type="paragraph" w:styleId="Normlnadresa">
    <w:name w:val="Normální adresa"/>
    <w:basedOn w:val="Normlnhlavika"/>
    <w:qFormat/>
    <w:pPr/>
    <w:rPr>
      <w:color w:val="000000"/>
      <w:sz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eastAsia="Times New Roman" w:cs="Times New Roman"/>
      <w:b/>
      <w:color w:val="000000"/>
      <w:spacing w:val="15"/>
      <w:sz w:val="22"/>
      <w:szCs w:val="22"/>
    </w:rPr>
  </w:style>
  <w:style w:type="paragraph" w:styleId="Vaharinatextodstavce">
    <w:name w:val="Vaharina_text odstavce"/>
    <w:basedOn w:val="Normal"/>
    <w:qFormat/>
    <w:pPr>
      <w:spacing w:before="120" w:after="240"/>
      <w:jc w:val="both"/>
    </w:pPr>
    <w:rPr>
      <w:sz w:val="2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true"/>
      <w:spacing w:before="0" w:after="0"/>
      <w:ind w:left="360" w:hanging="0"/>
      <w:contextualSpacing/>
    </w:pPr>
    <w:rPr>
      <w:rFonts w:ascii="Albertus Medium;Arial" w:hAnsi="Albertus Medium;Arial" w:eastAsia="SimSun;宋体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5:00Z</dcterms:created>
  <dc:creator>Tvrzník</dc:creator>
  <dc:description>verze 1 od 15.10.2010, verze 2 od 20.6.2014, verze 3 od 1.9.2017, verze 4 od 15.12.2019, verze 5 od 1.8.2021</dc:description>
  <cp:keywords/>
  <dc:language>en-US</dc:language>
  <cp:lastModifiedBy>Ondová Monika</cp:lastModifiedBy>
  <cp:lastPrinted>2019-12-10T08:27:00Z</cp:lastPrinted>
  <dcterms:modified xsi:type="dcterms:W3CDTF">2025-03-26T11:19:00Z</dcterms:modified>
  <cp:revision>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