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" w:cs="Times New Roman" w:ascii="Times New Roman" w:hAnsi="Times New Roman" w:eastAsiaTheme="minorEastAsia"/>
          <w:b/>
          <w:color w:val="FF0000"/>
          <w:sz w:val="48"/>
          <w:szCs w:val="48"/>
          <w:lang w:eastAsia="cs-CZ"/>
        </w:rPr>
        <w:t xml:space="preserve">Modernizace přístrojového vybavení pro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entrální dávkovací systém dezinfekce pro mycí a dezinfekční automaty – 1k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obování šesti mycích a dezinfekčních automatů pro mytí instrumentária, jedné velkokapacitní myčky sterilizačních kontejnerů a jedné velkokapacitní myčky transportních skříní mycími/dezinfekčními přípravky. Systém umožní řízené čerpání mycích/dezinfekčních přípravků ze sudů ve skladu chemie do zásobníků, které budou umístěny v blízkosti myče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dělené zásobování dvou skupin mycích a dezinfekčních automatů pro mytí instrumentária jedním mycím přípravkem (1. skupina - 3 myčky, 2. skupina - 3 myčky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sobování jedné velkokapacitní myčky sterilizačních kontejnerů dvěma mycími/dezinfekčními přípravky (oddělené napojení tak, aby bylo možné použít jiný typ mycích/dezinfekčních přípravků, než jsou použity v ostatních mycích automatech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sobování jedné velkokapacitní myčky transportních skříní dvěma mycími/dezinfekčními přípravky (oddělené napojení tak, aby bylo možné použít jiný typ mycích/dezinfekčních přípravků, než jsou použity v ostatních mycích automatech) 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itorování hladiny mycích a dezinfekčních přípravků v sudech a zásobnících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větelná signalizace stavu systému a chybových hlášení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duché nouzové plnění zásobníků při výpadku systému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gitální membránová čerpadla (6 ks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ktromagnetické uzavírací ventily (6 ks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rezové bezešvé nesvařované nenapojované potrubí 8 x 1 mm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áž a zprovoznění systé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ks pojízdných bezpečnostních záchytných kontejnerů pro uložení a transport sudů s mycími a desinfekčními prostředky</w:t>
      </w:r>
    </w:p>
    <w:p>
      <w:pPr>
        <w:pStyle w:val="Normal"/>
        <w:tabs>
          <w:tab w:val="clear" w:pos="708"/>
          <w:tab w:val="left" w:pos="1985" w:leader="dot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Sestavy úložných regálů pro sterilní a nesterilní materiál, sestavy pro setování a mytí nástrojů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dicínské použití:</w:t>
      </w:r>
      <w:r>
        <w:rPr>
          <w:rFonts w:cs="Times New Roman" w:ascii="Times New Roman" w:hAnsi="Times New Roman"/>
          <w:color w:val="000000"/>
        </w:rPr>
        <w:t xml:space="preserve"> uložení sterilního materiálu, léků a nástrojů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chnická specifika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 - elektrolyticky pozinkovaná ocel, tloušťka materiálu (plechu) min. 1 mm (nepřijatelné je řešení z nerezové oceli z důvodu možnosti používání akrylátových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vrchově upravený práškovou epoxypolyesterovou barvou, barevné provedení čelních ploch podle popisu jednotlivých sestav, (dveře lakovány i z vnitřní strany)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veře musí být opatřené obvodovým těsněním, závěsy s úhlem otevření min. 260° a případně zabudovanými zámky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desky musí být z vhodného materiálu umožňujícího snadnou údržbu a dezinfekci – z umělého kamene (např. Corian, Varicor atd.) nebo z nerezové oceli 18/10 s částečným či úplným podlepením spodní strany nerezovým plechem– dle popisu jednotlivých sestav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ká variabilnost systému - možnost zabudovat ISO modulový systém, systém teleskopických kovových zásuvek a přestavitelných nerezových polic a jejich kombinaci a systém teleskopických výsuvů pro sterilizační kontejnery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nitřní vybavení skříňových sestav obsahuje v části vnitřního prostoru přestavitelných nerezových polic.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uvky musí být vybaveny plnými teleskopickými výjezdy s pomalým dotahem a vnitřním dělením dle popisu jednotlivých sesta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ém s minimem nedostupných míst pro údržbu a desinfekci směrem k podlaze a stěnám (např. přitmelením k podlaze, dokrytováním ke stěnám a nahoře zákrytem ke stropu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edení zaručující po ukončení životnosti snadnou recyklovatelnost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ozměry a konfigurac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Sestava 1 </w:t>
      </w:r>
      <w:r>
        <w:rPr>
          <w:rFonts w:cs="Tahoma" w:ascii="Tahoma" w:hAnsi="Tahoma"/>
          <w:b/>
        </w:rPr>
        <w:t>– Nesterilní materiá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hled B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 x spodní skříňka otevřená - rozměr 800x670x86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</w:t>
      </w:r>
      <w:r>
        <w:rPr>
          <w:rFonts w:cs="Tahoma" w:ascii="Tahoma" w:hAnsi="Tahoma"/>
          <w:color w:val="000000"/>
          <w:sz w:val="20"/>
          <w:szCs w:val="2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pracovní deska z umělého kamene Corian cenová třída I. - rozměr 3010x800x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x krycí lišta sokl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hled 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1 x spodní skříňka zásuvková - rozměr 500x670x86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</w:rPr>
        <w:t xml:space="preserve">              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x zásuvka o výšce 250 mm s příčným dělení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pracovní deska z umělého kamene Corian cenová třída I. - rozměr 1275x800x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spodní boční zákryt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krycí lišta soklů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Sestava 2 </w:t>
      </w:r>
      <w:r>
        <w:rPr>
          <w:rFonts w:cs="Tahoma" w:ascii="Tahoma" w:hAnsi="Tahoma"/>
          <w:b/>
        </w:rPr>
        <w:t>– Mytí a dekontamina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hled A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x spodní skříňka pod dřez, dvoukřídlá - rozměr 1000x670x860 mm, barva dveří RAL ……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</w:rPr>
        <w:t xml:space="preserve">                 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 x spodní skříňka pod dřez, dvoukřídlá - rozměr 1000x670x86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</w:rPr>
        <w:t xml:space="preserve">              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068" w:right="-24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 x vestavěný automatický dezinfekční automat napojený na přívod SV, zásobník dezinfekce a el. přívod 230 V; ovládání na dveřích skříňky, pro přesné kontinuální dávkování dezinfekčních a čistících prostředků (0,25 % – 3% roztoky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pracovní deska z umělého kamene Corian cenová třída I. - rozměr 4200x700x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x dřez 600x450x250 mm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dřez 700x450x250 mm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x baterie na demi vodu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 baterie na dezinfekci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x vodní pistol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magnetická zád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2 x vzduchová pistole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x hliníkové LED světlo s vypínačem - délka 4000 m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 x odsávací digestoř - rozměr 1000x470x600 mm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x zakrytování odtahového kanálu odsávací digestoře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x spodní rohový zákryt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x krycí lišta sokl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hled 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x spodní skříňka dvoukřídlá - rozměr 800x570x86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</w:t>
      </w:r>
      <w:r>
        <w:rPr>
          <w:rFonts w:cs="Tahoma" w:ascii="Tahoma" w:hAnsi="Tahoma"/>
          <w:color w:val="000000"/>
          <w:sz w:val="20"/>
          <w:szCs w:val="20"/>
        </w:rPr>
        <w:t xml:space="preserve"> přestavitelná nerezová police o tl. min. 20 m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pracovní deska z umělého kamene Corian cenová třída I. - rozměr 4200x700x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spodní rohový zákryt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krycí lišta soklů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hled C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x spodní skříňka dvoukřídlá - rozměr 800x570x86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</w:t>
      </w:r>
      <w:r>
        <w:rPr>
          <w:rFonts w:cs="Tahoma" w:ascii="Tahoma" w:hAnsi="Tahoma"/>
          <w:color w:val="000000"/>
          <w:sz w:val="20"/>
          <w:szCs w:val="20"/>
        </w:rPr>
        <w:t xml:space="preserve"> přestavitelná nerezová police o tl. min. 20 m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pracovní deska z umělého kamene Corian cenová třída I. - rozměr 4200x700x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spodní rohový zákryt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krycí lišta soklů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Sestava 3 </w:t>
      </w:r>
      <w:r>
        <w:rPr>
          <w:rFonts w:cs="Tahoma" w:ascii="Tahoma" w:hAnsi="Tahoma"/>
          <w:b/>
        </w:rPr>
        <w:t>– Mytí a dekontaminac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x spodní skříňka pod dřez, dvoukřídlá - rozměr 1000x670x86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</w:rPr>
        <w:t xml:space="preserve">              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068" w:right="-24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 x vestavěný automatický dezinfekční automat napojený na přívod SV, zásobník dezinfekce a el. přívod 230 V; ovládání na dveřích skříňky, pro přesné kontinuální dávkování dezinfekčních a čistících prostředků (0,25 % – 3% roztoky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spodní skříňka dvoukřídlá - rozměr 1000x670x86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right="-24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 x kovová plně výsuvná zásuvka s čelem o výšce 150 mm s teleskopickými výjezdy s pomalým dotahem a s integrovaným přestavitelným dělením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x spodní skříňka dvoukřídlá - rozměr 750x670x86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</w:t>
      </w:r>
      <w:r>
        <w:rPr>
          <w:rFonts w:cs="Tahoma" w:ascii="Tahoma" w:hAnsi="Tahoma"/>
          <w:color w:val="000000"/>
          <w:sz w:val="20"/>
          <w:szCs w:val="20"/>
        </w:rPr>
        <w:t xml:space="preserve"> přestavitelná nerezová police o tl. min. 20 m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pracovní deska z umělého kamene Corian cenová třída I. - rozměr 2950x700x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dřez 700x450x250 mm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baterie na demi vodu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baterie na dezinfekci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oplachová vodní pistol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magnetická zád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vzduchová pistole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x hliníkové LED světlo s vypínačem - délka 2750 m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x odsávací digestoř - rozměr 1000x470x600 m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x horní skříňka dvoukřídlá - rozměr 1000x470x60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</w:t>
      </w:r>
      <w:r>
        <w:rPr>
          <w:rFonts w:cs="Tahoma" w:ascii="Tahoma" w:hAnsi="Tahoma"/>
          <w:color w:val="000000"/>
          <w:sz w:val="20"/>
          <w:szCs w:val="2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x horní skříňka dvoukřídlá - rozměr 750x470x60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</w:t>
      </w:r>
      <w:r>
        <w:rPr>
          <w:rFonts w:cs="Tahoma" w:ascii="Tahoma" w:hAnsi="Tahoma"/>
          <w:color w:val="000000"/>
          <w:sz w:val="20"/>
          <w:szCs w:val="2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horní rovný zákryt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0 x magnetická popiska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zakrytování odtahového kanálu odsávací digestoře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x spodní boční zákryt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x krycí lišta sokl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Sestava 4 </w:t>
      </w:r>
      <w:r>
        <w:rPr>
          <w:rFonts w:cs="Tahoma" w:ascii="Tahoma" w:hAnsi="Tahoma"/>
          <w:b/>
        </w:rPr>
        <w:t>– Mytí a dekontamin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x spodní skříňka dvoukřídlá - rozměr 750x670x86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</w:t>
      </w:r>
      <w:r>
        <w:rPr>
          <w:rFonts w:cs="Tahoma" w:ascii="Tahoma" w:hAnsi="Tahoma"/>
          <w:color w:val="000000"/>
          <w:sz w:val="20"/>
          <w:szCs w:val="20"/>
        </w:rPr>
        <w:t xml:space="preserve"> přestavitelná nerezová police o tl. min. 20 mm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spodní skříňka dvoukřídlá - rozměr 1000x670x86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right="-24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 x kovová plně výsuvná zásuvka s čelem o výšce 150 mm s teleskopickými výjezdy s pomalým dotahem a s integrovaným přestavitelným dělením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x spodní skříňka pod dřez, dvoukřídlá - rozměr 1000x670x86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</w:rPr>
        <w:t xml:space="preserve">              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1068" w:right="-24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 x vestavěný automatický dezinfekční automat napojený na přívod SV, zásobník dezinfekce a el. přívod 230 V; ovládání na dveřích skříňky, pro přesné kontinuální dávkování dezinfekčních a čistících prostředků (0,25 % – 3% roztoky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pracovní deska z umělého kamene Corian cenová třída I. - rozměr 2950x700x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dřez 700x450x250 mm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baterie na demi vodu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baterie na dezinfekci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oplachová vodní pistol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magnetická zád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vzduchová pistole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x hliníkové LED světlo s vypínačem - délka 2750 m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x odsávací digestoř - rozměr 1000x470x600 m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x horní skříňka dvoukřídlá - rozměr 750x470x60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</w:t>
      </w:r>
      <w:r>
        <w:rPr>
          <w:rFonts w:cs="Tahoma" w:ascii="Tahoma" w:hAnsi="Tahoma"/>
          <w:color w:val="000000"/>
          <w:sz w:val="20"/>
          <w:szCs w:val="2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x horní skříňka dvoukřídlá - rozměr 1000x470x60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</w:t>
      </w:r>
      <w:r>
        <w:rPr>
          <w:rFonts w:cs="Tahoma" w:ascii="Tahoma" w:hAnsi="Tahoma"/>
          <w:color w:val="000000"/>
          <w:sz w:val="20"/>
          <w:szCs w:val="2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horní rovný zákryt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0 x magnetická popiska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zakrytování odtahového kanálu odsávací digestoře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x spodní boční zákryt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x krycí lišta soklů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Sestava 5 </w:t>
      </w:r>
      <w:r>
        <w:rPr>
          <w:rFonts w:cs="Tahoma" w:ascii="Tahoma" w:hAnsi="Tahoma"/>
          <w:b/>
        </w:rPr>
        <w:t>– Sklad sterilního materiálu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x Doku terminál, montáž na stěnu s volným prostorem pod spodní skříňkou, instalační zadní panel pro kabeláž, včetně uchycení VESA +2 kabelové zásuvky, pracovní deska z umělého kamene Corian cenová třída I. - rozměr 1060x550x200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podstavná skříňka dvoukřídlá 800x370x500 mm s</w:t>
      </w:r>
      <w:r>
        <w:rPr>
          <w:rFonts w:cs="Tahoma" w:ascii="Tahoma" w:hAnsi="Tahoma"/>
          <w:color w:val="000000"/>
          <w:sz w:val="20"/>
          <w:szCs w:val="20"/>
        </w:rPr>
        <w:t xml:space="preserve"> přestavitelnou nerezovou policí o tl. min. 2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otevřená přihrádka s výsuvem na spotřebiče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Sestava 5 </w:t>
      </w:r>
      <w:r>
        <w:rPr>
          <w:rFonts w:cs="Tahoma" w:ascii="Tahoma" w:hAnsi="Tahoma"/>
          <w:b/>
        </w:rPr>
        <w:t>– Mytí a dekontaminace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x Doku terminál, montáž na stěnu s volným prostorem pod spodní skříňkou, instalační zadní panel pro kabeláž, včetně uchycení VESA +2 kabelové zásuvky, pracovní deska z umělého kamene Corian cenová třída I. - rozměr 1060x550x200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podstavná skříňka dvoukřídlá 800x370x500 mm s</w:t>
      </w:r>
      <w:r>
        <w:rPr>
          <w:rFonts w:cs="Tahoma" w:ascii="Tahoma" w:hAnsi="Tahoma"/>
          <w:color w:val="000000"/>
          <w:sz w:val="20"/>
          <w:szCs w:val="20"/>
        </w:rPr>
        <w:t xml:space="preserve"> přestavitelnou nerezovou policí o tl. min. 2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otevřená přihrádka s výsuvem na spotřebiče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Sestava 6_1 </w:t>
      </w:r>
      <w:r>
        <w:rPr>
          <w:rFonts w:cs="Tahoma" w:ascii="Tahoma" w:hAnsi="Tahoma"/>
          <w:b/>
        </w:rPr>
        <w:t xml:space="preserve">– Setování – Pracovní stůl 1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 x nerezový pracovní stůl, nastavitelné nohy, pracovní deska z umělého kamene Corian cenová třída I. - rozměr 1800x600x90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1 x podstavná skříňka 800x570x610 mm se zásuvkami – 3 x 200mm, </w:t>
      </w:r>
      <w:r>
        <w:rPr>
          <w:rFonts w:cs="Tahoma" w:ascii="Tahoma" w:hAnsi="Tahoma"/>
          <w:color w:val="000000"/>
          <w:sz w:val="20"/>
          <w:szCs w:val="20"/>
        </w:rPr>
        <w:t>barva dveří RAL 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x podstavná skříňka dvoukřídlá 900x570x610 mm s přestavitelnou nerezovou policí o tl. min. 20 mm, barva dveří RAL ……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Sestava 6_2 </w:t>
      </w:r>
      <w:r>
        <w:rPr>
          <w:rFonts w:cs="Tahoma" w:ascii="Tahoma" w:hAnsi="Tahoma"/>
          <w:b/>
        </w:rPr>
        <w:t xml:space="preserve">– Setování – Pracovní stůl 2 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 x nerezový pracovní stůl, nastavitelné nohy, pracovní deska z umělého kamene Corian cenová třída I. - rozměr 1800x600x4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1 x podstavná skříňka 800x570x610 mm se zásuvkami – 3 x 200mm, </w:t>
      </w:r>
      <w:r>
        <w:rPr>
          <w:rFonts w:cs="Tahoma" w:ascii="Tahoma" w:hAnsi="Tahoma"/>
          <w:color w:val="000000"/>
          <w:sz w:val="20"/>
          <w:szCs w:val="20"/>
        </w:rPr>
        <w:t>barva dveří RAL 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x podstavná skříňka dvoukřídlá 800x570x610 mm s přestavitelnou nerezovou policí o tl. min. 20 mm, barva dveří RAL ……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Sestava 7 </w:t>
      </w:r>
      <w:r>
        <w:rPr>
          <w:rFonts w:cs="Tahoma" w:ascii="Tahoma" w:hAnsi="Tahoma"/>
          <w:b/>
        </w:rPr>
        <w:t>– Mytí a dekontamin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0" w:name="_Hlk151537519"/>
      <w:bookmarkStart w:id="1" w:name="_Hlk151537519"/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8" w:hanging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1 x nerezová výlevka s ochrannou třístrannou galerií, kruhová výlevka o pr. min. 385 mm s kruhovým oplachem a možností na napojení na automatický dezinfektor, krycí rošt výlevky</w:t>
      </w:r>
    </w:p>
    <w:p>
      <w:pPr>
        <w:pStyle w:val="ListParagraph"/>
        <w:spacing w:lineRule="auto" w:line="240" w:before="0" w:after="0"/>
        <w:ind w:left="1068" w:hanging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1 x spodní skříňka jednokřídlá pod výlevku, uzamykatelná - rozměr 600x570x560 mm, barva dveří RAL…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068" w:hanging="360"/>
        <w:contextualSpacing/>
        <w:rPr>
          <w:rFonts w:ascii="Tahoma" w:hAnsi="Tahoma" w:cs="Tahoma"/>
        </w:rPr>
      </w:pPr>
      <w:bookmarkStart w:id="2" w:name="_Hlk151537519"/>
      <w:r>
        <w:rPr>
          <w:rFonts w:cs="Tahoma" w:ascii="Tahoma" w:hAnsi="Tahoma"/>
          <w:sz w:val="20"/>
          <w:szCs w:val="20"/>
        </w:rPr>
        <w:t>s vestavěným automatickým dezinfektorem napojeným na přívod SV, nerezovou výlevku a el. přívod 230 V, s funkcí krátkého oplachu, normálního oplachu a oplachu s dezinfekcí; ovládání 3 tlačítky ve dveřích skříňky, výřez v zadním panelu pro napojení medií</w:t>
      </w:r>
      <w:bookmarkEnd w:id="2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 x spodní skříňka dvoukřídlá - rozměr 800x570x86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</w:t>
      </w:r>
      <w:r>
        <w:rPr>
          <w:rFonts w:cs="Tahoma" w:ascii="Tahoma" w:hAnsi="Tahoma"/>
          <w:color w:val="000000"/>
          <w:sz w:val="20"/>
          <w:szCs w:val="20"/>
        </w:rPr>
        <w:t xml:space="preserve"> přestavitelná nerezová police o tl. min. 20 mm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nerezová pracovní deska - rozměr 1630x600x40 mm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0 x magnetická popiska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x krycí lišta soklů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Setovací stol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4 x setovací stůl, kostra z nerezové oceli, pracovní plocha z umělého kamene CORIAN cen.tř.1., rozměr 1700 x 700 x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20 -108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Vybavení: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1069" w:hanging="36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tavná skříňka 450 x 670 x 510 mm se zásuvkami -2x 200 mm, 1 x 100 mm integrovaná vlevo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1069" w:hanging="36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tavná skříňka jednokřídlá 450 x 670 x 510 mm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va boční nerezové kanály pro zavěšování příslušenství a integraci všech médií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suvný přívodní kanál ze stropu pro přívod medií 80/100mm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tegrované osvětlení stolní desky LED -1000lux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 x integrovaná lupa s LED osvětlením, pr.127 mm, 5 dioptrií, včetně přípojného nastavitelného ramínka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tegrované zásuvky a elektrické rozvody do bočních kanálů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 integrovaný držák PC s nosností 12 kg s plynovou pružinou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tegrovaný držák klávesnice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avěšený modulární regál na materiál dle výkresu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x nerezový koš 595x390x150 mm s integrovaným vnitřním dělením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x nerezový koš 595x290x150 mm s integrovaným vnitřním dělením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 x drátěný zásobník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x nerezová police s háčky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 x vzduchová pistole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Elektrohydraulické zvedání setovacího stolu v rozsahu 720 -1080 mm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Balící stoly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1 x setovací stůl, kostra z nerezové oceli, pracovní plocha z umělého kamene CORIAN cen.tř.1., rozměr 1700 x 700 x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0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Vybavení: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1069" w:hanging="36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tavná skříňka 450 x 670 x 510 mm se zásuvkami -2x 200 mm, 1 x 100 mm integrovaná vlevo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1069" w:hanging="36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tavná skříňka jednokřídlá 450 x 670 x 510 mm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va boční nerezové kanály pro zavěšování příslušenství a integraci všech médií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suvný přívodní kanál ze stropu pro přívod medií 80/100mm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tegrované osvětlení stolní desky LED -1000lux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 x integrovaná lupa s LED osvětlením, pr.127 mm, 5 dioptrií, včetně přípojného nastavitelného ramínka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tegrované zásuvky a elektrické rozvody do bočních kanálů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 integrovaný držák PC s nosností 12 kg s plynovou pružinou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tegrovaný držák klávesnice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avěšený modulární regál na materiál dle výkresu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x nerezová police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 x drátěný zásobník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x nerezový koš 595x390x150 mm s integrovaným vnitřním dělením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x nerezový koš 595x290x150 mm s integrovaným vnitřním dělením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 x vzduchová pistole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Elektrohydraulické zvedání setovacího stolu v rozsahu 720 -1080 m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Balící stoly 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6 x setovací stůl, kostra z nerezové oceli, pracovní plocha z umělého kamene CORIAN cen.tř.1., rozměr 1700 x 700 x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0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Vybavení: 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ind w:left="1069" w:hanging="36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tavná skříňka 450 x 670 x 510 mm se zásuvkami -2x 200 mm, 1 x 100 mm integrovaná vlevo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1069" w:hanging="36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tavná skříňka jednokřídlá 450 x 670 x 510 mm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va boční nerezové kanály pro zavěšování příslušenství a integraci všech médií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suvný přívodní kanál ze stropu pro přívod medií 80/100mm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tegrované osvětlení stolní desky LED -1000lux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 x integrovaná lupa s LED osvětlením, pr.127 mm, 5 dioptrií, včetně přípojného nastavitelného ramínka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tegrované zásuvky a elektrické rozvody do bočních kanálů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 integrovaný držák PC s nosností 12 kg s plynovou pružinou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tegrovaný držák klávesnice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avěšený modulární regál na materiál dle výkresu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x nerezová police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 x drátěný zásobník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x nerezový koš 595x390x150 mm s integrovaným vnitřním dělením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x držák rolí s řezačkou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 x vzduchová pistole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Elektrohydraulické zvedání setovacího stolu v rozsahu 720 -1080 m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olor w:val="000000"/>
        </w:rPr>
      </w:pPr>
      <w:bookmarkStart w:id="3" w:name="_GoBack"/>
      <w:bookmarkEnd w:id="3"/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pt;height:632pt;mso-wrap-distance-right:0pt" filled="f" o:ole="">
            <v:imagedata r:id="rId3" o:title=""/>
          </v:shape>
          <o:OLEObject Type="Embed" ProgID="AcroExch.Document.DC" ShapeID="ole_rId2" DrawAspect="Content" ObjectID="_708368701" r:id="rId2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pt;height:632pt;mso-wrap-distance-right:0pt" filled="f" o:ole="">
            <v:imagedata r:id="rId5" o:title=""/>
          </v:shape>
          <o:OLEObject Type="Embed" ProgID="AcroExch.Document.DC" ShapeID="ole_rId4" DrawAspect="Content" ObjectID="_2082298279" r:id="rId4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pt;height:632pt;mso-wrap-distance-right:0pt" filled="f" o:ole="">
            <v:imagedata r:id="rId7" o:title=""/>
          </v:shape>
          <o:OLEObject Type="Embed" ProgID="AcroExch.Document.DC" ShapeID="ole_rId6" DrawAspect="Content" ObjectID="_571590256" r:id="rId6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pt;height:632pt;mso-wrap-distance-right:0pt" filled="f" o:ole="">
            <v:imagedata r:id="rId9" o:title=""/>
          </v:shape>
          <o:OLEObject Type="Embed" ProgID="AcroExch.Document.DC" ShapeID="ole_rId8" DrawAspect="Content" ObjectID="_95258182" r:id="rId8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pt;height:632pt;mso-wrap-distance-right:0pt" filled="f" o:ole="">
            <v:imagedata r:id="rId11" o:title=""/>
          </v:shape>
          <o:OLEObject Type="Embed" ProgID="AcroExch.Document.DC" ShapeID="ole_rId10" DrawAspect="Content" ObjectID="_1314013764" r:id="rId10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pt;height:632pt;mso-wrap-distance-right:0pt" filled="f" o:ole="">
            <v:imagedata r:id="rId13" o:title=""/>
          </v:shape>
          <o:OLEObject Type="Embed" ProgID="AcroExch.Document.DC" ShapeID="ole_rId12" DrawAspect="Content" ObjectID="_170834316" r:id="rId12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pt;height:632pt;mso-wrap-distance-right:0pt" filled="f" o:ole="">
            <v:imagedata r:id="rId15" o:title=""/>
          </v:shape>
          <o:OLEObject Type="Embed" ProgID="AcroExch.Document.DC" ShapeID="ole_rId14" DrawAspect="Content" ObjectID="_886939472" r:id="rId14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6pt;height:632pt;mso-wrap-distance-right:0pt" filled="f" o:ole="">
            <v:imagedata r:id="rId17" o:title=""/>
          </v:shape>
          <o:OLEObject Type="Embed" ProgID="AcroExch.Document.DC" ShapeID="ole_rId16" DrawAspect="Content" ObjectID="_1430581919" r:id="rId16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6pt;height:632pt;mso-wrap-distance-right:0pt" filled="f" o:ole="">
            <v:imagedata r:id="rId19" o:title=""/>
          </v:shape>
          <o:OLEObject Type="Embed" ProgID="AcroExch.Document.DC" ShapeID="ole_rId18" DrawAspect="Content" ObjectID="_865454956" r:id="rId18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6pt;height:632pt;mso-wrap-distance-right:0pt" filled="f" o:ole="">
            <v:imagedata r:id="rId21" o:title=""/>
          </v:shape>
          <o:OLEObject Type="Embed" ProgID="AcroExch.Document.DC" ShapeID="ole_rId20" DrawAspect="Content" ObjectID="_732643813" r:id="rId20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6pt;height:632pt;mso-wrap-distance-right:0pt" filled="f" o:ole="">
            <v:imagedata r:id="rId23" o:title=""/>
          </v:shape>
          <o:OLEObject Type="Embed" ProgID="AcroExch.Document.DC" ShapeID="ole_rId22" DrawAspect="Content" ObjectID="_1270921853" r:id="rId22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tavy CSO část B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chnická specifika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 - elektrolyticky pozinkovaná ocel, tloušťka materiálu (plechu) min. 1 mm (nepřijatelné je řešení z nerezové oceli z důvodu možnosti používání akrylátových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vrchově upravený práškovou epoxypolyesterovou barvou, barevné provedení čelních ploch podle popisu jednotlivých sestav, (dveře lakovány i z vnitřní strany)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veře musí být opatřené obvodovým těsněním, závěsy s úhlem otevření min. 260° a případně zabudovanými zámky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desky musí být z vhodného materiálu umožňujícího snadnou údržbu a dezinfekci – z umělého kamene (např. Corian, Varicor atd.) nebo z nerezové oceli 18/10 s částečným či úplným podlepením spodní strany nerezovým plechem– dle popisu jednotlivých sestav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ká variabilnost systému - možnost zabudovat ISO modulový systém, systém teleskopických kovových zásuvek a přestavitelných nerezových polic a jejich kombinaci a systém teleskopických výsuvů pro sterilizační kontejnery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nitřní vybavení skříňových sestav obsahuje v části vnitřního prostoru přestavitelných nerezových polic.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;Zásuvky musí být vybaveny plnými teleskopickými výjezdy s pomalým dotahem a vnitřním dělením dle popisu jednotlivých sesta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ém s minimem nedostupných míst pro údržbu a desinfekci směrem k podlaze a stěnám (např. přitmelením k podlaze, dokrytováním ke stěnám a nahoře zákrytem ke stropu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edení zaručující po ukončení životnosti snadnou recyklovatelnost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ozměry a konfigurac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stava pro pro předmývání flexibilních endoskopů v nataženém stavu o rozměru 3020 x 700 x 900 mm: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spodní skříňka jednokřídlá - rozměr 600x670x860 mm, barva dveří RAL ……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spodní skříňka pod dřez, dvoukřídlá - rozměr 1200x670x86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nitřní vybavení</w:t>
      </w:r>
      <w:r>
        <w:rPr>
          <w:rFonts w:cs="Tahoma" w:ascii="Tahoma" w:hAnsi="Tahoma"/>
          <w:bCs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kovová plně výsuvná zásuvka s čelem o výšce 150 mm s teleskopickými výjezdy s pomalým dotahem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spodní skříňka pod dřez, dvoukřídlá - rozměr 1200x670x86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nitřní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vybavení: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řez v zadním panelu pro napojení medií, na dveřích zabudováno ovládání automatického kontinuálního dávkovače desinfekce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x vestavěný automatický dezinfekční automat napojený na přívod SV, zásobník dezinfekce a el. přívod 230V; ovládání na dveřích skříňky, pro přesné </w:t>
      </w:r>
      <w:r>
        <w:rPr>
          <w:rFonts w:cs="Tahoma" w:ascii="Tahoma" w:hAnsi="Tahoma"/>
          <w:bCs/>
          <w:color w:val="000000"/>
          <w:sz w:val="20"/>
          <w:szCs w:val="20"/>
        </w:rPr>
        <w:t>kontinuální dávkování desinfekčních a čistících prostředků (0,25% - 3% roztoky)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pracovní deska z materiálu varicor - rozměr 2500 x 700 x 40 / 80 mm,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ybavení</w:t>
      </w:r>
      <w:r>
        <w:rPr>
          <w:rFonts w:cs="Tahoma" w:ascii="Tahoma" w:hAnsi="Tahoma"/>
          <w:bCs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 dřez speciálních tvarů na mytí flexibilních endoskopů, každý z nich o rozměru 1849 x 400/175 x 187/206 mm, se spádem cca 1,5%, dřezy vůči sobě přesazeny dle výkresu, bez přepadu, 2x dvoudílné nerezové kryty dřezů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tlaková stříkací pistole "voda" s 1,5 m PVC vedením + konus, standardní set s 8 násadkami a skladovací mříží, stolní rozeta 54 mm a 3/4 "vodní přípojka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vzduchová pistole pro připojení na medicinální vzduch vyvedený nad stolní deskou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speciální armatura pro přívod namíchané desinfekce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1069" w:hanging="36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ňuje opakované využití dezinfekčního roztoku během pracovního dn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x hliníkové LED světlo s vypínačem - délka 2400 m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x odsávací digestoř - rozměr 2400x335x15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x horní skříňka jednokřídlá - rozměr 600x370x60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</w:t>
      </w:r>
      <w:r>
        <w:rPr>
          <w:rFonts w:cs="Tahoma" w:ascii="Tahoma" w:hAnsi="Tahoma"/>
          <w:color w:val="000000"/>
          <w:sz w:val="20"/>
          <w:szCs w:val="2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x horní skříňka dvoukřídlá, uzamykatelná - rozměr 1000x370x60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</w:t>
      </w:r>
      <w:r>
        <w:rPr>
          <w:rFonts w:cs="Tahoma" w:ascii="Tahoma" w:hAnsi="Tahoma"/>
          <w:color w:val="000000"/>
          <w:sz w:val="20"/>
          <w:szCs w:val="2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x horní rovný zákryt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x krycí lišta soklů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zakrytování odtahového kanálu odsávací digestoř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</w:rPr>
        <w:t>Sestava 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2 x spodní skříňka zásuvková - rozměr 800x570x86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</w:rPr>
        <w:t xml:space="preserve">              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x zásuvka o výšce 150 mm s příčným dělením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106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zásuvka o výšce 400 mm s příčným dělení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 x spodní skříňka jednokřídlá - rozměr 800x570x86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1068" w:right="-24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x kovová plně výsuvná zásuvka s čelem o výšce 150 mm s teleskopickými výjezdy s pomalým dotahem a s integrovaným přestavitelným dělení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 x pracovní deska z umělého kamene Corian cenová třída I. - rozměr 5150x600x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x hliníkové LED světlo s vypínačem - délka 4000 m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 x horní skříňka dvoukřídlá - rozměr 800x370x600 mm, </w:t>
      </w:r>
      <w:r>
        <w:rPr>
          <w:rFonts w:cs="Tahoma" w:ascii="Tahoma" w:hAnsi="Tahoma"/>
          <w:b/>
          <w:color w:val="000000"/>
          <w:sz w:val="20"/>
          <w:szCs w:val="20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nitřní vybav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9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</w:t>
      </w:r>
      <w:r>
        <w:rPr>
          <w:rFonts w:cs="Tahoma" w:ascii="Tahoma" w:hAnsi="Tahoma"/>
          <w:color w:val="000000"/>
          <w:sz w:val="20"/>
          <w:szCs w:val="20"/>
        </w:rPr>
        <w:t xml:space="preserve"> přestavitelná nerezová police o tl. min. 20 mm</w:t>
      </w:r>
    </w:p>
    <w:p>
      <w:pPr>
        <w:pStyle w:val="ListParagraph"/>
        <w:spacing w:lineRule="auto" w:line="240" w:before="0" w:after="0"/>
        <w:ind w:left="0" w:right="-24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vysoká skříň dvoukřídlá, uzamykatelná - rozměr 800x5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1068" w:right="-24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x kovová plně výsuvná zásuvka s čelem o výšce 185 mm s teleskopickými výjezdy s pomalým dotahem a s integrovaným přestavitelným dělením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x přestavitelná nerezová, práškově lakovaná police o tl. min. 20 m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x horní šikmý zákryt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75 x magnetická popiska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x vysoký boční zákryt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x krycí lišta soklů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6pt;height:632pt;mso-wrap-distance-right:0pt" filled="f" o:ole="">
            <v:imagedata r:id="rId25" o:title=""/>
          </v:shape>
          <o:OLEObject Type="Embed" ProgID="AcroExch.Document.DC" ShapeID="ole_rId24" DrawAspect="Content" ObjectID="_689225665" r:id="rId24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6pt;height:632pt;mso-wrap-distance-right:0pt" filled="f" o:ole="">
            <v:imagedata r:id="rId27" o:title=""/>
          </v:shape>
          <o:OLEObject Type="Embed" ProgID="AcroExch.Document.DC" ShapeID="ole_rId26" DrawAspect="Content" ObjectID="_78536615" r:id="rId26"/>
        </w:object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1701" w:top="1758" w:footer="3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440825"/>
    </w:sdtPr>
    <w:sdtContent>
      <w:p>
        <w:pPr>
          <w:pStyle w:val="Footer"/>
          <w:rPr>
            <w:rFonts w:ascii="Calibri" w:hAnsi="Calibri" w:cs="Calibri"/>
            <w:sz w:val="20"/>
            <w:szCs w:val="20"/>
          </w:rPr>
        </w:pPr>
        <w:r>
          <w:rPr>
            <w:rFonts w:eastAsia="" w:cs="Calibri" w:eastAsiaTheme="majorEastAsia"/>
            <w:sz w:val="20"/>
            <w:szCs w:val="20"/>
          </w:rPr>
          <w:t xml:space="preserve">Str. </w:t>
        </w:r>
        <w:r>
          <w:rPr>
            <w:rFonts w:eastAsia="" w:cs="Calibri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Calibri"/>
          </w:rPr>
          <w:instrText xml:space="preserve"> PAGE </w:instrText>
        </w:r>
        <w:r>
          <w:rPr>
            <w:sz w:val="20"/>
            <w:szCs w:val="20"/>
            <w:rFonts w:eastAsia="" w:cs="Calibri"/>
          </w:rPr>
          <w:fldChar w:fldCharType="separate"/>
        </w:r>
        <w:r>
          <w:rPr>
            <w:sz w:val="20"/>
            <w:szCs w:val="20"/>
            <w:rFonts w:eastAsia="" w:cs="Calibri"/>
          </w:rPr>
          <w:t>26</w:t>
        </w:r>
        <w:r>
          <w:rPr>
            <w:sz w:val="20"/>
            <w:szCs w:val="20"/>
            <w:rFonts w:eastAsia=""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page">
            <wp:align>right</wp:align>
          </wp:positionH>
          <wp:positionV relativeFrom="page">
            <wp:posOffset>-22098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</w:num>
  <w:num w:numId="15">
    <w:abstractNumId w:val="12"/>
  </w:num>
  <w:num w:numId="16">
    <w:abstractNumId w:val="12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12"/>
  </w:num>
  <w:num w:numId="24">
    <w:abstractNumId w:val="12"/>
  </w:num>
  <w:num w:numId="25">
    <w:abstractNumId w:val="3"/>
  </w:num>
  <w:num w:numId="26">
    <w:abstractNumId w:val="3"/>
  </w:num>
  <w:num w:numId="27">
    <w:abstractNumId w:val="12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12"/>
  </w:num>
  <w:num w:numId="35">
    <w:abstractNumId w:val="12"/>
  </w:num>
  <w:num w:numId="36">
    <w:abstractNumId w:val="12"/>
  </w:num>
  <w:num w:numId="37">
    <w:abstractNumId w:val="12"/>
  </w:num>
  <w:num w:numId="38">
    <w:abstractNumId w:val="3"/>
  </w:num>
  <w:num w:numId="39">
    <w:abstractNumId w:val="12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12"/>
  </w:num>
  <w:num w:numId="46">
    <w:abstractNumId w:val="12"/>
  </w:num>
  <w:num w:numId="47">
    <w:abstractNumId w:val="12"/>
  </w:num>
  <w:num w:numId="48">
    <w:abstractNumId w:val="12"/>
  </w:num>
  <w:num w:numId="49">
    <w:abstractNumId w:val="12"/>
  </w:num>
  <w:num w:numId="50">
    <w:abstractNumId w:val="12"/>
  </w:num>
  <w:num w:numId="51">
    <w:abstractNumId w:val="12"/>
  </w:num>
  <w:num w:numId="52">
    <w:abstractNumId w:val="12"/>
  </w:num>
  <w:num w:numId="53">
    <w:abstractNumId w:val="12"/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3"/>
  </w:num>
  <w:num w:numId="65">
    <w:abstractNumId w:val="3"/>
  </w:num>
  <w:num w:numId="66">
    <w:abstractNumId w:val="3"/>
  </w:num>
  <w:num w:numId="67">
    <w:abstractNumId w:val="3"/>
  </w:num>
  <w:num w:numId="68">
    <w:abstractNumId w:val="3"/>
  </w:num>
  <w:num w:numId="69">
    <w:abstractNumId w:val="3"/>
  </w:num>
  <w:num w:numId="70">
    <w:abstractNumId w:val="3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3"/>
  </w:num>
  <w:num w:numId="76">
    <w:abstractNumId w:val="3"/>
  </w:num>
  <w:num w:numId="77">
    <w:abstractNumId w:val="3"/>
  </w:num>
  <w:num w:numId="78">
    <w:abstractNumId w:val="3"/>
  </w:num>
  <w:num w:numId="79">
    <w:abstractNumId w:val="3"/>
  </w:num>
  <w:num w:numId="80">
    <w:abstractNumId w:val="3"/>
  </w:num>
  <w:num w:numId="81">
    <w:abstractNumId w:val="3"/>
  </w:num>
  <w:num w:numId="82">
    <w:abstractNumId w:val="3"/>
  </w:num>
  <w:num w:numId="83">
    <w:abstractNumId w:val="3"/>
  </w:num>
  <w:num w:numId="84">
    <w:abstractNumId w:val="3"/>
  </w:num>
  <w:num w:numId="85">
    <w:abstractNumId w:val="3"/>
  </w:num>
  <w:num w:numId="86">
    <w:abstractNumId w:val="3"/>
  </w:num>
  <w:num w:numId="87">
    <w:abstractNumId w:val="3"/>
  </w:num>
  <w:num w:numId="88">
    <w:abstractNumId w:val="3"/>
  </w:num>
  <w:num w:numId="89">
    <w:abstractNumId w:val="3"/>
  </w:num>
  <w:num w:numId="90">
    <w:abstractNumId w:val="3"/>
  </w:num>
  <w:num w:numId="91">
    <w:abstractNumId w:val="3"/>
  </w:num>
  <w:num w:numId="92">
    <w:abstractNumId w:val="3"/>
  </w:num>
  <w:num w:numId="93">
    <w:abstractNumId w:val="3"/>
  </w:num>
  <w:num w:numId="94">
    <w:abstractNumId w:val="3"/>
  </w:num>
  <w:num w:numId="95">
    <w:abstractNumId w:val="3"/>
  </w:num>
  <w:num w:numId="96">
    <w:abstractNumId w:val="3"/>
  </w:num>
  <w:num w:numId="97">
    <w:abstractNumId w:val="3"/>
  </w:num>
  <w:num w:numId="98">
    <w:abstractNumId w:val="3"/>
  </w:num>
  <w:num w:numId="99">
    <w:abstractNumId w:val="3"/>
  </w:num>
  <w:num w:numId="100">
    <w:abstractNumId w:val="3"/>
  </w:num>
  <w:num w:numId="101">
    <w:abstractNumId w:val="3"/>
  </w:num>
  <w:num w:numId="102">
    <w:abstractNumId w:val="3"/>
  </w:num>
  <w:num w:numId="103">
    <w:abstractNumId w:val="12"/>
  </w:num>
  <w:num w:numId="104">
    <w:abstractNumId w:val="12"/>
  </w:num>
  <w:num w:numId="105">
    <w:abstractNumId w:val="3"/>
  </w:num>
  <w:num w:numId="106">
    <w:abstractNumId w:val="12"/>
  </w:num>
  <w:num w:numId="107">
    <w:abstractNumId w:val="3"/>
  </w:num>
  <w:num w:numId="108">
    <w:abstractNumId w:val="3"/>
  </w:num>
  <w:num w:numId="109">
    <w:abstractNumId w:val="12"/>
  </w:num>
  <w:num w:numId="110">
    <w:abstractNumId w:val="3"/>
  </w:num>
  <w:num w:numId="111">
    <w:abstractNumId w:val="3"/>
  </w:num>
  <w:num w:numId="112">
    <w:abstractNumId w:val="3"/>
  </w:num>
  <w:num w:numId="113">
    <w:abstractNumId w:val="3"/>
  </w:num>
  <w:num w:numId="114">
    <w:abstractNumId w:val="3"/>
  </w:num>
  <w:num w:numId="115">
    <w:abstractNumId w:val="12"/>
  </w:num>
  <w:num w:numId="116">
    <w:abstractNumId w:val="12"/>
  </w:num>
  <w:num w:numId="117">
    <w:abstractNumId w:val="12"/>
  </w:num>
  <w:num w:numId="118">
    <w:abstractNumId w:val="12"/>
  </w:num>
  <w:num w:numId="119">
    <w:abstractNumId w:val="12"/>
  </w:num>
  <w:num w:numId="120">
    <w:abstractNumId w:val="3"/>
  </w:num>
  <w:num w:numId="121">
    <w:abstractNumId w:val="3"/>
  </w:num>
  <w:num w:numId="122">
    <w:abstractNumId w:val="12"/>
  </w:num>
  <w:num w:numId="123">
    <w:abstractNumId w:val="3"/>
  </w:num>
  <w:num w:numId="124">
    <w:abstractNumId w:val="12"/>
  </w:num>
  <w:num w:numId="125">
    <w:abstractNumId w:val="12"/>
  </w:num>
  <w:num w:numId="126">
    <w:abstractNumId w:val="12"/>
  </w:num>
  <w:num w:numId="127">
    <w:abstractNumId w:val="4"/>
  </w:num>
  <w:num w:numId="128">
    <w:abstractNumId w:val="3"/>
  </w:num>
  <w:num w:numId="129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6b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b2b"/>
    <w:rPr/>
  </w:style>
  <w:style w:type="character" w:styleId="InternetLink">
    <w:name w:val="Hyperlink"/>
    <w:basedOn w:val="DefaultParagraphFont"/>
    <w:uiPriority w:val="99"/>
    <w:unhideWhenUsed/>
    <w:rsid w:val="004c6a5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1824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24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24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24c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07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b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b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24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24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24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044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507d1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NoSpacing">
    <w:name w:val="No Spacing"/>
    <w:uiPriority w:val="1"/>
    <w:qFormat/>
    <w:rsid w:val="008405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887A5-5DE4-44A0-BFFC-B7ECD5344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4</Pages>
  <Words>2988</Words>
  <Characters>17632</Characters>
  <CharactersWithSpaces>2057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8:00Z</dcterms:created>
  <dc:creator>Jurkaninová Jaroslava</dc:creator>
  <dc:description/>
  <dc:language>en-US</dc:language>
  <cp:lastModifiedBy>Sklenář Mojmír</cp:lastModifiedBy>
  <cp:lastPrinted>2024-01-09T21:17:00Z</cp:lastPrinted>
  <dcterms:modified xsi:type="dcterms:W3CDTF">2025-04-1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