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  <w:t>„Modernizace a obnova přístrojového vybavení komplexního cerebrovaskulárního centra a iktových center v KZ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ošlo ke změnám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alizace veřejné zakázky by znamenala rapidní zhoršení péče o pacienty s iktovým a cerebrovaskulárním onemocněním v Ústeckém kraji vzhledem k tomu, že jsme jediné cerebrovaskulární centrum a jediná tři iktová centra v Ústeckém kraji. Možnost odebrání akreditací i statutů jednotlivých cent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prodlení s plněním veřejné zakázky by došlo ke zhoršení dostupnosti péče o iktové a cerebrovaskulární pacienty vzhledem k odkládání některých vyšetření. Nutnost odesílání nemocných do jiných zdravotnických zařízení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/>
              <w:t>Při snížení kvality plnění by došlo ke zhoršení dostupnosti péče o výše uvedené pacienty. Rušení některých typů vyšetření. Odesílání nemocných do jiných za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neproplacení dotace z IOP a financování z vlastních zdrojů KZ by došlo k vynaložení dalších finančních nákladů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ost vymezení minimální finanční úrovně významné zakázky je provedeno s ohledem na předpokládanou finanční výši předmětu plnění a požadavek nepřesahuje trojnásobek předpokládané hodnoty VZ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žaduje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latnost faktur je stanovena v souladu se Všeobecnými obchodními podmínkami Krajské zdravotní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zhledem k vysoké technické úrovni předmětu VZ je požadovaná doba záruky odpovídajíc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chodní podmínky jsou stanoveny na základě platných Všeobecných obchodních podmínek Krajské zdravotní, a.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nické podmínky jsou stanoveny vzhledem k požadované úrovni a rozsahu vyšetření jednotlivých přístroj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ediným kritériem je nejnižší 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á v úmyslu zadat zakázku uchazeči, který splní požadavky zadavatele a jehož nabídková cena bude vyhodnocena jako nejnižš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4 810 309,26 Kč vč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je stanovena dle znalostí situace na trhu a předběžných nabídek uchazeč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444</Words>
  <Characters>8520</Characters>
  <CharactersWithSpaces>99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5:00Z</dcterms:created>
  <dc:creator>Iva.Urbanova</dc:creator>
  <dc:description/>
  <dc:language>en-US</dc:language>
  <cp:lastModifiedBy>Iva.Urbanova</cp:lastModifiedBy>
  <dcterms:modified xsi:type="dcterms:W3CDTF">2013-03-26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