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loha č. 3 – Technická specifikace</w:t>
      </w:r>
    </w:p>
    <w:p>
      <w:pPr>
        <w:pStyle w:val="Normal"/>
        <w:jc w:val="center"/>
        <w:rPr>
          <w:rFonts w:ascii="Calibri" w:hAnsi="Calibri" w:eastAsia="Calibri" w:cs="Calibri" w:eastAsiaTheme="minorHAns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alibri" w:eastAsiaTheme="minorHAnsi"/>
          <w:b/>
          <w:sz w:val="28"/>
          <w:szCs w:val="28"/>
          <w:u w:val="single"/>
          <w:lang w:val="en-US" w:eastAsia="en-US"/>
        </w:rPr>
        <w:t>Urodynamická vyšetřovací souprav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fesionální videourodynamický systém pro vysoce odborné vyšetřování a funkční diagnostiku dolních močových cest a výzkum urodynamických funkcí pánevního dna s návazností na elektrostimulační léčbu. Možnost komplexní výuky funkční urologie v rámci Funkční školy urologie České urologické společnosti. Ur</w:t>
      </w:r>
      <w:bookmarkStart w:id="0" w:name="_GoBack"/>
      <w:bookmarkEnd w:id="0"/>
      <w:r>
        <w:rPr>
          <w:rFonts w:cs="Calibri" w:cstheme="minorHAnsi"/>
        </w:rPr>
        <w:t>čení pro všechny věkové skupiny pacientů, vč. těžce handikepovaných pacientů s poraněním míchy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Digitální váhová pumpa, k plynulému záznamu cystometrické křivky, (min. průtok 1 ml/min, max. průtok 250 ml/min.), automatická detekce směru otáčení, s přesností ± 1 ml/min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Dva LCD monitory pro RTG signál, měřené kanály s monitorací vitálních funkcí pro pacienty s C a Th míšní lézí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inimální počet kanálů 12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ožnost nastavení počtu kanálů záznamu měření a jejich rozsahu, variabilita nastavení SW pro uživatel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 xml:space="preserve">Bezdrátový pacientský modul (přenos tlakových kanálů z vodních, T- DOC a čipových katetrů a EMG kanálu do systému), s volným pohybem pacienta po ambulanci, ale i snazší vyšetření handikepovaných pacientů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amostatný modul s měřícími kanály, možnosti vstupu – tlakové sondy, T-DOC, mikročipové katetry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Ochrana celého systému před proudovým přetížením sítě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et pro dálkovou komunikaci s ovladačem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Bezdrátový uroflowmetr, technologie bluetooth, měřící rozsah 0-100 ml/s, nastavitelný čas detekce uroflowmetry, přesnost měření ± 1 ml, detekce artefaktů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EMG sestava, 1 kanál, rozlišení 0,1 µV (mikrovolt), frekvenční pásmo 30 Hz - 10 KHz, audio EMG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euro – modul pro neuro-urodynamické, neuro-gastroenterologické vyšetření pro měření neurologických signálů, modul se dvěma EMG kanály – pudendal stimulace (PNS), High speed/frequency, EMG a stimulační kanál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Videourodynamika, možnost snímkování i videosmyčky, dodatečné zpracování snímků nebo video záznamu s možností exportu snímků a vylepšení obrazu, BNC vstupy - BNC (Bayonet Neill–Concelman) konektor pro TV výstup z RTG, možnost měření s katetry T-DOC i klasickými vodními katetry, mikročipovými katetry. Pro PAL, NTSC nebo High Resolution kompozitní video signály s pixel hodiny až do 65 MHz (tj. 1024x768 při 60 Hz)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onitorace krevního tlaku a SpO2 v průběhu videourodynamického vyšetření, pro eliminaci autonomní dysreflexi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ikční křeslo s nastavitelnými madly pro větší komfort zejména pacientek a dětí, vyšší nosnost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kordér pro ambulatorní urodynamické monitorování a přirozeně plnící urodynamiku, s možností až 24 hodinového záznamu. Možnost použití  T-DOC, mikročipových nebo běžných vodních katetrů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 xml:space="preserve">Automatický import dat pacienta (demografie) z nemocničního informačního systému FONS Enterprise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 xml:space="preserve">Leak Point Detector, </w:t>
      </w:r>
    </w:p>
    <w:p>
      <w:pPr>
        <w:pStyle w:val="ListParagraph"/>
        <w:numPr>
          <w:ilvl w:val="0"/>
          <w:numId w:val="5"/>
        </w:numPr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/>
        </w:rPr>
        <w:t xml:space="preserve">Bezdrátový  puller, technologie bluetooth,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ožnost pracovat s databází, její filtrace, velká variabilita, nastavení, export naměřených dat do všech standardních typů Microsoft Office (Excel, Word, JPEG, PDF…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tacionární software pro vyšetření, uroflowmetrie, cystometrie, P-Q studie, profilometrie, gynekologická studie, biofeedback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oftware pro diagnostiku hardwar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oftware pro určení a kvantifikaci subvezikální obstrukce, nomogramy Schafer, CHESS, Detrusor volume plot, Detrusor/Flow plots Griffiths and W/F-Graph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Software pro UPP Transmission, graph and report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euro software- sensory treshold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plná kompatibilita se stávajícím přístrojem s jeho databází pacientů a s jejich výsledky vyšetření (Solar Trolley – MMS)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uroflowmetr pro ambulanci - počítačem řízený bezdrátový uroflowmetr využívající technologie Bluetooth® s dosahem 25 - 50 metrů. uroflowmetr připojitelný ke stávajícímu PC v ambulanci vč. přenosu dat, plná kompatibilita s urodynamickým systémem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min. třímotorové křeslo/stůl umožňující u para a tetraplegiků polohu vleže do sedu s nosiči z uhlíkových vláken pro použití RTG přístroje – C ramene, plastový trychtýř pro odvod náplně z měchýře, vysoká stabilita celého stolu při maximálním komfortu pacienta, s užitím techniky dvoustupňového složitelného stupátk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ruční doba v trvání min. 24 měsíců,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Uchazeč se zavazuje v rámci záruky provádět opravy (§ 66 zákona č. 268/2014 Sb.) poruch a závad přístroje tj. uvedení přístroje do stavu plné využitelnosti jeho technických parametrů, provádět dodávky všech náhradních dílů a provádět standardní vylepšení přístroje dle pokynů výrobce.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up na provedení opravy max. do 24 hodin od nahlášení závady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pro odstranění vad nebude delší než 72 hodin. Lhůta pro odstranění vad začíná plynout ode dne nahlášení (telefonicky, emailem, příp. poštou) vad uchazeči s následným emailovým potvrzením.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edení bezplatně: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robcem předepsané kontroly a prohlídky, kalibrace, validace, verifikace – pokud uvedené kontroly výrobce nenařizuje, požaduje zadavatel provedení těchto úkonů min. 1 x ročně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nou údržbu (periodické bezpečnostně technické kontroly) dle § 65 zákona č. 268/2014 Sb.,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ize dle § 67 a 68 zákona č. 268/2014 Sb.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případě přístroje se zdroji ion. záření zkoušky dlouhodobé stability, dle zákona č. 18/1997 Sb. ve   znění pozdějších předpisů,</w:t>
      </w:r>
    </w:p>
    <w:p>
      <w:pPr>
        <w:pStyle w:val="TextBody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hradní díly a spotřební materiál nutný k provádění výše uvedených kontrol a prohlídek poskytne uchazeč bezplatně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rámci záruky termíny každoročních kontrol určí a sleduje uchazeč. Protokoly o prohlídkách předá pracovníkovi oddělení obslužných klinických činností zadavatele. Po uplynutí záruky termíny každoročních prohlídek bude sledovat za zadavatele pracovník oddělení obslužných klinických činností zadavatel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dobu záruky provádění standardních vylepšení přístroje, provádění bezpečnostních aktualizací a upgrade softwarového vybavení přístro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instalac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ístroje a jeho uvedení do provozu v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etn</w:t>
      </w:r>
      <w:r>
        <w:rPr>
          <w:rFonts w:eastAsia="TimesNewRoman"/>
        </w:rPr>
        <w:t xml:space="preserve">ě </w:t>
      </w:r>
      <w:r>
        <w:rPr>
          <w:rFonts w:asciiTheme="minorHAnsi" w:hAnsiTheme="minorHAnsi"/>
        </w:rPr>
        <w:t>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jeho funk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>nosti, provedení všech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epsaných přejímacích zkoušek a test</w:t>
      </w:r>
      <w:r>
        <w:rPr>
          <w:rFonts w:eastAsia="TimesNewRoman"/>
        </w:rPr>
        <w:t>ů (ZDS, výchozí elektrorevize atd.)</w:t>
      </w:r>
      <w:r>
        <w:rPr>
          <w:rFonts w:asciiTheme="minorHAnsi" w:hAnsiTheme="minorHAnsi"/>
        </w:rPr>
        <w:t>, ov</w:t>
      </w:r>
      <w:r>
        <w:rPr>
          <w:rFonts w:eastAsia="TimesNewRoman"/>
        </w:rPr>
        <w:t>ěř</w:t>
      </w:r>
      <w:r>
        <w:rPr>
          <w:rFonts w:asciiTheme="minorHAnsi" w:hAnsiTheme="minorHAnsi"/>
        </w:rPr>
        <w:t>ení deklarovaných technických parametr</w:t>
      </w:r>
      <w:r>
        <w:rPr>
          <w:rFonts w:eastAsia="TimesNewRoman"/>
        </w:rPr>
        <w:t xml:space="preserve">ů, </w:t>
      </w:r>
      <w:r>
        <w:rPr>
          <w:rFonts w:asciiTheme="minorHAnsi" w:hAnsiTheme="minorHAnsi"/>
        </w:rPr>
        <w:t>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dm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t ve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>ejné zakázky musí spl</w:t>
      </w:r>
      <w:r>
        <w:rPr>
          <w:rFonts w:eastAsia="TimesNewRoman"/>
        </w:rPr>
        <w:t>ň</w:t>
      </w:r>
      <w:r>
        <w:rPr>
          <w:rFonts w:asciiTheme="minorHAnsi" w:hAnsiTheme="minorHAnsi"/>
        </w:rPr>
        <w:t>ovat veškeré požadavky na n</w:t>
      </w:r>
      <w:r>
        <w:rPr>
          <w:rFonts w:eastAsia="TimesNewRoman"/>
        </w:rPr>
        <w:t>ě</w:t>
      </w:r>
      <w:r>
        <w:rPr>
          <w:rFonts w:asciiTheme="minorHAnsi" w:hAnsiTheme="minorHAnsi"/>
        </w:rPr>
        <w:t>j kladené zákonnými p</w:t>
      </w:r>
      <w:r>
        <w:rPr>
          <w:rFonts w:eastAsia="TimesNewRoman"/>
        </w:rPr>
        <w:t>ř</w:t>
      </w:r>
      <w:r>
        <w:rPr>
          <w:rFonts w:asciiTheme="minorHAnsi" w:hAnsiTheme="minorHAnsi"/>
        </w:rPr>
        <w:t xml:space="preserve">edpisy 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eské republiky 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struktáž / proškolení zdravotnického personálu a pracovníka OOKC zadavatele (dle § 60/61 zákona č. 268/2014 Sb., o zdravotnických prostředcích a o změně zákona č. 634/2004 Sb., o správních poplatcích, ve znění pozdějších předpisů) včetně vystavení protokolu o této instruktáži,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>Sou</w:t>
      </w:r>
      <w:r>
        <w:rPr>
          <w:rFonts w:eastAsia="TimesNewRoman"/>
        </w:rPr>
        <w:t>č</w:t>
      </w:r>
      <w:r>
        <w:rPr>
          <w:rFonts w:asciiTheme="minorHAnsi" w:hAnsiTheme="minorHAnsi"/>
        </w:rPr>
        <w:t xml:space="preserve">ástí dodávky musí být </w:t>
      </w:r>
      <w:r>
        <w:rPr>
          <w:rFonts w:eastAsia="TimesNewRoman"/>
        </w:rPr>
        <w:t xml:space="preserve">doklady, které jsou potřebné pro používání přístroje (event., které jsou zadavatele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č. 268/2014 Sb., ve znění pozdějších předpisů, v případě přístroje se zdroji ion. záření i dokumentaci dle zákona č. 18/1997 Sb., atomový zákon a prováděcích předpisů zejména vyhlášky č. 307/2002 Sb., o radiační ochraně v posledním znění,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asciiTheme="minorHAnsi" w:hAnsiTheme="minorHAnsi"/>
        </w:rPr>
        <w:t xml:space="preserve">Uchazeč </w:t>
      </w:r>
      <w:r>
        <w:rPr>
          <w:rFonts w:eastAsia="TimesNewRoman"/>
        </w:rPr>
        <w:t>uvede na faktuře případně na dodacím listu k veškerému softwarovému vybavení všech komponent dodávky přesnou specifikaci SW - výrobce (držitele autorských práv), název, verzi, edici, lokalizaci, bitovou verzi, licenční typ. Dále uchazeč předá licenční certifikáty, licenční čísla a licenční ujednání (EULA apod.) k veškerému softwarovému vybavení všech komponent dodávky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eastAsia="TimesNewRoman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rajské zdravotní, a.s. Minimální počet nastavitelných znaků je 25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rajské zdravotní, a.s. Minimální počet nastavitelných znaků je 40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rajské zdravotní, a.s. Minimální počet nastavitelných znaků je 1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Požadavek na úpravu pracovišt</w:t>
      </w:r>
      <w:r>
        <w:rPr>
          <w:rFonts w:eastAsia="TimesNewRoman"/>
          <w:u w:val="single"/>
        </w:rPr>
        <w:t>ě</w:t>
      </w:r>
      <w:r>
        <w:rPr>
          <w:rFonts w:ascii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rajská zdravotní,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rajská zdravotní,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rajská zdravotní, a.s. se zavazuje poskytnout dodavateli součinnost v rozsahu stanoveném v obligatorním návrhu smlouvy k této veřejné zakázce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73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827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8273f"/>
    <w:rPr>
      <w:rFonts w:ascii="Calibri" w:hAnsi="Calibri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7aa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273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273f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b8273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b82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70</Words>
  <Characters>11035</Characters>
  <CharactersWithSpaces>12880</CharactersWithSpaces>
  <Paragraphs>25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6:00Z</dcterms:created>
  <dc:creator>Jurkaninová Jaroslava</dc:creator>
  <dc:description/>
  <dc:language>en-US</dc:language>
  <cp:lastModifiedBy>Fridrichová Lenka</cp:lastModifiedBy>
  <cp:lastPrinted>2017-02-21T05:18:00Z</cp:lastPrinted>
  <dcterms:modified xsi:type="dcterms:W3CDTF">2017-02-2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