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Seznam významných dodávek</w:t>
      </w:r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Operační stůl pro urologické oddělení, Krajská zdravotní, a.s. - Nemocnice Most, o. z.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nto seznam významných dodávek podepisuji jako </w:t>
      </w:r>
      <w:r>
        <w:rPr>
          <w:rFonts w:cs="Calibri" w:cstheme="minorHAnsi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méno a příjmení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Fridrichová Lenka</dc:creator>
  <dc:description/>
  <dc:language>en-US</dc:language>
  <cp:lastModifiedBy>Fridrichová Lenka</cp:lastModifiedBy>
  <dcterms:modified xsi:type="dcterms:W3CDTF">2017-02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