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60" w:leader="none"/>
          <w:tab w:val="left" w:pos="540" w:leader="none"/>
          <w:tab w:val="center" w:pos="4513" w:leader="none"/>
        </w:tabs>
        <w:suppressAutoHyphens w:val="true"/>
        <w:ind w:left="360" w:hanging="360"/>
        <w:rPr>
          <w:rFonts w:cs="Calibri"/>
          <w:b/>
          <w:b/>
          <w:bCs/>
          <w:spacing w:val="-3"/>
          <w:u w:val="single"/>
        </w:rPr>
      </w:pPr>
      <w:r>
        <w:rPr>
          <w:rFonts w:cs="Calibri"/>
          <w:b/>
          <w:bCs/>
          <w:spacing w:val="-3"/>
          <w:u w:val="single"/>
        </w:rPr>
        <w:t>Operační stůl pro urologické oddělení</w:t>
      </w:r>
      <w:bookmarkStart w:id="0" w:name="_GoBack"/>
      <w:bookmarkEnd w:id="0"/>
      <w:r>
        <w:rPr>
          <w:rFonts w:cs="Calibri"/>
          <w:b/>
          <w:bCs/>
          <w:spacing w:val="-3"/>
          <w:u w:val="single"/>
        </w:rPr>
        <w:t>, Krajská zdravotní, a.s. - Nemocnice Most, o.z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erační stůl pro endourologické výkony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ektrický mobilní operační stůl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pojezdová kola o průměru min. 8 cm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ládání pomocí ovládače - drátový nebo bezdrátový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ložní ovládač na základně stolu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á mobilita stolu - bez zemnícího kabelu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TG transparentní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kátor stavu baterie na ovládači a základně stolu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ložní baterie integrovaná v základně operačního stolu  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í nosnost</w:t>
        <w:tab/>
        <w:t xml:space="preserve">alespoň 200 kg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ělená plocha nožního segmentu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hko odnímatelné nožní segmenty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í výška pracovní desky</w:t>
        <w:tab/>
        <w:t xml:space="preserve">  max. 685 mm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aximální výška pracovní desky min. 1000 mm </w:t>
      </w:r>
      <w:r>
        <w:rPr>
          <w:rFonts w:cs="Calibri" w:cstheme="minorHAnsi"/>
          <w:color w:val="FF0000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ndelenburg min. 25°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ti Trendelenburg min. 25°</w:t>
        <w:tab/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terální náklon min. 20°</w:t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klon nožní části min. 70°</w:t>
        <w:tab/>
        <w:t xml:space="preserve">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áklon hlavové části min. +45° / -45°  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opěrka hlavy pro použití v poloze flexe (pozice ledvinového můstku) – vertikální posuv hlavové části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rizontální posun pracovní desky min. 300 mm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ednutí opěradla zad min. 70°</w:t>
        <w:tab/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flexe (zlomení stolu)min. 220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řez v základně stolu – místo pro nohy operatéra v litotomické (gynekologické) poloz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ůl musí umožňovat umístění C ramene pro snímkování pánve i oblasti ledvin v obou základních polohách pacienta (gynekologické i v poloze na břiše) – posun musí být dostatečný, aby C ramenu nepřekážela „noha“ stolu – tzn. Buď excentricky uložená „noha“ stolu nebo příslušenství stolu „mezi kus“, který ale musí umožňovat flexi – ohnutí stolu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</w:t>
        <w:tab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urolišta</w:t>
        <w:tab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ojan na infuzi na eurolištu – otočný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ěru ruky pro infuzi s uchycovacím páskem (musí umožňovat šikmou polohu horních končetin – aby pacient mohl mít horní končetiny vzpažené – použití kloubu) 1 ks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rizontálně stavitelná opěrka ruky v poloze na boku 1 k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ěrky nohou (schauty)</w:t>
        <w:tab/>
        <w:t xml:space="preserve">2 ks 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zarážka ramen</w:t>
        <w:tab/>
        <w:t xml:space="preserve">2 ks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anesteziologický rám</w:t>
      </w:r>
      <w:r>
        <w:rPr>
          <w:rFonts w:cs="Calibri" w:cstheme="minorHAnsi"/>
          <w:i/>
        </w:rPr>
        <w:tab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štář na podložení břicha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xační pásy na nohy 2 k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xační pás na zápěstí 2 k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oční zarážky pro fixaci pacienta v poloze na boku 2 k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doba na jímání irigační tekutiny s odtokem a napojením do odpadu (včetně nutného materiálu) + sítko na zachycení pevných částek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a provádět standardní vylepšení přístroje dle pokynů výrobc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Požadavek na úpravu pracovišt</w:t>
      </w:r>
      <w:r>
        <w:rPr>
          <w:rFonts w:eastAsia="TimesNewRoman"/>
          <w:u w:val="single"/>
        </w:rPr>
        <w:t>ě</w:t>
      </w:r>
      <w:r>
        <w:rPr>
          <w:rFonts w:asciiTheme="minorHAnsi" w:hAnsiTheme="minorHAnsi"/>
          <w:bCs/>
          <w:u w:val="singl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2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2802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02b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2bb"/>
    <w:rPr>
      <w:rFonts w:eastAsia="" w:eastAsiaTheme="minorEastAsia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802bb"/>
    <w:rPr>
      <w:rFonts w:ascii="Calibri" w:hAnsi="Calibri" w:eastAsia="Calibri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a2eb9"/>
    <w:rPr>
      <w:rFonts w:ascii="Arial" w:hAnsi="Arial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a2e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6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642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642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64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02bb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802bb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02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02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802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qFormat/>
    <w:rsid w:val="00ba2eb9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Title">
    <w:name w:val="Title"/>
    <w:basedOn w:val="Normal"/>
    <w:next w:val="Normal"/>
    <w:link w:val="NzevChar"/>
    <w:qFormat/>
    <w:rsid w:val="00ba2eb9"/>
    <w:pPr>
      <w:suppressAutoHyphens w:val="true"/>
      <w:spacing w:lineRule="auto" w:line="360" w:before="0" w:after="0"/>
      <w:jc w:val="center"/>
    </w:pPr>
    <w:rPr>
      <w:rFonts w:ascii="Arial" w:hAnsi="Arial" w:eastAsia="Times New Roman" w:cs="Times New Roman"/>
      <w:b/>
      <w:szCs w:val="20"/>
      <w:lang w:eastAsia="ar-SA"/>
    </w:rPr>
  </w:style>
  <w:style w:type="paragraph" w:styleId="BlockText">
    <w:name w:val="Block Text"/>
    <w:basedOn w:val="Normal"/>
    <w:semiHidden/>
    <w:qFormat/>
    <w:rsid w:val="00ba2eb9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ba2eb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6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6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6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0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172</Words>
  <Characters>6919</Characters>
  <CharactersWithSpaces>8075</CharactersWithSpaces>
  <Paragraphs>16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Brož Radek</dc:creator>
  <dc:description/>
  <dc:language>en-US</dc:language>
  <cp:lastModifiedBy>Jurkaninová Jaroslava</cp:lastModifiedBy>
  <dcterms:modified xsi:type="dcterms:W3CDTF">2017-01-26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