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ůvodnění veřejné zakázky dle § 156 odst. 1 zákona č. 137/2006 Sb., o veřejných zakázkách v souladu s vyhláškou 232/2012 Sb.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  <w:tab/>
        <w:t>„</w:t>
      </w:r>
      <w:r>
        <w:rPr>
          <w:rFonts w:cs="Times New Roman" w:ascii="Times New Roman" w:hAnsi="Times New Roman"/>
          <w:sz w:val="24"/>
          <w:szCs w:val="24"/>
        </w:rPr>
        <w:t>Renovace technologického vybavení a ovládání učeben Centra výchovy a dalšího vzdělávání“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řejný zadavatel popíše změny                    a) v popisu potřeb, které mají být splněním veřejné zakázky naplněny,                             b) v popisu předmětu veřejné zakázky,          c) vzájemného vztahu předmětu veřejné zakázky a potřeb zadavatele,                          d) v předpokládaném termín splnění veřejné zakázky,                                                   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šlo ke změná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 realizace veřejné zakázky, jejímž předmětem je inovace vybavení CVDV (tedy zařízení, se kterým pracuje Oddělení multimediálních služeb) není možné dále rozvíjet technologický rozvoj služeb pro zdravotnictví a není možné se k mnoha současným technologiím ani připojit. 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color w:val="000000"/>
              </w:rPr>
            </w:pPr>
            <w:r>
              <w:rPr/>
              <w:t xml:space="preserve">Zadavateli nejsou známy jiné alternativy vedoucí k zajištění cíle zadavatele. 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y smluvního vztahu budou dohodnuty během jednání v jednacím řízení bez uveřejně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y smluvního vztahu budou dohodnuty během jednání v jednacím řízení bez uveřejně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y smluvního vztahu budou dohodnuty během jednání v jednacím řízení bez uveřejně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y smluvního vztahu budou dohodnuty během jednání v jednacím řízení bez uveřejně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y smluvního vztahu budou dohodnuty během jednání v jednacím řízení bez uveřejně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y smluvního vztahu budou dohodnuty během jednání v jednacím řízení bez uveřejnění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relevant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Jediným kritériem je nejnižší nabídková ce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Jedná se o jednací řízení vedené s jedním uchazeč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 650 000 Kč bez.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 byla stanovena na základě obvyklých cen na trhu u daných technologií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2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a262b8"/>
    <w:pPr>
      <w:spacing w:lineRule="atLeast" w:line="330" w:before="60" w:after="60"/>
      <w:outlineLvl w:val="2"/>
    </w:pPr>
    <w:rPr>
      <w:rFonts w:ascii="Times New Roman" w:hAnsi="Times New Roman" w:eastAsia="Times New Roman" w:cs="Times New Roman"/>
      <w:b/>
      <w:bCs/>
      <w:color w:val="070707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262b8"/>
    <w:rPr>
      <w:rFonts w:ascii="Times New Roman" w:hAnsi="Times New Roman" w:eastAsia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262b8"/>
    <w:rPr>
      <w:strike w:val="false"/>
      <w:dstrike w:val="false"/>
      <w:color w:val="05507A"/>
      <w:u w:val="none"/>
      <w:effect w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262b8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qFormat/>
    <w:rsid w:val="00a262b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34</Words>
  <Characters>7871</Characters>
  <CharactersWithSpaces>918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44:00Z</dcterms:created>
  <dc:creator>Iva.Urbanova</dc:creator>
  <dc:description/>
  <dc:language>en-US</dc:language>
  <cp:lastModifiedBy>vaclav.styvar</cp:lastModifiedBy>
  <dcterms:modified xsi:type="dcterms:W3CDTF">2013-07-12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