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Příloha č. 2  - Technická specifikac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odávky křesel pro kardiaky pro Krajskou zdravotní, a.s. </w:t>
      </w:r>
    </w:p>
    <w:p>
      <w:pPr>
        <w:pStyle w:val="Normal"/>
        <w:spacing w:lineRule="auto" w:line="252"/>
        <w:ind w:firstLine="5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ožadované minimální technické a uživatelské parametry a vlastnosti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34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Položka č. 1: Křeslo pro kardiaky polohovatelné – 60 ks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ind w:firstLine="960"/>
              <w:jc w:val="both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označení CE, klasifikace dle evropské směrnice pro zdravotnické prostředky  93/42/EEC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Calibri" w:hAnsi="Calibri"/>
                <w:color w:val="000000"/>
              </w:rPr>
              <w:t>kovová konstrukce, určeno pro dosažení optimální odpočinkové pozice kardiologických pacientů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zádové opěradlo polohovatelné, mechanické ovládání pomocí plynové pístnice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rFonts w:cs="Calibri" w:ascii="Calibri" w:hAnsi="Calibri"/>
                <w:color w:val="000000"/>
              </w:rPr>
              <w:t>podhlavník s anatomicky tvarovaným čalouněním opatřený kvalitním omyvatelným potahem nebo ergonomicky tvarovaný zadní díl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jednoduchá obsluha, snadná údržba a hygienické čištěn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kvalitní anatomicky tvarované čalounění o min. výšce 5 c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rFonts w:cs="Calibri" w:ascii="Calibri" w:hAnsi="Calibri"/>
                <w:color w:val="000000"/>
              </w:rPr>
              <w:t>materiál čalounění omyvatelný, dezinfikovatelný běžnými prostředky používanými ve zdravotnictv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kolečka o průměru min. 75 mm, brzditelná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pohyb opěradla a podnožníku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odnímatelné nebo odklopné područky s aretací opatřené čalounění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čalounění omyvatelné a dezinfikovatelné, volitelné barvy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tlačné madlo v zadní části zádového opěradla pro snadnou manipulaci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délka při napolohování min. 150 cm, šířka min. 68 c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šířka sedáku min. 52 cm, výška sedáku min. 48 c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nosnost min. 130 kg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žnost objednání včetně infuzního stojanu.</w:t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Položka č. 2: Křeslo pro kardiaky nepojízdné – 20 ks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kovová konstrukce, určeno pro dosažení optimální odpočinkové pozice kardiologických pacientů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omyvatelné polstrování, dezinfikovatelné běžnými prostředky používanými ve zdravotnictv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optimální výška a sklon zádové opěrky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boční opěrky hlavy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nosnost min. 150 kg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jednoduchá obsluha, snadná údržba a hygienické čištění</w:t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Položka č. 3: Bariatrické křeslo pro kardiaky polohovatelné – 20 ks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označení CE, klasifikace dle evropské směrnice pro zdravotnické prostředky 93/42/EEC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kovová konstrukce, určeno pro dosažení optimální odpočinkové pozice kardiologických pacientů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zádové opěradlo polohovatelné, mechanické ovládání pomocí plynové pístnice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dhlavník s anatomicky tvarovaným čalouněním opatřený kvalitním omyvatelným potahem nebo ergonomicky tvarovaný zadní díl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jednoduchá obsluha, snadná údržba a hygienické čištěn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kvalitní anatomicky tvarované čalounění o min. výšce 5 c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materiál čalounění omyvatelný, dezinfikovatelný běžnými prostředky používanými ve zdravotnictv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kolečka o průměru min. 75 mm, brzditelná, odnímatelná kolečka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pohyb opěradla a podnožníku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odnímatelné nebo odklopné područky s aretací opatřené čalouněním</w:t>
            </w:r>
          </w:p>
        </w:tc>
      </w:tr>
      <w:tr>
        <w:trPr>
          <w:trHeight w:val="181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čalounění omyvatelné a dezinfikovatelné, volitelné barvy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tlačné madlo v zadní části zádového opěradla pro snadnou manipulaci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 xml:space="preserve">délka při napolohování min. 150 cm, šířka min. </w:t>
            </w:r>
            <w:r>
              <w:rPr>
                <w:rFonts w:cs="Calibri" w:ascii="Calibri" w:hAnsi="Calibri"/>
              </w:rPr>
              <w:t>85 c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šířka sedáku min. 77 cm, výška sedáku min. 48 c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nosnost min. 250 kg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žnost objednání včetně infuzního stojanu.</w:t>
            </w:r>
          </w:p>
        </w:tc>
      </w:tr>
    </w:tbl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Spacing"/>
        <w:ind w:hanging="0"/>
        <w:jc w:val="both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>Účastník prohlašuje, že jím nabízené plnění splňuje všechny požadavky uvedené v této Příloze č. 2 - Technická specifikace.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 xml:space="preserve"> 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>Za společnost: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…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(vyplní dodavatel)………………………………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>Osoba oprávněná jednat za účastníka (pozice, titul, jméno, příjmení)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(vyplní dodavatel)……………………………….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sid w:val="00c716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Standard" w:customStyle="1">
    <w:name w:val="Standard"/>
    <w:qFormat/>
    <w:rsid w:val="009f5d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737705"/>
    <w:pPr>
      <w:suppressAutoHyphens w:val="true"/>
      <w:spacing w:lineRule="auto" w:line="276" w:before="0" w:after="120"/>
      <w:ind w:left="720" w:hanging="0"/>
      <w:contextualSpacing/>
    </w:pPr>
    <w:rPr>
      <w:rFonts w:ascii="Arial" w:hAnsi="Arial" w:eastAsia="Calibri" w:cs="Arial"/>
      <w:color w:val="000000"/>
      <w:sz w:val="20"/>
      <w:szCs w:val="20"/>
      <w:lang w:eastAsia="zh-CN"/>
    </w:rPr>
  </w:style>
  <w:style w:type="paragraph" w:styleId="NoSpacing">
    <w:name w:val="No Spacing"/>
    <w:uiPriority w:val="1"/>
    <w:qFormat/>
    <w:rsid w:val="00cf491e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166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5d8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FB10E1-47D0-4116-886E-9DFF93484A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</TotalTime>
  <Application>LibreOffice/7.4.7.2$Linux_X86_64 LibreOffice_project/40$Build-2</Application>
  <AppVersion>15.0000</AppVersion>
  <Pages>2</Pages>
  <Words>483</Words>
  <Characters>2851</Characters>
  <CharactersWithSpaces>3328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42:00Z</dcterms:created>
  <dc:creator>Ondová Monika</dc:creator>
  <dc:description/>
  <dc:language>en-US</dc:language>
  <cp:lastModifiedBy>Lacinová Lenka</cp:lastModifiedBy>
  <cp:lastPrinted>2024-03-04T11:19:00Z</cp:lastPrinted>
  <dcterms:modified xsi:type="dcterms:W3CDTF">2025-02-25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