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křesel pro kardiaky I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Severní Terasa, 400 11 Ústí nad Labem, doručovací číslo: 401 13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 </w:t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CC9DF-4E43-4DB9-AE6F-9B35B0BB5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5-02-21T1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