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PNÍ SMLOUVA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á dle § 409 a násl. obchodního zákoníku, ve znění pozdějších předpisů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zi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 </w:t>
        <w:tab/>
        <w:t xml:space="preserve">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Č: 41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sána v obchodním rejstříku vedeném ..........soudem v ..............., oddíl ........., vložka ..........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....................................., č.ú. ................................                       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jící / zastoupená: 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osoba : 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rodávající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ajská zdravotní, a.s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Sociální péče 3316/12A, Ústí nad Labem, PSČ 401 13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25488627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CZ25488627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ána v obchodním rejstříku vedeném Krajským soudem v Ústí nad Labem, oddíl B, vložka 1550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ČSOB, a.s., č.ú. 216686400/0300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ající / zastoupená: Ing. Eduardem Reicheltem, ředitelem společnosti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Kontaktní údaje: tel: 477114105, 477114102, 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ekretariatgr@kzcr.eu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 ve věcech soutěže: Ing. Helena Luzumová, tel: 477 117 956, e-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elena.luzumova@kzcr.eu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 ve věcech technických: Ing. Martina Nováková, tel: 477 113 173, 733 594 619 e-mail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novakovam@kzcr.eu</w:t>
        </w:r>
      </w:hyperlink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Calibri" w:hAnsi="Calibri"/>
          <w:sz w:val="22"/>
          <w:szCs w:val="22"/>
        </w:rPr>
        <w:t>Prodávající a kupující jsou dále označeny rovněž jako „</w:t>
      </w:r>
      <w:r>
        <w:rPr>
          <w:rFonts w:cs="Arial" w:ascii="Calibri" w:hAnsi="Calibri"/>
          <w:b/>
          <w:sz w:val="22"/>
          <w:szCs w:val="22"/>
        </w:rPr>
        <w:t>smluvní strana</w:t>
      </w:r>
      <w:r>
        <w:rPr>
          <w:rFonts w:cs="Arial" w:ascii="Calibri" w:hAnsi="Calibri"/>
          <w:sz w:val="22"/>
          <w:szCs w:val="22"/>
        </w:rPr>
        <w:t>“ či společně jako „</w:t>
      </w:r>
      <w:r>
        <w:rPr>
          <w:rFonts w:cs="Arial" w:ascii="Calibri" w:hAnsi="Calibri"/>
          <w:b/>
          <w:sz w:val="22"/>
          <w:szCs w:val="22"/>
        </w:rPr>
        <w:t>smluvní strany</w:t>
      </w:r>
      <w:r>
        <w:rPr>
          <w:rFonts w:cs="Arial" w:ascii="Calibri" w:hAnsi="Calibri"/>
          <w:sz w:val="22"/>
          <w:szCs w:val="22"/>
        </w:rPr>
        <w:t>“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Heading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 smlouvy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) Na základě této smlouvy se prodávající zavazuje dodat kupujícímu</w:t>
      </w:r>
      <w:r>
        <w:rPr>
          <w:rFonts w:cs="Arial" w:ascii="Calibri" w:hAnsi="Calibri"/>
          <w:b/>
          <w:bCs/>
          <w:sz w:val="22"/>
          <w:szCs w:val="22"/>
        </w:rPr>
        <w:t xml:space="preserve">  ks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........ </w:t>
      </w:r>
      <w:r>
        <w:rPr>
          <w:rFonts w:cs="Arial" w:ascii="Calibri" w:hAnsi="Calibri"/>
          <w:sz w:val="22"/>
          <w:szCs w:val="22"/>
        </w:rPr>
        <w:t xml:space="preserve">Kupující požaduje ................ přístroj v top kvalitě, ........................................................... </w:t>
      </w:r>
      <w:r>
        <w:rPr>
          <w:rFonts w:cs="Arial" w:ascii="Calibri" w:hAnsi="Calibri"/>
          <w:bCs/>
          <w:sz w:val="22"/>
          <w:szCs w:val="22"/>
        </w:rPr>
        <w:t xml:space="preserve">pro oddělení.................................. Krajské zdravotní a.s. – Nemocnice .............., o.z., </w:t>
      </w:r>
      <w:r>
        <w:rPr>
          <w:rFonts w:cs="Arial" w:ascii="Calibri" w:hAnsi="Calibri"/>
          <w:color w:val="000000"/>
          <w:sz w:val="22"/>
          <w:szCs w:val="22"/>
        </w:rPr>
        <w:t xml:space="preserve">.............................. </w:t>
      </w:r>
      <w:r>
        <w:rPr>
          <w:rFonts w:cs="Arial" w:ascii="Calibri" w:hAnsi="Calibri"/>
          <w:sz w:val="22"/>
          <w:szCs w:val="22"/>
        </w:rPr>
        <w:t xml:space="preserve"> (dále jen „</w:t>
      </w:r>
      <w:r>
        <w:rPr>
          <w:rFonts w:cs="Arial" w:ascii="Calibri" w:hAnsi="Calibri"/>
          <w:b/>
          <w:sz w:val="22"/>
          <w:szCs w:val="22"/>
        </w:rPr>
        <w:t>zboží</w:t>
      </w:r>
      <w:r>
        <w:rPr>
          <w:rFonts w:cs="Arial" w:ascii="Calibri" w:hAnsi="Calibri"/>
          <w:sz w:val="22"/>
          <w:szCs w:val="22"/>
        </w:rPr>
        <w:t>“) a převést na kupujícího vlastnické právo ke zboží. Přesná specifikace zboží je uvedena v příloze č. 2 (nab.č. .............) a příloze č.4 ( technický popis k nabídce) této smlouvy. Prodávající se zavazuje, že zboží, které je předmětem této smlouvy bude nové, nerepasované a nepoužité. Předmětem smlouvy je dále montáž zboží, uvedení zboží do provozu, instalace zboží, instruktáž personálu (dle § 22 zákona č. 123/2000 Sb., o zdravotnických prostředcích), provedení všech potřebných testů, dodání příslušné dokumentace včetně kopie prohlášení o shodě a poskytnutí záručního servisu, tak jak je stanoveno v technických a jiných požadavcích Kupujícího, které tvoří přílohu č. 1 této smlouvy..</w:t>
      </w:r>
    </w:p>
    <w:p>
      <w:pPr>
        <w:pStyle w:val="Normal"/>
        <w:ind w:left="6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Kupující se na základě této smlouvy zavazuje zaplatit prodávajícímu za dodané zboží kupní cenu specifikovanou v čl. II. této smlouvy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Heading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ní cena zbož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Kupní cena zboží je ........................ bez 21 % DPH, tj. </w:t>
      </w:r>
      <w:r>
        <w:rPr>
          <w:rFonts w:cs="Arial" w:ascii="Calibri" w:hAnsi="Calibri"/>
          <w:b/>
          <w:sz w:val="22"/>
          <w:szCs w:val="22"/>
        </w:rPr>
        <w:t xml:space="preserve">................... Kč </w:t>
      </w:r>
      <w:r>
        <w:rPr>
          <w:rFonts w:cs="Arial" w:ascii="Calibri" w:hAnsi="Calibri"/>
          <w:sz w:val="22"/>
          <w:szCs w:val="22"/>
        </w:rPr>
        <w:t>včetně 21 % DPH. V kupní ceně za zboží je zahrnuto dodání zboží kupujícímu do místa plnění a dále veškeré úkony uvedené v článku I. odst. 1 této kupní smlouvy. Kupní cena je cenou nejvýše přípustnou a nepřekročitelnou a je cenou konečn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ní cena předmětu smlouvy bude kupujícím uhrazena na základě daňového dokladu (faktury) vystaveného prodávajícím. Daňový doklad (faktura) musí obsahovat náležitosti daňového dokladu dle zákona č. 235/2004 Sb., o dani z přidané hodnoty, ve znění pozdějších předpisů. V případě, že daňový doklad (faktura) nebude mít odpovídající náležitosti, je kupující oprávněn zaslat je ve lhůtě splatnosti zpět prodávajícímu k doplnění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neposkytne prodávajícímu zálohu na kupní ce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je oprávněn vystavit fakturu až po řádném dodání zboží kupujícímu a provedení veškerých úkonů uvedených v článku I. odst. 1 této kupní smlouvy, kromě poskytnutí záručního servisu, a podpisu protokolu o předání zboží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ktura je splatná do 60 dnů ode dne jejího doručení kupujícímu na základě řádného protokolu o předání zboží podepsaného oběma smluvními stranami, a to na bankovní účet prodávajícího, který je uveden v záhlaví této smlouv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zaplatí-li kupující prodávajícímu kupní cenu zboží řádně a včas, zavazuje se kupující zaplatit prodávajícímu úrok z prodlení ve výši 0,005 % z dlužné částky za každý den prodlení, a to až do úplného zaplacení dlužné část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lastnické právo ke zboží dle této kupní smlouvy přechází na kupujícího okamžikem úplného zaplacení kupní ceny. Za zaplacení kupní ceny je považováno odeslání kupní ceny na účet prodávajícího uvedený v záhlaví této smlouvy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Heading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a a místo pl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se zavazuje předat zboží kupujícímu do ........................ po podpisu kupní smlouvy oběma smluvními stranami. O termínu dodání musí prodávající informovat poveřené pracovníky kupujícího minimálně 3 pracovní dny předem.Přesný termín a způsob předání bude domluven pověřenými zástupci prodávajícího a kupujícího Pověřeným zástupcem prodávajícího je : ……………tel………email…….. Pověřeným zástupcem kupujícího je pracovník odboru biomedicínského inženýrství: ……………………tel………………email………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předání zboží se považuje: 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jeho dodání na adresu Krajská zdravotní, a.s., - </w:t>
      </w:r>
      <w:r>
        <w:rPr>
          <w:rFonts w:cs="Arial" w:ascii="Calibri" w:hAnsi="Calibri"/>
          <w:bCs/>
          <w:sz w:val="22"/>
          <w:szCs w:val="22"/>
        </w:rPr>
        <w:t>Nemocnice Most, o.z.,</w:t>
      </w:r>
      <w:r>
        <w:rPr>
          <w:rFonts w:cs="Arial" w:ascii="Calibri" w:hAnsi="Calibri"/>
          <w:sz w:val="22"/>
          <w:szCs w:val="22"/>
        </w:rPr>
        <w:t xml:space="preserve"> JIRP dětského a dorostového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ddělení, adresa Jana Evangelisty Purkyně 270/5, 434 01 Most. </w:t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- montáž, instalace, uvedení do provozu, provedení všech provozních testů a zkoušek dle platné legislativy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instruktáž zdravotnického personálu a pracovníka odboru biomedicínského inženýrství kupujícího (dle § 22 zákona č. 123/2000 Sb., o zdravotnických prostředcích) včetně vystavení protokolu o provedené instruktáži 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pro určeného pracovníka kupujícího vystavení protokolu opravňujícího provádět následné instruktáže zdrav. personálu v používání zboží </w:t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-, zaškolení (certifikát) kvalifikovaného technického personálu kupujícího, na základě kterého bude oprávněn provádět periodické bezpečnostně technické kontroly dle zákona 123/2000 Sb. v platném znění, kontroly el. bezpečnosti (elektrorevize) dle platné ČSN, včetně opakovaných proškolení tohoto personálu v průběhu životnosti přístroje a předání odpovídající servisní dokumentace.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ke všem licencím na užívání software, které jsou součástí předmětu plnění této smlouvy (dodávaným samostatně nebo jako součást některé dílčí části předmětu plnění), dodání licenčního ujednání, platného k datu dodání licence na užívání software (licenční smlouvy, EULA, MSLT apod.) a dodání všech licenčních materiálů, které jsou součástí dané licence (licenčního čísla, licenčního klíče, licenčního certifikátu, licenčního oprávnění, štítku prokazujícího pravost licence, instalačního média, hardwarového klíče, dokumentace vztahující se k licenci apod.). Nesplnění této podmínky bude v procesu akceptace předmětu plnění této smlouvy klasifikováno jako fatální vada plnění (vada bránící následnému používání předmětu plnění) 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odpis protokolu o předání zboží oběma pověřenými zástupci obou smluvních stran (dále též „předání zboží“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Kupující je povinen respektovat pokyny prodávajícího týkající se uvedení zboží do provozu. V případě, že kupující nevyčká, až prodávající uvede zboží do provozu a uvede zboží do provozu sám, nebude mu ze strany prodávaného poskytnuta záruka za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dodá-li prodávající kupujícímu zboží řádně a včas, zavazuje se prodávající zaplatit kupujícímu smluvní pokutu ve výši 0,01 % z kupní ceny zboží za každý den prodlení, a to až do řádného předání zboží kupujícímu.</w:t>
      </w:r>
    </w:p>
    <w:p>
      <w:pPr>
        <w:pStyle w:val="Normal"/>
        <w:ind w:left="2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Heading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ezpečí škody na zboží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   Nebezpečí škody na zboží přechází z prodávajícího na kupujícího okamžikem předání zboží (viz čl. III. odst. 1 této smlouv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ind w:left="2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vědnost za vady zboží</w:t>
      </w:r>
    </w:p>
    <w:p>
      <w:pPr>
        <w:pStyle w:val="TextBody"/>
        <w:numPr>
          <w:ilvl w:val="0"/>
          <w:numId w:val="15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se zavazuje dodat kupujícímu zboží v kvalitě, jež bude v souladu s příslušnými platnými právními předpisy a technickými či jinými normami, a to jak v České republice, tak i v zemi výrobce zbož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poskytuje kupujícímu záruku za jakost zboží. Záruční doba je ............. měsíců a začíná běžet ode dne následujícího po předání zboží (viz čl. III. odst. 1 této smlouv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se zavazuje v rámci záruky provádět opravy poruch a závad zboží tj. uvedení zboží do stavu plné využitelnosti jeho technických parametrů, dodávky všech náhradních dílů a v případě poruchy zboží, provádění standardních vylepšení zboží dle pokynů výrobc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uka se vztahuje i na spotřební materiá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uplatnění reklamace zboží se prodávající zavazuje, že doba nástupu servisního technika na opravu bude maximálně 24 hodin od nahlášení závady prodávajícímu. Kontaktní údaje prodávajícího pro účely hlášení závad: ……………….</w:t>
      </w:r>
    </w:p>
    <w:p>
      <w:pPr>
        <w:pStyle w:val="TextBody"/>
        <w:numPr>
          <w:ilvl w:val="0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se zavazuje, že v případě, že nebude možné opravit zboží na místě kupujícího, poskytne kupujícímu až do doby úplného vyřízení reklamace náhradní zboží, a to bezplatně. Dovoz a odvoz náhradního zboží zajistí prodávající na vlastní náklady. </w:t>
      </w:r>
    </w:p>
    <w:p>
      <w:pPr>
        <w:pStyle w:val="TextBody"/>
        <w:numPr>
          <w:ilvl w:val="0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se zavazuje provádět v době záruky bezplatně: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výrobcem předepsané kontroly a prohlídky, kalibrace a validace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eriodické bezpečnostně technické kontroly dle zákona 123/2000 Sb. ve znění pozdějších předpisů vč. kontrol el. bezpečnosti dle platné ČSN.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v případě zboží se zdroji ion. záření zkoušky dlouhodobé stability, dle zákona 18/1997 Sb. ve znění pozdějších předpisů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v případě zboží podléhajícímu zákonu o metrologii 505/1990 Sb. </w:t>
      </w:r>
      <w:bookmarkStart w:id="0" w:name="OLE_LINK2"/>
      <w:bookmarkStart w:id="1" w:name="OLE_LINK1"/>
      <w:r>
        <w:rPr>
          <w:rFonts w:cs="Arial" w:ascii="Calibri" w:hAnsi="Calibri"/>
          <w:sz w:val="22"/>
          <w:szCs w:val="22"/>
        </w:rPr>
        <w:t>ve znění pozdějších předpisů</w:t>
      </w:r>
      <w:bookmarkEnd w:id="0"/>
      <w:bookmarkEnd w:id="1"/>
      <w:r>
        <w:rPr>
          <w:rFonts w:cs="Arial" w:ascii="Calibri" w:hAnsi="Calibri"/>
          <w:sz w:val="22"/>
          <w:szCs w:val="22"/>
        </w:rPr>
        <w:t xml:space="preserve"> provádění metrologických kontrol – validace, kalibrace atd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áhradní díly a spotřební materiál nutný k provádění výše uvedených kontrol a prohlídek poskytne prodávající bezplatně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</w:t>
        <w:tab/>
        <w:t>Prodávající se zavazuje v rámci záruky určit a sledovat termíny periodických bezpečnostně technických kontrol dle zákona 123/2000 Sb. dle pokynů výrobce. Protokoly o výše uvedených prohlídkách předává prodávající pracovníkovi oddělení preventivně servisních činností kupujícího. Po uplynutí záruky termíny každoročních prohlídek bude sledovat za kupujícího pracovník oddělení preventivně servisních činnost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</w:t>
        <w:tab/>
        <w:t>Prodávající se zavazuje zajistit kupujícímu pozáruční servis včetně dodání náhradních dílů po dobu minimálně deseti let od data podpisu předávacího protokolu¨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</w:t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časné ukončení smlouv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kupní smlouva může být ukončena dohodou smluvních stran, či odstoupením nebo výpovědí smluvní stra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je oprávněn od této kupní smlouvy odstoupit kdykoliv během její platnosti z důvodů porušení smluvních povinností prodávajícím, nebude-li závadný stav vyvolaný porušením takové povinnosti odstraněn ani během přiměřené lhůty poskytnuté v předchozí písemné výzvě. V takovém případě se vypořádání vzájemných práv a závazků bude řídit ustanoveními zákona č. 513/1991 Sb., obchodní zákoní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ostatních případech předčasného ukončení této kupní smlouvy se veškeré vztahy touto smlouvou neupravené budou řídit ustanoveními zákona č. 513/01991 Sb., obchodní zákoník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I.</w:t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vláštní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vaznou součástí této kupní smlouvy jsou všeobecné obchodní podmínky kupujícího, které tvoří přílohu č. 2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se zavazuje po celou dobu obchodní spolupráce v rámci veřejné zakázky dodržovat platné právní předpisy a provádět veškerá plnění v souladu s platným právním řá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tímto uděluje souhlas se zveřejněním této kupní smlouvy v souladu s povinnostmi kupujícího, jakožto subjektu povinného dle zákona č. 106/1996 Sb., o svobodném přístupu k informac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rodávající se zavazuje zachovávat dle zákona č. 101/2000 Sb., o ochraně osobních údajů, ve znění pozdějších předpisů, mlčenlivost o osobních údajích a o bezpečnostních opatřeních, jejichž zveřejnění by ohrozilo zabezpečení osobních údajů, a to i po ukončení plnění smlouvy, v případě jejího ukončení dohodou, odstoupením od ní či její výpověd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se zavazuje nezpřístupnit údaje o dodávkách poskytovaných kupujícímu prodávajícím třetí osobě, pokud pro něj taková povinnost nevyplývá ze zákona nebo pravomocného rozhodnutí příslušného soudního či správního orgánu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I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tatní ustanovení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ě smluvní strany jsou povinny oznámit druhé smluvní straně jakoukoliv změnu údajů uvedených v záhlaví této smlouvy, a to písemně bez zbytečného odkladu poté, kdy se o příslušné změně doví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 xml:space="preserve">Kupující je oprávněn převést pohledávku z této kupní smlouvy na třetí osobu pouze se souhlasem prodávajícího.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I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ávní vztahy touto smlouvou neupravené se řídí příslušnými ustanoveními zákona č. 513/1991 Sb., obchodní zákoník, ve znění pozdějších předpisů.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zavazují řešit veškeré případné spory smírnou cestou. Budou-li taková jednání neúspěšná, případné spory mezi smluvními stranami jsou oprávněny rozhodnout obecné soudy České republiky. Příslušnost rozhodčích soudů je vyloučena. 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 případ, že o prodávajícím jako o poskytovateli zdanitelného plnění je  zveřejněna způsobem umožňujícím dálkový přístup skutečnost, že je nespolehlivým plátcem DPH, v souladu se zněním zákona č. 235/2004 Sb.,o DPH, smluvní strany sjednávají, že za splnění závazku kupujícího uhradit sjednanou kupní cenu je považováno, uhradí-li kupující částku ve výši daně na účet správce daně poskytovatele a zbývající část kupní ceny o daň poníženou prodávajícímu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se vyhotovuje ve dvou stejnopisech s platností originálu, z nichž každá smluvní strana obdrží po jednom vyhotovení.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ěny a doplňky této smlouvy mohou být prováděny pouze na základě dohody obou smluvních stran a jsou platné pouze v písemné podobě formou číslovaných dodatků.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1 a č. 2 jsou nedílnou součástí této smlouvy.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Calibri" w:hAnsi="Calibri"/>
          <w:sz w:val="22"/>
          <w:szCs w:val="22"/>
        </w:rPr>
        <w:t>Smluvní strany shodně prohlašují, že tato smlouva je uzavřena podle jejich pravé a svobodné vůle, nikoliv v tísni, za nápadně nevýhodných podmínek, což stvrzují svými vlastnoručními podpisy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360"/>
        <w:rPr/>
      </w:pPr>
      <w:r>
        <w:rPr>
          <w:rFonts w:cs="Arial" w:ascii="Calibri" w:hAnsi="Calibri"/>
          <w:sz w:val="22"/>
          <w:szCs w:val="22"/>
        </w:rPr>
        <w:t xml:space="preserve">Přílohy : </w:t>
        <w:tab/>
        <w:t>1) technické a jiné požadavky Kupujícího</w:t>
      </w:r>
    </w:p>
    <w:p>
      <w:pPr>
        <w:pStyle w:val="TextBody"/>
        <w:ind w:left="708" w:firstLine="708"/>
        <w:rPr/>
      </w:pPr>
      <w:r>
        <w:rPr>
          <w:rFonts w:cs="Arial" w:ascii="Calibri" w:hAnsi="Calibri"/>
          <w:sz w:val="22"/>
          <w:szCs w:val="22"/>
        </w:rPr>
        <w:t>2) specifikace zboží – nab.č. ..............................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</w:t>
        <w:tab/>
        <w:t>2) všeobecné obchodní podmínky společnosti Krajská zdravotní, a.s.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ab/>
        <w:tab/>
        <w:t>4) technický popis k nabídce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...... dne .......................</w:t>
        <w:tab/>
        <w:tab/>
        <w:tab/>
        <w:tab/>
        <w:t>V…………. dne …………….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>Krajská zdravotní, a.s.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</w:t>
        <w:tab/>
        <w:tab/>
        <w:tab/>
        <w:tab/>
        <w:t xml:space="preserve">________________________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Ing. Eduard Reichelt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ředi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7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íloha č. 1 - Technické a jiné požadavky kupujícího :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ředmět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1: 1 ks terapeutický videobronchoskop</w:t>
        <w:tab/>
        <w:t>plicní oddělení Masarykovy nemocnice v Ústí n. 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2: 1 ks videokolonoskop</w:t>
        <w:tab/>
        <w:tab/>
        <w:tab/>
        <w:t xml:space="preserve">dětská klinika Masarykovy nemocnic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3: 1 ks terapeutický videoduodenoskop</w:t>
        <w:tab/>
        <w:t>gastroenterologické oddělení Masarykovy nemocni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4: 1 ks videokolonoskop</w:t>
        <w:tab/>
        <w:tab/>
        <w:tab/>
        <w:t>gastroenterologické oddělení Masarykovy nemocni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5: 1 ks fibrobronchoskop</w:t>
        <w:tab/>
        <w:tab/>
        <w:tab/>
        <w:t>ARO oddělení Masarykovy nemocni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6: 1 ks flexibilní ureterorenoskop</w:t>
        <w:tab/>
        <w:tab/>
        <w:t xml:space="preserve">urologické oddělení Masarykovy nemocnic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7: 1 ks flexibilní cystoskop</w:t>
        <w:tab/>
        <w:tab/>
        <w:tab/>
        <w:t>urologické oddělení Nemocnice Most, o. z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8: 1 ks endoresektor</w:t>
        <w:tab/>
        <w:tab/>
        <w:tab/>
        <w:t>urologické oddělení Nemocnice Teplice, o.z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  <w:u w:val="single"/>
        </w:rPr>
        <w:t>A)Technická specifika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ást 1: Terapeutický videobronchoskop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ožaduje dodání terapeutického flexibilního videobronchoskopu pro zobrazení dýchacích cest, odsávání a jejich laváž, včetně potřebného příslušenství pro jeho čištění a přípravu před použitím. Přístroj musí mít pracovní kanál pro zavádění nástrojů. Požadujeme nový přístroj, nerepasovaný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Technické parametry: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evný obrazový čip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ířka zorného pole min. 120°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mý směr pohledu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 pro selektivní osvětlení tkáně s výhodou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oubka zorného pole cca. 3 - 50 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yb distálního konce (nahoru/dolu) cca. 180°/130°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vnitřní průměr pracovního kanálu cca. 2,5 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ější průměr zaváděcího kanálu cca. 6 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délka videobronchoskopu cca. 600 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délka videobronchoskopu cca. 850 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er těs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vláštní požadavky: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ujeme kompatibilitu se stávajícími světelnými zdroji Olympus. Pokud nelze kompatibilitu zajistit, požadujeme dodávku světelného zdro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ervisní podmínky: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min. 24 měsíců ode dne instalace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obě záruky doba nástupu servisního technika na opravu do 24 hodin 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nelze zařízení opravit na místě, požadujeme zapůjčit jiné zařízení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záruky předepsané periodické kontroly a veškeré opravy zdarma vč. spotřebního materiá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ást 2: Videokolonoskop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ožaduje dodání flexibilního videokolonoskopu pro zobrazení dolní části trávicího traktu u dětí, včetně potřebného příslušenství pro jeho čištění a přípravu před použitím. Přístroj musí mít pracovní kanál pro zavádění pomocných nástrojů. Požadujeme nový přístroj, nerepasovaný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Technické parametry: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exibilní videokolonoskop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evný obrazový čip, v HD rozlišení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ířka zorného pole min. 140°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mý směr pohledu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 pro selektivní osvětlení tkáně s výhodou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oubka zorného pole cca. 4 - 100 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yb distálního konce do všech čtyř stran (nahoru/dolu/vpravo/vlevo) cca. 180°/180°/160°/160°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vnitřní průměr pracovního kanálu cca. 3,2 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ější průměr zaváděcího kanálu max. 13 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délka videokolonoskopu min. 1600 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délka videokolonoskopu cca. 1900 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er těs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vláštní požadavky: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ujeme kompatibilitu se stávajícími světelnými zdroji Olympus. Pokud nelze kompatibilitu zajistit, požadujeme dodávku světelného zdro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ervisní podmínky: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min. 24 měsíců ode dne instalace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obě záruky doba nástupu servisního technika na opravu do 24 hodin 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nelze zařízení opravit na místě, požadujeme zapůjčit jiné zařízení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záruky předepsané periodické kontroly a veškeré opravy zdarma vč. spotřebního materiá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Část 3: Terapeutický videoduodenoskop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flexibilní terapeutický videoduodenoskop s laterální optikou pro zobrazení žlučových a pankreatických cest. Duodenoskop by měl mít pracovní kanál pro zavádění pomocných nástrojů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Technické parametry: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exibilní terapeutický videoduodenoskop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evný obrazový čip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ířka zorného pole min. 100°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terální optika min. 5°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 pro selektivní osvětlení tkáně s výhodou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oubka zorného pole cca. 5 - 60 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yb distálního konce do všech čtyř stran (nahoru/dolu/vpravo/vlevo) cca. 120°/90°/110°/90°)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vnitřní průměr pracovního kanálu cca. 4,2 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ější průměr zaváděcího tubusu max. 12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délka videoduodenoskopu cca. 1240 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elková délka videoduodenoskopu cca. 1550 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ster těsnost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vláštní požadavky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ujeme kompatibilitu se stávajícími světelnými Olympus. Pokud nelze kompatibilitu zajistit, požadujeme dodávku světelného zdroje. 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kční doba pozáručního servisu (počet hodin)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ovaná doba odstranění závady v pozáruční době (počet hodin)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ervisní hodiny v pozáruční době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opravy v pozáruční době (cena za km, počet km, cena ztrátového času technika za hodinu, počet hodin technika na cestě)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a výrobcem předepsaných kontrol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potřebního materiálu pravidelných kontrol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ení kompatibility dodaného přístroje se stávajícím vybavením od f. Olympus přímo na pracovišt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ervisní podmínky: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min. 24 měsíců ode dne instalace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obě záruky doba nástupu servisního technika na opravu do 24 hodin 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nelze zařízení opravit na místě, požadujeme zapůjčit jiné zařízení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záruky předepsané periodické kontroly a veškeré opravy zdarma vč. spotřebního materiálu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ást 4: Videokolonoskop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dodání 3 ks flexibilních videokolonoskopů pro zobrazení dolní části trávicího traktu, včetně potřebného příslušenství pro jeho čištění a přípravu před použitím. Přístroj musí mít pracovní kanál pro zavádění pomocných nástrojů. Požadujeme nové přístroje, nerepasova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Technické parametry: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ks flexibilního videokolonoskopu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evný obrazový čip, v HD rozlišení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ířka zorného pole min. 140°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mý směr pohledu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 pro selektivní osvětlení tkáně s výhodou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oubka zorného pole cca. 4 - 100 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yb distálního konce do všech čtyř stran (nahoru/dolu/vpravo/vlevo) cca. 180°/180°/160°/160°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vnitřní průměr pracovního kanálu cca. 3,2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ější průměr zaváděcího kanálu max. 12 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délka videokolonoskopu cca. 1300 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délka videokolonoskopu cca. 1900 mm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er těsnost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vláštní požadavky: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ujeme kompatibilitu se stávajícími světelnými zdroji Olympus. Pokud nelze kompatibilitu zajistit, požadujeme dodávku světelného zdroje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ervisní podmínky: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min. 24 měsíců ode dne instalace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obě záruky doba nástupu servisního technika na opravu do 24 hodin 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nelze zařízení opravit na místě, požadujeme zapůjčit jiné zařízení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záruky předepsané periodické kontroly a veškeré opravy zdarma vč. spotřebního materiál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ást 5: Fibrobronchoskop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dodání flexibilního fibrobronchoskopu pro oplach, odsávání v horních cestách dýchacích a zavádění intubací. Požadujeme nový přístroj, nerepasovan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Technické parametry: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exibilní fibrobronchoskop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mý úhel pohledu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ířka zorného pole min. 90°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oubka zorného pole cca. 2 – 50 mm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yb distálního konce (nahoru/dolu) min. 160°/100°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délka fibrobronchoskopu min. 500 mm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vnitřní průměr pracovního kanálu požadujeme cca. 1,5 mm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ější průměr zaváděcího kanálu max. 4,5 mm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osný bateriový světelný zdroj s nabíječkou a kompatibilní s fibrobronchoskop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ervisní podmínky: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min. 24 měsíců ode dne instalace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obě záruky doba nástupu servisního technika na opravu do 24 hodin 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nelze zařízení opravit na místě, požadujeme zapůjčit jiné zařízení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záruky předepsané periodické kontroly a veškeré opravy zdarma vč. spotřebního materiá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ást 6: Flexibilní ureterorenosko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ožaduje dodání flexibilního ureterorenoskopu na urologické oddělení pro vyšetření ledvin a močových cest. Požadujeme nový přístroj, nerepasovaný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Technická specifikace: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exibilní ureterorenoskop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á kompatibilita se stávajícím vybavením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yb distálního konce nahoru/dolu cca. 180°/275°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mý směr pohledu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oubka zorného pole cca. 2 – 50 mm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vnitřní průměr pracovního kanálu cca. 1,2 mm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délka cca. 680 mm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ější průměr zavádějícího kanálu max. 2,9 mm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er těs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ervisní podmínky: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min. 24 měsíců ode dne instalace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obě záruky doba nástupu servisního technika na opravu do 24 hodin 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nelze zařízení opravit na místě, požadujeme zapůjčit jiné zařízení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záruky předepsané periodické kontroly a veškeré opravy zdarma vč. spotřebního materiá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Ćást 7: Flexibilní cystoskop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flexibilní cystoskop pro vyšetření močové trubice a močové měchýře na urologické oddělení. Požadujeme plnou kompatibilitu se stávajícím vybavením oddělení (světelný zdroj, apod.)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Technické parametry: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exibilní fibrocystoskop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ířka zorného pole cca. 120°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mý úhel pohledu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oubka zorného pole cca. 3 - 50 mm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yb distálního konce do všech čtyř stran (nahoru/dolu cca. 210°/150°)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vnitřní průměr pracovního kanálu cca. 2,5 mm (cca. 7,2 Fr)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ější průměr zaváděcího kanálu cca. 5 mm (cca. 15 Fr)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délka cca. 380 mm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oučástí dodávky i světelný kabel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ster těsnosti v případě nutnosti provádění zkoušky těsnosti před použitím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vláštní požadavky: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 průběhu soutěže požadujeme ověření kompatibility nabízeného přístroje se stávajícím vybavením Olympus (např. světelný zdroj, myčka endoskopů, apod.) přímo na pracovišti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edvedení funkčnosti na místním klinickém pracovišti bude probíhat po otevření obálek s nabídkami, termín předvedení bude v tento den upřesněn a bude probíhat před konečným hodnocením nabídek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ervisní podmínky: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min. 24 měsíců ode dne instalace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obě záruky doba nástupu servisního technika na opravu do 24 hodin 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nelze zařízení opravit na místě, požadujeme zapůjčit jiné zařízení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záruky předepsané periodické kontroly a veškeré opravy zdarma vč. spotřebního materiá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ást 8: Endoresekt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endoresektor pro oddělení urologie v nemocnici Teplice, o.z. na zákroky na prostatě, v močové trubici a močovém měchýř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Technické parametry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kus systému pro urologickou endoresekci a vaporizaci prostaty ve fyziolog. roztoku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ka s úhlem rozhledu cca. 12°</w:t>
      </w:r>
      <w:r>
        <w:rPr>
          <w:rFonts w:cs="Calibri" w:ascii="Calibri" w:hAnsi="Calibri"/>
          <w:bCs/>
          <w:sz w:val="22"/>
          <w:szCs w:val="22"/>
        </w:rPr>
        <w:t xml:space="preserve"> a průměrem cca. </w:t>
      </w:r>
      <w:r>
        <w:rPr>
          <w:rFonts w:cs="Calibri" w:ascii="Calibri" w:hAnsi="Calibri"/>
          <w:sz w:val="22"/>
          <w:szCs w:val="22"/>
        </w:rPr>
        <w:t>4 mm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ilizačním kontejner pro optiku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n. 10 ks vaporizačních elektrod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tlovodný kabel v délce cca. 3 metrů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itřní plášť o průměru cca. 24 Fr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nější plášť o průměru cca. 26 Fr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tační vnější plášť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tinuální proplach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vní element endoresektoru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koagulační kabel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vláštní požadavky: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 průběhu soutěže požadujeme ověření kompatibility nabízeného přístroje se stávajícím vybavením Olympus (např. světelný zdroj, apod.) přímo na pracovišti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edvedení funkčnosti na místním klinickém pracovišti bude probíhat po otevření obálek s nabídkami, termín předvedení bude v tento den upřesněn a bude probíhat před konečným hodnocením nabídek.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ervisní podmínky: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min. 24 měsíců ode dne instalace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obě záruky doba nástupu servisního technika na opravu do 24 hodin 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nelze zařízení opravit na místě, požadujeme zapůjčit jiné zařízení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záruky předepsané periodické kontroly a veškeré opravy zdarma vč. spotřebního materiál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Další požadavky pro všechny části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davatel požaduje instalaci p</w:t>
      </w:r>
      <w:r>
        <w:rPr>
          <w:rFonts w:eastAsia="TimesNewRoman;MS Mincho"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stroje a jeho uvedení do provozu v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</w:t>
      </w:r>
      <w:r>
        <w:rPr>
          <w:rFonts w:eastAsia="TimesNewRoman;MS Mincho" w:cs="Calibri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ov</w:t>
      </w:r>
      <w:r>
        <w:rPr>
          <w:rFonts w:eastAsia="TimesNewRoman;MS Mincho" w:cs="Calibri" w:ascii="Calibri" w:hAnsi="Calibri"/>
          <w:sz w:val="22"/>
          <w:szCs w:val="22"/>
        </w:rPr>
        <w:t>ěř</w:t>
      </w:r>
      <w:r>
        <w:rPr>
          <w:rFonts w:cs="Calibri" w:ascii="Calibri" w:hAnsi="Calibri"/>
          <w:sz w:val="22"/>
          <w:szCs w:val="22"/>
        </w:rPr>
        <w:t>ení jeho funk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osti, provedení všech p</w:t>
      </w:r>
      <w:r>
        <w:rPr>
          <w:rFonts w:eastAsia="TimesNewRoman;MS Mincho"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epsaných přejímacích zkoušek a test</w:t>
      </w:r>
      <w:r>
        <w:rPr>
          <w:rFonts w:eastAsia="TimesNewRoman;MS Mincho" w:cs="Calibri" w:ascii="Calibri" w:hAnsi="Calibri"/>
          <w:sz w:val="22"/>
          <w:szCs w:val="22"/>
        </w:rPr>
        <w:t>ů (výchozí elektrorevize atd)</w:t>
      </w:r>
      <w:r>
        <w:rPr>
          <w:rFonts w:cs="Calibri" w:ascii="Calibri" w:hAnsi="Calibri"/>
          <w:sz w:val="22"/>
          <w:szCs w:val="22"/>
        </w:rPr>
        <w:t>, ov</w:t>
      </w:r>
      <w:r>
        <w:rPr>
          <w:rFonts w:eastAsia="TimesNewRoman;MS Mincho" w:cs="Calibri" w:ascii="Calibri" w:hAnsi="Calibri"/>
          <w:sz w:val="22"/>
          <w:szCs w:val="22"/>
        </w:rPr>
        <w:t>ěř</w:t>
      </w:r>
      <w:r>
        <w:rPr>
          <w:rFonts w:cs="Calibri" w:ascii="Calibri" w:hAnsi="Calibri"/>
          <w:sz w:val="22"/>
          <w:szCs w:val="22"/>
        </w:rPr>
        <w:t>ení deklarovaných technických parametr</w:t>
      </w:r>
      <w:r>
        <w:rPr>
          <w:rFonts w:eastAsia="TimesNewRoman;MS Mincho" w:cs="Calibri" w:ascii="Calibri" w:hAnsi="Calibri"/>
          <w:sz w:val="22"/>
          <w:szCs w:val="22"/>
        </w:rPr>
        <w:t xml:space="preserve">ů,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eastAsia="TimesNewRoman;MS Mincho"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m</w:t>
      </w:r>
      <w:r>
        <w:rPr>
          <w:rFonts w:eastAsia="TimesNewRoman;MS Mincho"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 ve</w:t>
      </w:r>
      <w:r>
        <w:rPr>
          <w:rFonts w:eastAsia="TimesNewRoman;MS Mincho"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akázky musí spl</w:t>
      </w:r>
      <w:r>
        <w:rPr>
          <w:rFonts w:eastAsia="TimesNewRoman;MS Mincho"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škeré požadavky na n</w:t>
      </w:r>
      <w:r>
        <w:rPr>
          <w:rFonts w:eastAsia="TimesNewRoman;MS Mincho"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j kladené zákonnými p</w:t>
      </w:r>
      <w:r>
        <w:rPr>
          <w:rFonts w:eastAsia="TimesNewRoman;MS Mincho"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y 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 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davatel požaduje zaškolení zaměstnanců</w:t>
      </w:r>
      <w:r>
        <w:rPr>
          <w:rFonts w:eastAsia="TimesNewRoman;MS Mincho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avatele pro plné uživatelské užívání </w:t>
      </w:r>
      <w:r>
        <w:rPr>
          <w:rFonts w:eastAsia="TimesNewRoman;MS Mincho" w:cs="Calibri" w:ascii="Calibri" w:hAnsi="Calibri"/>
          <w:sz w:val="22"/>
          <w:szCs w:val="22"/>
        </w:rPr>
        <w:t>přístroje</w:t>
      </w:r>
      <w:r>
        <w:rPr>
          <w:rFonts w:cs="Calibri" w:ascii="Calibri" w:hAnsi="Calibri"/>
          <w:sz w:val="22"/>
          <w:szCs w:val="22"/>
        </w:rPr>
        <w:t xml:space="preserve"> a pro prová</w:t>
      </w:r>
      <w:r>
        <w:rPr>
          <w:rFonts w:eastAsia="TimesNewRoman;MS Mincho" w:cs="Calibri" w:ascii="Calibri" w:hAnsi="Calibri"/>
          <w:sz w:val="22"/>
          <w:szCs w:val="22"/>
        </w:rPr>
        <w:t>dě</w:t>
      </w:r>
      <w:r>
        <w:rPr>
          <w:rFonts w:cs="Calibri" w:ascii="Calibri" w:hAnsi="Calibri"/>
          <w:sz w:val="22"/>
          <w:szCs w:val="22"/>
        </w:rPr>
        <w:t>ní instruktáží dalších pracovní</w:t>
      </w:r>
      <w:r>
        <w:rPr>
          <w:rFonts w:eastAsia="TimesNewRoman;MS Mincho" w:cs="Calibri" w:ascii="Calibri" w:hAnsi="Calibri"/>
          <w:sz w:val="22"/>
          <w:szCs w:val="22"/>
        </w:rPr>
        <w:t xml:space="preserve">ků </w:t>
      </w:r>
      <w:r>
        <w:rPr>
          <w:rFonts w:cs="Calibri" w:ascii="Calibri" w:hAnsi="Calibri"/>
          <w:sz w:val="22"/>
          <w:szCs w:val="22"/>
        </w:rPr>
        <w:t xml:space="preserve">zadavatele. 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ou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ástí dodávky musí být </w:t>
      </w:r>
      <w:r>
        <w:rPr>
          <w:rFonts w:eastAsia="TimesNewRoman;MS Mincho" w:cs="Calibri" w:ascii="Calibri" w:hAnsi="Calibri"/>
          <w:sz w:val="22"/>
          <w:szCs w:val="22"/>
        </w:rPr>
        <w:t xml:space="preserve">doklady, které jsou potřebné pro používání předmětu plnění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Calibri" w:hAnsi="Calibri" w:eastAsia="TimesNewRoman;MS Mincho" w:cs="Calibri"/>
          <w:sz w:val="22"/>
          <w:szCs w:val="22"/>
        </w:rPr>
      </w:pPr>
      <w:r>
        <w:rPr>
          <w:rFonts w:eastAsia="TimesNewRoman;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) Záruka, servisní podmínky, školení a reklama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servisní služby (včetně náhradních dílů) související s udržením trvalé funkčnosti přístrojů budou v záruční době poskytovány bezplatně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 zavazuje k pravidelným servisním prohlídkám předepsaným výrobcem a zákonem č. 123/2000 Sb., o zdravotnických prostředcích v platném znění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k bezplatnému poskytování non-stop služby pro hlášení závad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garantuje zabezpečení dodávek náhradních dílů.</w:t>
      </w:r>
    </w:p>
    <w:p>
      <w:pPr>
        <w:pStyle w:val="Textkoment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hůta pro odstranění závad počíná plynout ode dne doručení písemného oznámení (faxem, emailem, poštou), </w:t>
      </w:r>
      <w:r>
        <w:rPr>
          <w:rFonts w:cs="Calibri" w:ascii="Calibri" w:hAnsi="Calibri"/>
          <w:sz w:val="22"/>
          <w:szCs w:val="22"/>
        </w:rPr>
        <w:t>kontaktní osobou  pro přímou  komunikaci  se servisním technikem je technik odboru biom. inženýrství (OBI), ze strany prodávajícíe tedy bude umožněna i telefonická konzultace pověřenými pracovníky OBI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bu záruky nástup na provedení opravy do 24 hodin od nahlášení závady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 dobu záruky budou bezplatně prováděny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eventivní kontroly všech součástí přístroje a jeho příslušenství, pravidelné předepsané periodické bezpečnostně-technické kontroly dle zákona č. 123/2000 Sb. v platném znění, vč. elektrické revize dle platné ČSN – 1x ročně (Spot</w:t>
      </w:r>
      <w:r>
        <w:rPr>
          <w:rFonts w:eastAsia="TimesNewRoman;MS Mincho"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bní materiál, který je t</w:t>
      </w:r>
      <w:r>
        <w:rPr>
          <w:rFonts w:eastAsia="TimesNewRoman;MS Mincho"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ba pro provedení t</w:t>
      </w:r>
      <w:r>
        <w:rPr>
          <w:rFonts w:eastAsia="TimesNewRoman;MS Mincho"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chto kontrol, je sou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ástí kontroly a nem</w:t>
      </w:r>
      <w:r>
        <w:rPr>
          <w:rFonts w:eastAsia="TimesNewRoman;MS Mincho" w:cs="Calibri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že být samostatn</w:t>
      </w:r>
      <w:r>
        <w:rPr>
          <w:rFonts w:eastAsia="TimesNewRoman;MS Mincho" w:cs="Calibri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tován)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eventivní kontroly všech součástí přístroje a jeho příslušenství, včetně kontroly kvality zobrazení, kalibrace a nastavení přístroje, dle pokynů výrobce a v souladu se zákonem č. 123/2000 Sb., v platném znění, (Spot</w:t>
      </w:r>
      <w:r>
        <w:rPr>
          <w:rFonts w:eastAsia="TimesNewRoman;MS Mincho"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bní materiál, který je t</w:t>
      </w:r>
      <w:r>
        <w:rPr>
          <w:rFonts w:eastAsia="TimesNewRoman;MS Mincho"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ba pro provedení t</w:t>
      </w:r>
      <w:r>
        <w:rPr>
          <w:rFonts w:eastAsia="TimesNewRoman;MS Mincho"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chto kontrol, je sou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ástí kontroly a nem</w:t>
      </w:r>
      <w:r>
        <w:rPr>
          <w:rFonts w:eastAsia="TimesNewRoman;MS Mincho" w:cs="Calibri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že být samostatn</w:t>
      </w:r>
      <w:r>
        <w:rPr>
          <w:rFonts w:eastAsia="TimesNewRoman;MS Mincho" w:cs="Calibri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tován)</w:t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ní zkoušek dlouhodobé stability ZDS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y poruch a závad přístroje tj. uvedení přístroje do stavu plné využitelnosti jeho technických parametrů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ky všech náhradních dílů v případě poruchy přístroje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ní standardních vylepšení přístroje, provádění bezpečnostních aktualizací a upgrade softwarového vybavení přístroje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 záruky termíny každoročních preventivních prohlídek určí a sleduje prodávající dle pokynů výrobce. Protokoly o prohlídkách předá pracovníkovi oddělení preventivně servisních činností kupujícího. Po uplynutí záruky termíny každoročních prohlídek bude sledovat za kupujícího pracovník oddělení preventivně servisních činností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gr@kzcr.eu" TargetMode="External"/><Relationship Id="rId3" Type="http://schemas.openxmlformats.org/officeDocument/2006/relationships/hyperlink" Target="mailto:helena.luzumova@kzcr.eu" TargetMode="External"/><Relationship Id="rId4" Type="http://schemas.openxmlformats.org/officeDocument/2006/relationships/hyperlink" Target="mailto:novakovam@kzcr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5:00Z</dcterms:created>
  <dc:creator>lucie.kalhousova</dc:creator>
  <dc:description/>
  <cp:keywords/>
  <dc:language>en-US</dc:language>
  <cp:lastModifiedBy>Helena Luzumová</cp:lastModifiedBy>
  <cp:lastPrinted>2013-07-04T11:58:00Z</cp:lastPrinted>
  <dcterms:modified xsi:type="dcterms:W3CDTF">2013-07-04T09:58:00Z</dcterms:modified>
  <cp:revision>4</cp:revision>
  <dc:subject/>
  <dc:title>KUPNÍ SMLOUVA </dc:title>
</cp:coreProperties>
</file>