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Videolaryngoskop pro Anesteziologicko-resuscitační oddělení – Nemocnice Litoměřice, o.z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127</Words>
  <Characters>750</Characters>
  <CharactersWithSpaces>87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álíčková Michaela</cp:lastModifiedBy>
  <dcterms:modified xsi:type="dcterms:W3CDTF">2025-02-04T07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