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Videolaryngoskop pro Anesteziologicko-resuscitační oddělení – Nemocnice Litoměřice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standardy zadavatele „Požadavky na provedení a kvalitu ICT“ a „Požadavky na kybernetickou bezpečnost“ v 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0</TotalTime>
  <Application>LibreOffice/7.4.7.2$Linux_X86_64 LibreOffice_project/40$Build-2</Application>
  <AppVersion>15.0000</AppVersion>
  <Pages>2</Pages>
  <Words>290</Words>
  <Characters>1717</Characters>
  <CharactersWithSpaces>2003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álíčková Michaela</cp:lastModifiedBy>
  <dcterms:modified xsi:type="dcterms:W3CDTF">2025-03-13T07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