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Videolaryngosk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laryngoskop pro Anesteziologicko-resuscitační oddělení Nemocnice Litoměřice, o. z. Krajské zdravotní, a. s. Z důvodu lepší manipulace je požadován samostatně volně stojící monitor na pojízdném vozíku, který může stát mimo operační pole. Díky tomu je zajištěna snadnější manipulace se lžící a maximální prostor v operačním poli bez přítomnosti další obrazov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</w:t>
      </w:r>
      <w:r>
        <w:rPr>
          <w:rFonts w:cs="Times New Roman" w:ascii="Times New Roman" w:hAnsi="Times New Roman"/>
          <w:sz w:val="24"/>
          <w:szCs w:val="24"/>
        </w:rPr>
        <w:t xml:space="preserve"> … Videolaryngosko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yvatelné dle Dezinfekčního programu Krajské zdravotní a. 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ožada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a videolaryngoskopická lžíce jsou odděleného typ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požadavky na monitor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statně volně stojící monitor mimo operační po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itor s barevným dispejem o úhlopříčce minimálně 10“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obrazu minimálně HD kvalita (1280x720 pixel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 na baterie, které jsou součástí nabíd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jení ze sítě 230 V/50 Hz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ožňuje ukládání videí a obrázků ve formátu JPE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deo výstup minimálně: 1x HDM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ládání dat na SD kartu nebo USB flashdis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deokabel dlouhý minimálně 1 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dva vstupy na monitoru pro zapojení dalšího zdroj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dva vstupy US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ystém měření saturace kyslí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požadavky na videolaryngoskopické lží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žíce pro těžce intubované pacienty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likost č. 3, znovupoužitelná (sterilizovatelná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likos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. 4, znovupoužitelná (sterilizovatelná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LED zdrojem studeného světla – osvětlení pole snímaného kamerou integrované v laryngoskopu     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udovaná kamer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proti zamlžení s okamžitým náběhem zabraňující zamlžení optiky pro zavedení laryngoskopu do ústní duti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pro připojení jednorázových bronchoskop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dnorázových bronchskopů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likosti 5.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 ks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kosti 5.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příslušenstv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váděcího drá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k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jízdný vozík pro umístění výše uvedených komponent s košíkem a s držákem na lží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 výsuvné rameno pohyblivé ve třech osá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a nezbytná propojovací kabeláž (napájecí kabel, videokabel, apod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ostatní příslušenství pro uvedení přístroje do provoz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f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f74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D7946-F879-4D68-A027-B3A8C3DD8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7:00Z</dcterms:created>
  <dc:creator>Urbančík Adam</dc:creator>
  <dc:description/>
  <dc:language>en-US</dc:language>
  <cp:lastModifiedBy>Urbančík Adam</cp:lastModifiedBy>
  <dcterms:modified xsi:type="dcterms:W3CDTF">2025-02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