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hanging="2835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Hypertermický vodní systém pro oddělení dětské chirurgie - dětské úrazové centrum Krajské zdravotní, a.s. - Masarykovy nemocnice v Ústí nad Labem, o.z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4d0fb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4d0fba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9687D4-ABB8-4737-B4B2-F5DFC06DDD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2</TotalTime>
  <Application>LibreOffice/7.4.7.2$Linux_X86_64 LibreOffice_project/40$Build-2</Application>
  <AppVersion>15.0000</AppVersion>
  <Pages>1</Pages>
  <Words>258</Words>
  <Characters>1529</Characters>
  <CharactersWithSpaces>178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5-03-12T06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