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977" w:hanging="2977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   Hypertermický vodní systém pro oddělení dětské chirurgie - dětské úrazové centrum Krajské zdravotní, a.s. - Masarykovy nemocnice v Ústí nad Labem, o.z.</w:t>
      </w:r>
      <w:bookmarkStart w:id="0" w:name="_GoBack"/>
      <w:bookmarkEnd w:id="0"/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30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f2308d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1D4C5-F5D5-4719-8807-35234D825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3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3-10T10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