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Hypertermický vodní systém pro oddělení dětské chirurgie - dětské úrazové centrum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nebo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Oddělení dětské chirurgie - dětské úrazové centru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3-10T10:10:00Z</dcterms:modified>
  <cp:revision>4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