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Endoskopy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Eduard Reichelt,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. cena za plnění  - část 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vč. DPH – část 1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. cena za plnění  - část 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vč. DPH – část 2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. cena za plnění  - část 3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vč. DPH – část 3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. cena za plnění  - část 4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vč. DPH – část 4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. cena za plnění  - část 5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vč. DPH – část 5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. cena za plnění  - část 6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vč. DPH – část 6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. cena za plnění  - část 7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vč. DPH – část 7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. cena za plnění  - část 8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vč. DPH – část 8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ascii="Calibri" w:hAnsi="Calibri"/>
          <w:sz w:val="22"/>
          <w:szCs w:val="22"/>
        </w:rPr>
        <w:t>o</w:t>
      </w:r>
      <w:permStart w:id="335420287" w:edGrp="everyone"/>
      <w:r>
        <w:rPr>
          <w:rFonts w:ascii="Calibri" w:hAnsi="Calibri"/>
          <w:i/>
          <w:sz w:val="22"/>
          <w:szCs w:val="22"/>
        </w:rPr>
        <w:t>právněné osoby jednat jménem uchazeče</w:t>
      </w:r>
      <w:permEnd w:id="335420287"/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1</Words>
  <Characters>1599</Characters>
  <CharactersWithSpaces>186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1:00Z</dcterms:created>
  <dc:creator>Jakub Žídek</dc:creator>
  <dc:description/>
  <dc:language>en-US</dc:language>
  <cp:lastModifiedBy>Tichý Zbyněk</cp:lastModifiedBy>
  <cp:lastPrinted>2011-02-28T11:40:00Z</cp:lastPrinted>
  <dcterms:modified xsi:type="dcterms:W3CDTF">2013-07-1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