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bookmarkStart w:id="0" w:name="_GoBack"/>
      <w:bookmarkEnd w:id="0"/>
      <w:r>
        <w:rPr>
          <w:rFonts w:cs="Arial"/>
          <w:b/>
          <w:szCs w:val="20"/>
        </w:rPr>
        <w:t>Modernizace centrální sterilizace CS 1 v Masarykově nemocnici v Ústí nad Labem – DESIGN &amp; BUILD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HLAVNÍ INŽENÝR PROJEKTU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kušenosti u staveb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Z-CC 126411, 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LAVNÍ STAVBYVEDOUCÍ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kušenosti u staveb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Z-CC 126411, 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 NA SLABOPROUDÉ INSTALACE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kušenosti u staveb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Z-CC 126411, 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9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371952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701d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54E95-ED91-49D0-9B54-1934D6E79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0</TotalTime>
  <Application>LibreOffice/7.4.7.2$Linux_X86_64 LibreOffice_project/40$Build-2</Application>
  <AppVersion>15.0000</AppVersion>
  <Pages>2</Pages>
  <Words>149</Words>
  <Characters>1026</Characters>
  <CharactersWithSpaces>11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klenář Mojmír</cp:lastModifiedBy>
  <dcterms:modified xsi:type="dcterms:W3CDTF">2025-02-17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